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35"/>
        <w:gridCol w:w="1617"/>
        <w:gridCol w:w="1463"/>
      </w:tblGrid>
      <w:tr>
        <w:trPr/>
        <w:tc>
          <w:tcPr>
            <w:tcW w:w="10300" w:type="dxa"/>
            <w:gridSpan w:val="4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</w:rPr>
              <w:t>ПРИМОРСКОГО КРАЯ</w:t>
            </w:r>
          </w:p>
        </w:tc>
      </w:tr>
      <w:tr>
        <w:trPr/>
        <w:tc>
          <w:tcPr>
            <w:tcW w:w="103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 О  С  Т  А  Н  О  В  Л  Е  Н  И 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7 сентября 2024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000</w:t>
            </w:r>
            <w:r>
              <w:rPr>
                <w:sz w:val="28"/>
                <w:szCs w:val="28"/>
              </w:rPr>
              <w:t>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9354" w:leader="none"/>
        </w:tabs>
        <w:spacing w:before="0" w:after="0"/>
        <w:ind w:right="-2" w:hanging="0"/>
        <w:jc w:val="center"/>
        <w:textAlignment w:val="top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 внесении изменений в постановление администрации Пожарского муниципального округа Приморского края от 07 февраля 2023 года            № 109-па «Об определении перечня мест для отбывания наказания осужденными в виде исправительных работ и перечня объектов для отбывания наказания осужденными к обязательным работам на территории Пожарского муниципального округа»</w:t>
      </w:r>
    </w:p>
    <w:p>
      <w:pPr>
        <w:pStyle w:val="Consplusnormal"/>
        <w:shd w:fill="FFFFFF" w:val="clear"/>
        <w:tabs>
          <w:tab w:val="clear" w:pos="708"/>
          <w:tab w:val="left" w:pos="9354" w:leader="none"/>
        </w:tabs>
        <w:spacing w:before="0" w:after="0"/>
        <w:ind w:right="-2" w:hanging="0"/>
        <w:jc w:val="both"/>
        <w:textAlignment w:val="top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shd w:fill="FFFFFF" w:val="clear"/>
        <w:tabs>
          <w:tab w:val="clear" w:pos="708"/>
          <w:tab w:val="left" w:pos="9354" w:leader="none"/>
        </w:tabs>
        <w:spacing w:before="0" w:after="0"/>
        <w:ind w:right="-2" w:hanging="0"/>
        <w:jc w:val="both"/>
        <w:textAlignment w:val="top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shd w:fill="FFFFFF" w:val="clear"/>
        <w:tabs>
          <w:tab w:val="clear" w:pos="708"/>
          <w:tab w:val="left" w:pos="9354" w:leader="none"/>
        </w:tabs>
        <w:spacing w:lineRule="auto" w:line="360" w:before="0" w:after="0"/>
        <w:ind w:right="-2"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Российской Федерации, в целях уточнения мест для отбывания наказания осужденными в виде исправительных и обязательных работ </w:t>
      </w:r>
      <w:r>
        <w:rPr>
          <w:color w:val="000000"/>
          <w:sz w:val="28"/>
          <w:szCs w:val="28"/>
        </w:rPr>
        <w:t>администрация Пожарского муниципального округа Приморского края</w:t>
      </w:r>
    </w:p>
    <w:p>
      <w:pPr>
        <w:pStyle w:val="Consplusnormal"/>
        <w:shd w:fill="FFFFFF" w:val="clear"/>
        <w:tabs>
          <w:tab w:val="clear" w:pos="708"/>
          <w:tab w:val="left" w:pos="9354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9354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Приложение 1 и Приложения 2 к постановлению администрации Пожарского муниципального округа Приморского края от 07 февраля 2023 года № 109-па «Об определении перечня мест для отбывания наказания осужденными в виде исправительных работ и перечня объектов для отбывания наказания осужденными к обязательным работам на территории Пожарского муниципального округа» изложить в редакции Приложения 1 и Приложения 2 к настоящему постановлению соответственн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жарского муниципального округа Приморского края от 29 мая                  2024 года № 515-па «О внесении изменений в постановление администрации Пожарского муниципального округа Приморского края от 07 февраля 2023 года № 109-па «Об определения перечня мест для отбывания наказания осужденными в виде исправительных работ и перечня объектов для отбывания наказания осужденными к обязательным работам на территории Пожарского муниципального округ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администрации Пожарского муниципального округа Приморского края разместить настоящее постановление на официальном сайте администрации Пожарского муниципального округа Приморского края в сети Интерн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правового отдела администрации Пожарского муниципального округа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жар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 сентября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00-па</w:t>
      </w:r>
    </w:p>
    <w:p>
      <w:pPr>
        <w:pStyle w:val="Consplusnormal"/>
        <w:shd w:fill="FFFFFF" w:val="clear"/>
        <w:spacing w:lineRule="auto" w:line="360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отбывания наказания осужденными </w:t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исправительных работ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юридического лица, ФИО индивидуального предпринимател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 юридического лица, индивидуального предприним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Центр плюс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2 микрорайон, дом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 с ограниченной ответственностью «Пожарская жилищная компания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4 микрорайон, дом 10, помещение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Жилкомпания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2 микрорайон, дом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Союз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4 микрорайон, дом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Лучегорская жилищная компания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4 микрорайон, дом 10, помещение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ником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2 микрорайон, дом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Муниципальное унитарное предприятие Пожарского муниципального округа «Лидер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1 микрорайон, здание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Вест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10, Приморский край, Пожарский район,                           с. Новостройка, ул. Заводская,  дом 6, квартира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мир Леонидович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3 микрорайон, дом 2, квартира 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ртемовское ремонтно-монтажное управление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756, Приморский край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тем, ул. Фрунзе, дом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Филиал «Пожарский» акционерного общества «Примавтодор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ул. Проездов Геологов, дом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ЛидерЛес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692446, Приморский край,                           г. Дальнереченск, проспект 50 лет Октября 146, офис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филиал КГУП «Примтеплоэнерго» тепловой район «Пожарский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2 микрорайон, дом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ДСК-25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3 микрорайон, дом 1, квартира 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ОО ТТП НЛХ «Бикин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4 микрорайон, строение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тарцева Людмила Серге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пгт Лучегорск, 4 микрорайон, дом 16, квартира 3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Почта России» Управление федеральной почтовой связи Приморского края Дальнереченский почтам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130, Приморский край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, ул. Победы, дом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 ПВЭСиК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692028, Приморский край, Пожарский район, с. Светлогорье, 1 микрорайон, дом 1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Пожарского муниципального округа «Хозяйственное управление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4 микрорайон, строение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ахно Александра Олег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учегорск, ул. Строительная, дом 2 квартира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унитарное предприятие «Приморский экологический оператор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0105, Приморский край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г. Владивосток, ул. Бородинская, дом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ян Артём Михайло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ул. Виниченко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дом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Лучегорский угольный разрез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ожарский район, пгт Лучегорск, здание АБ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мэлектромонтаж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41, Кемеровская область,       г. Новокузнецк, у. Кутузова, д. 39, оф 211 «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ое структурное подразделение «Сибирьэнергомонтаж» Акционерного общества «Сибирьэнергоремонт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75, Красноярский край,                   г. Красноярск, ул. Республика,               д. 72 В, кабинет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ГРЭС Акционерное общество «Кузбассэнерго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01, Приморский кра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ский район, пгт Луче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одружество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01, Приморский кра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ский район, пгт Лучегорск, 2 микрорайон, дом 19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жар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 сентября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00-па</w:t>
      </w:r>
    </w:p>
    <w:p>
      <w:pPr>
        <w:pStyle w:val="Consplusnormal"/>
        <w:shd w:fill="FFFFFF" w:val="clear"/>
        <w:spacing w:lineRule="auto" w:line="360"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отбывания наказания осужденными </w:t>
      </w:r>
    </w:p>
    <w:p>
      <w:pPr>
        <w:pStyle w:val="Consplusnormal"/>
        <w:shd w:fill="FFFFFF" w:val="clear"/>
        <w:spacing w:before="0" w:after="0"/>
        <w:jc w:val="center"/>
        <w:textAlignment w:val="top"/>
        <w:rPr/>
      </w:pPr>
      <w:r>
        <w:rPr>
          <w:b/>
          <w:sz w:val="28"/>
          <w:szCs w:val="28"/>
        </w:rPr>
        <w:t>в виде обязательных работ и виды обязательных работ</w:t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нахождения юридического ли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бязатель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ентр плю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микрорайон, дом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Пожарского муниципального округа «Хозяйственное управ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микрорайон, строение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ожарская жилищная комп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крорайон, дом 10, помещение 1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Жилищная компания-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крорайон, дом 10, помещение 1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Сою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крорайон, дом 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Лучегорская жилищная комп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крорайон, дом 10, помещение 1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ни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крорайон, дом 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Виктор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Лучегорск, 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ружная, дом 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лт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/>
            </w:pPr>
            <w:r>
              <w:rPr>
                <w:sz w:val="28"/>
                <w:szCs w:val="28"/>
              </w:rPr>
              <w:t xml:space="preserve">692023, Приморский край, Пожарский район,                    с. Ласточка, </w:t>
            </w:r>
          </w:p>
          <w:p>
            <w:pPr>
              <w:pStyle w:val="Consplus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дом 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ахно Александр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01, Приморский край, пгт Лучегорск, ул. Строительная, дом 2 квартира 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унитарное предприятие «Приморский экологический операт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05, Приморский край, г. Владивосток,              ул. Бородинская, дом 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Осоян Артём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92001, Приморский край, пгт Лучего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иниченко, дом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СК-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001, Приморский край, Пожарский район, пгт Луче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крорайон, дом 1, квартира 1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Пожарского муниципального округа «Лид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692001, Приморский край, Пожарский район,</w:t>
            </w:r>
          </w:p>
          <w:p>
            <w:pPr>
              <w:pStyle w:val="Consplusnormal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учегорск, 1 микрорайон, здание 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боты</w:t>
            </w:r>
          </w:p>
        </w:tc>
      </w:tr>
    </w:tbl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53:00Z</dcterms:created>
  <dc:creator>user</dc:creator>
  <dc:description/>
  <dc:language>en-US</dc:language>
  <cp:lastModifiedBy>Мельник</cp:lastModifiedBy>
  <cp:lastPrinted>2024-09-27T13:51:00Z</cp:lastPrinted>
  <dcterms:modified xsi:type="dcterms:W3CDTF">2024-09-27T05:57:00Z</dcterms:modified>
  <cp:revision>3</cp:revision>
  <dc:subject/>
  <dc:title/>
</cp:coreProperties>
</file>