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463"/>
      </w:tblGrid>
      <w:tr>
        <w:trPr>
          <w:trHeight w:val="1420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</w:t>
            </w:r>
            <w:r>
              <w:rPr>
                <w:szCs w:val="20"/>
                <w:u w:val="single"/>
              </w:rPr>
              <w:t>21 августа 2023 года</w:t>
            </w:r>
            <w:r>
              <w:rPr>
                <w:szCs w:val="20"/>
              </w:rPr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</w:t>
            </w:r>
            <w:r>
              <w:rPr>
                <w:szCs w:val="20"/>
                <w:u w:val="single"/>
              </w:rPr>
              <w:t>1001-па</w:t>
            </w:r>
            <w:r>
              <w:rPr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выгула домашних животных на территории Пожарского муниципального округ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вопросов в сфере благоустройства на территории Пожарского муниципального округа Приморского края в части содержания домашних животных и повышения комфортности условий проживания граждан, поддержания и улучшения санитарно-эпидемиологического и эстетического состояния территории Пожарского муниципального округа, </w:t>
      </w:r>
      <w:r>
        <w:rPr>
          <w:sz w:val="29"/>
          <w:szCs w:val="29"/>
        </w:rPr>
        <w:t xml:space="preserve">в соответствии с частью 2, статьи 45.1 Федерального закона от 06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9"/>
          <w:szCs w:val="29"/>
        </w:rPr>
        <w:t xml:space="preserve">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на основании Устава Пожарского муниципального округа Приморского края, администрация Пожар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91587516"/>
      <w:bookmarkEnd w:id="0"/>
      <w:r>
        <w:rPr>
          <w:rFonts w:eastAsia="Calibri"/>
          <w:sz w:val="28"/>
          <w:szCs w:val="28"/>
          <w:lang w:eastAsia="en-US"/>
        </w:rPr>
        <w:t>1. Определить следующие места для выгула домашних животных на территории Пожар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гт Лучегорск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ый микрорайон: территория между придомовой территорией МКД № 22 и зоной отдыха в прибрежной части водое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торой микрорайон: территория в районе групп МКД № 10, 11, 13, за автомобильной дорогой ул. Виниченк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тий микрорайон: территория между МБДОУ детский сад № 7 и МКД № 19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твертый микрорайон: пустырь, территория «Чистые пруды» (за МКД № 9, 19, за автомобильной дорогой по ул. Виниченк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ятый микрорайон: территория за МКД № 6/1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дьмой микрорайон: между павильоном «Перекресток» и МКД № 1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с. Светлогорь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в районе общежития №1 со стороны МКД № 7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напротив общежития № 1 со стороны 1-й речк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за МКД № 12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лесного массива в районе МКД № 1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с. Пожарско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я между домами № 43 и № 37 по ул. Ленин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с. Новострой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стырь, территория около МКД № 8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явление с домашними животными запрещ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детских и спортивных площадка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территории парков, скверов, местах массового отдых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территориях детских, образовательных и лечебных учрежде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территориях, прилегающих к объектам культуры и искусст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лощадях, бульвара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гул домашних животных допускается только под присмотром их владельце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_Hlk91587516"/>
      <w:bookmarkEnd w:id="1"/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За нарушение требований, указанных в п.п. 1-3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Контроль</w:t>
      </w:r>
      <w:r>
        <w:rPr>
          <w:sz w:val="28"/>
          <w:szCs w:val="28"/>
        </w:rPr>
        <w:t xml:space="preserve"> за исполнением настоящего постановления возложить на заместителя главы администрации Пожарского муниципального округа Приморского края по жилищно-коммунальному хозяйству.</w:t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bookmarkStart w:id="6" w:name="OLE_LINK2"/>
      <w:bookmarkStart w:id="7" w:name="OLE_LINK1"/>
      <w:r>
        <w:rPr>
          <w:sz w:val="28"/>
          <w:szCs w:val="28"/>
        </w:rPr>
        <w:t xml:space="preserve">Глава Пожарского муниципального округа                   </w:t>
      </w:r>
      <w:bookmarkEnd w:id="6"/>
      <w:bookmarkEnd w:id="7"/>
      <w:r>
        <w:rPr>
          <w:sz w:val="28"/>
          <w:szCs w:val="28"/>
        </w:rPr>
        <w:t xml:space="preserve">                       В.М. Козак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7:00Z</dcterms:created>
  <dc:creator>Воронов</dc:creator>
  <dc:description/>
  <cp:keywords/>
  <dc:language>en-US</dc:language>
  <cp:lastModifiedBy>EvstifeevaEA</cp:lastModifiedBy>
  <cp:lastPrinted>2023-08-17T11:14:00Z</cp:lastPrinted>
  <dcterms:modified xsi:type="dcterms:W3CDTF">2023-08-21T02:34:00Z</dcterms:modified>
  <cp:revision>11</cp:revision>
  <dc:subject/>
  <dc:title> </dc:title>
</cp:coreProperties>
</file>