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4135"/>
              <w:gridCol w:w="1271"/>
              <w:gridCol w:w="1276"/>
            </w:tblGrid>
            <w:tr>
              <w:trPr/>
              <w:tc>
                <w:tcPr>
                  <w:tcW w:w="9498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ОЖА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РИМОРСКОГО КР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3 октября 2024 года</w:t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 Лучегорск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№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1011-п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Пожарского муниципального округа от 20 мая 2024 года № 464-па «Об утверждении Административного регламента  предоставления государственной услуги «Назначение и предоставление выплаты на содержание ребенка, находящегося под опекой (попечительством), в том числе в приемной семье»</w:t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В соответствии с Законом Приморского края от 3 июля 2024 года № 604-КЗ «О внесении изменений в Закон Приморского края «О порядке и размерах выплаты ежемесячных денежных средств опекунам (попечителям) на содержание детей, находящихся под опекой (попечительством)», Уставом Пожарского муниципального округа, администрация Пожарского муниципального округа Приморского края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государственной услуги «Назначение и предоставление выплаты на содержание ребенка, находящегося под опекой (попечительством), в том числе в приемной семье», утвержденного п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новлением администрации Пожарского муниципального округа Приморского края от 20 мая 2024 года № 464-па, следующие изменени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7"/>
          <w:szCs w:val="27"/>
        </w:rPr>
        <w:t>1.1.</w:t>
        <w:tab/>
        <w:t>изложить абзацы два и три пункта 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«Опекуны или попечители детей-сирот и детей, оставшихся без попечения родителей, в том числе назначенные временно при установлении предварительной опеки (попечительства), при условии совместного проживания опекуна (попечителя) с подопечным на территории Приморского края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ные родители детей-сирот и детей, оставшихся без попечения родителей, при условии совместного проживания опекуна (попечителя) с подопечным на территории Приморского края.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Условие, предусмотренное в абзаце два и три пункта 2, не учитывается в отношении подопечных, достигших возраста шестнадцати лет, имеющих разрешение органа опеки и попечительства на раздельное проживание с попечителями в соответствии с действующим законодательством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2. заменить в подпункте 11.2 пункта 11 слова «не проживание на территории Приморского края по месту регистрации по месту жительства (месту пребывания) совместно с подопечными, приемным ребенком» словами «совместное непроживание опекуна (попечителя) с подопечным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. изложить абзац шестой подпункта 11.2 пункта 11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устройство подопечного на полное государственное обеспечение в учреждение или организацию всех типов и видов независимо от их организационно-правовой формы, ведомственной принадлеж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4. изложить абзац тринадцатый пункта 20.1.4 пункта 20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Копия постановления в течение 5 рабочих дней со дня принятия соответствующего постановления выдается уполномоченным органом на руки опекуну (попечителю) или направляется уполномоченным органом опекуну (попечителю) посредством почтового отправления либо в форме электронного документа по адресу, указанному в заявлении или в МФЦ для выдачи заявителю, в случае обращения через МФЦ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заменить в подпункте 20.1.6 пункта 20 слова «на возмездной основе» словами «исполняющего свои обязанности возмездно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му отделу администрации Пожарского муниципального округа опубликовать настоящее постановление в газете «Победа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Пожарского муниципального округа по социальным вопросам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Глава Пожарского муниципального округа        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1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>
      <w:rFonts w:ascii="CG Times" w:hAnsi="CG Times" w:cs="CG Times"/>
    </w:rPr>
  </w:style>
  <w:style w:type="character" w:styleId="Style15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" w:hAnsi="CG Times" w:cs="CG Times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8:00Z</dcterms:created>
  <dc:creator>2</dc:creator>
  <dc:description/>
  <dc:language>en-US</dc:language>
  <cp:lastModifiedBy>Мельник</cp:lastModifiedBy>
  <cp:lastPrinted>2024-10-03T10:27:00Z</cp:lastPrinted>
  <dcterms:modified xsi:type="dcterms:W3CDTF">2024-10-03T23:38:00Z</dcterms:modified>
  <cp:revision>2</cp:revision>
  <dc:subject/>
  <dc:title/>
</cp:coreProperties>
</file>