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437"/>
        <w:gridCol w:w="118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 феврал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-па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ожарского муниципального округа Приморского края от 26 мая 2023 года № 600-па «Об утверждении муниципальной программы «Содержание объектов благоустройства Пожарского муниципального округа»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» в новой редакции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о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/>
        <w:t>Уставом</w:t>
      </w:r>
      <w:r>
        <w:rPr>
          <w:sz w:val="28"/>
          <w:szCs w:val="28"/>
        </w:rPr>
        <w:t xml:space="preserve"> Пожарского муниципального округа, в связи с пересмотром планов и стоимости работ администрация Пожарского муниципального округа Примор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держание объектов благоустройства Пожарского муниципального округа» на 2023-2025 годы в новой редакции (далее по тексту – Программа), утвержденную постановлением администрации Пожарского муниципального округа Приморского края от 26 мая 2023 года № 600-па, следующие изменени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именование Программы изложить в следующей редакции: «Содержание объектов благоустройства Пожарского муниципального округа» на 2023-2026 годы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Программы строку «Объем и источники финансирования Программы» изложить в ново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Общий объём финансирования Программы определен в сумме </w:t>
      </w:r>
      <w:r>
        <w:rPr>
          <w:rFonts w:cs="Times New Roman" w:ascii="Times New Roman" w:hAnsi="Times New Roman"/>
          <w:bCs/>
          <w:sz w:val="28"/>
          <w:szCs w:val="28"/>
        </w:rPr>
        <w:t>75 145 802,6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б., в том числе; за счет средств бюджета Пожарского муниципального округа -</w:t>
      </w:r>
      <w:r>
        <w:rPr>
          <w:rFonts w:cs="Times New Roman" w:ascii="Times New Roman" w:hAnsi="Times New Roman"/>
          <w:bCs/>
          <w:iCs/>
          <w:sz w:val="28"/>
          <w:szCs w:val="28"/>
        </w:rPr>
        <w:t>68 510 163,98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б., средств краевого бюджета – 5 988 921,62 руб.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 счет внебюджетных источников-646 717,00 руб.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з них по годам: </w:t>
      </w:r>
    </w:p>
    <w:p>
      <w:pPr>
        <w:pStyle w:val="Normal"/>
        <w:shd w:fill="FFFFFF" w:val="clear"/>
        <w:spacing w:lineRule="auto" w:line="360" w:before="60" w:after="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3 году – 29 841 214,95 руб., в том числе; за счет средств бюджета Пожарского муниципального округа Приморского края – 26 841 750,33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руб., средств краевого бюджет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– </w:t>
      </w:r>
      <w:r>
        <w:rPr>
          <w:rFonts w:eastAsia="Calibri"/>
          <w:bCs/>
          <w:sz w:val="28"/>
          <w:szCs w:val="28"/>
          <w:lang w:eastAsia="en-US"/>
        </w:rPr>
        <w:t>2 999 464,62 руб.</w:t>
      </w:r>
    </w:p>
    <w:p>
      <w:pPr>
        <w:pStyle w:val="Normal"/>
        <w:shd w:fill="FFFFFF" w:val="clear"/>
        <w:spacing w:lineRule="auto" w:line="360" w:before="60" w:after="0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2024 году – </w:t>
      </w:r>
      <w:r>
        <w:rPr>
          <w:bCs/>
          <w:sz w:val="28"/>
          <w:szCs w:val="28"/>
        </w:rPr>
        <w:t>18 294 422,65</w:t>
      </w:r>
      <w:r>
        <w:rPr>
          <w:rFonts w:eastAsia="Calibri"/>
          <w:bCs/>
          <w:sz w:val="28"/>
          <w:szCs w:val="28"/>
          <w:lang w:eastAsia="en-US"/>
        </w:rPr>
        <w:t xml:space="preserve"> руб., в том числе; за счет средств бюджета Пожарского муниципального округа – 14 658 248,65 руб., за счет средств краевого бюджета – 2 989 457,00 руб., за счет внебюджетных источников – 646 717,00руб.</w:t>
      </w:r>
    </w:p>
    <w:p>
      <w:pPr>
        <w:pStyle w:val="Normal"/>
        <w:shd w:fill="FFFFFF" w:val="clear"/>
        <w:spacing w:lineRule="auto" w:line="360" w:before="60" w:after="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5 году – 13 489 293,00 руб., за счет средств бюджета Пожарского муниципального округа Приморского края;</w:t>
      </w:r>
    </w:p>
    <w:p>
      <w:pPr>
        <w:pStyle w:val="Normal"/>
        <w:shd w:fill="FFFFFF" w:val="clear"/>
        <w:spacing w:lineRule="auto" w:line="360" w:before="60" w:after="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6 году – 13 520 872,00 руб., за счет средств: бюджета Пожарского муниципального округа Приморского края».</w:t>
      </w:r>
    </w:p>
    <w:p>
      <w:pPr>
        <w:pStyle w:val="Bodytext31"/>
        <w:shd w:fill="auto" w:val="clear"/>
        <w:spacing w:lineRule="auto" w:line="36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3.</w:t>
      </w:r>
      <w:r>
        <w:rPr>
          <w:rFonts w:eastAsia="Calibri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Абзац второй раздела 3 «Ресурсное обеспечение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 xml:space="preserve">Общий объем финансирования реализации </w:t>
      </w:r>
      <w:r>
        <w:rPr>
          <w:spacing w:val="-1"/>
          <w:sz w:val="28"/>
          <w:szCs w:val="28"/>
        </w:rPr>
        <w:t xml:space="preserve">Программы за 2023-2026 годы определен в сумме </w:t>
      </w:r>
      <w:r>
        <w:rPr>
          <w:bCs/>
          <w:sz w:val="28"/>
          <w:szCs w:val="28"/>
        </w:rPr>
        <w:t>75 145 802,60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уб., в том числе; за счет средств бюджета Пожарского муниципального округа -</w:t>
      </w:r>
      <w:r>
        <w:rPr>
          <w:bCs/>
          <w:iCs/>
          <w:sz w:val="28"/>
          <w:szCs w:val="28"/>
        </w:rPr>
        <w:t>68 510 163,98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уб., за счет средств краевого бюджета –  5 988 921,62 руб., за счет внебюджетных источников-646 717,00 руб».</w:t>
      </w:r>
    </w:p>
    <w:p>
      <w:pPr>
        <w:pStyle w:val="Bodytext31"/>
        <w:shd w:fill="auto" w:val="clear"/>
        <w:spacing w:lineRule="auto" w:line="36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8"/>
          <w:sz w:val="28"/>
          <w:szCs w:val="28"/>
        </w:rPr>
        <w:t xml:space="preserve">1.4. </w:t>
      </w:r>
      <w:r>
        <w:rPr>
          <w:b w:val="false"/>
          <w:sz w:val="28"/>
          <w:szCs w:val="28"/>
        </w:rPr>
        <w:t>Приложение 1 к Программе изложить в редакции Приложения 1 к настоящему постановлению.</w:t>
      </w:r>
    </w:p>
    <w:p>
      <w:pPr>
        <w:pStyle w:val="Bodytext31"/>
        <w:shd w:fill="auto" w:val="clear"/>
        <w:spacing w:lineRule="auto" w:line="360"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1.5. </w:t>
      </w:r>
      <w:r>
        <w:rPr>
          <w:b w:val="false"/>
          <w:sz w:val="28"/>
          <w:szCs w:val="28"/>
          <w:lang w:val="ru-RU"/>
        </w:rPr>
        <w:t xml:space="preserve">Дополнить Программу </w:t>
      </w:r>
      <w:r>
        <w:rPr>
          <w:b w:val="false"/>
          <w:sz w:val="28"/>
          <w:szCs w:val="28"/>
        </w:rPr>
        <w:t>Приложением 1.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в редакции </w:t>
      </w:r>
      <w:r>
        <w:rPr>
          <w:b w:val="false"/>
          <w:sz w:val="28"/>
          <w:szCs w:val="28"/>
          <w:lang w:val="ru-RU"/>
        </w:rPr>
        <w:t>Приложением 2 к настоящему постановлению</w:t>
      </w:r>
      <w:r>
        <w:rPr>
          <w:b w:val="false"/>
          <w:sz w:val="28"/>
          <w:szCs w:val="28"/>
        </w:rPr>
        <w:t>.</w:t>
      </w:r>
    </w:p>
    <w:p>
      <w:pPr>
        <w:pStyle w:val="Bodytext31"/>
        <w:shd w:fill="auto" w:val="clear"/>
        <w:spacing w:lineRule="auto" w:line="36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Приложение 2 к Программе изложить в редакции Приложения 3 к настоящему постановлению.</w:t>
      </w:r>
    </w:p>
    <w:p>
      <w:pPr>
        <w:pStyle w:val="Bodytext31"/>
        <w:shd w:fill="auto" w:val="clear"/>
        <w:spacing w:lineRule="auto" w:line="36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делу информационных технологий администрации Пожарского муниципального округа Приморского края настоящее постановление разместить на официальном сайте администрации Пожарского муниципального округа Приморского края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Общему отделу Пожарского муниципального округа Приморского края опубликовать настоящее постановление в газете «Победа». 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Heading"/>
        <w:ind w:firstLine="538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2024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102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4"/>
        </w:rPr>
        <w:t>«Содержание объектов благоустройства Пожарского муниципального округа»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4"/>
        </w:rPr>
        <w:t>на 2023-2026 годы в новой редакции,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мая 2023 года № 600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держание объектов благоустройства Пожарского муниципального округа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374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08"/>
        <w:gridCol w:w="1826"/>
        <w:gridCol w:w="1898"/>
        <w:gridCol w:w="1869"/>
        <w:gridCol w:w="2036"/>
        <w:gridCol w:w="1596"/>
      </w:tblGrid>
      <w:tr>
        <w:trPr>
          <w:trHeight w:val="27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2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благоустройства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7 341 412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 710 215</w:t>
            </w:r>
            <w:r>
              <w:rPr>
                <w:b/>
                <w:bCs/>
                <w:sz w:val="24"/>
                <w:szCs w:val="24"/>
              </w:rPr>
              <w:t>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72 561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15 3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43 265,00</w:t>
            </w:r>
          </w:p>
        </w:tc>
      </w:tr>
      <w:tr>
        <w:trPr>
          <w:trHeight w:val="5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, из ни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174 327,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8 343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40 568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49 5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55 898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тротуаров, газ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423 931,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07 610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980 74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6 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8 79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парков, скверов, пустыр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97 826,4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271 721,4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408 249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7 92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9 928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центральной площ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24 038,6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1 495,6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5 087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 53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 918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етского па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18 534,8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3 661,8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332 855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 50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 509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квера Дет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34 125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1 027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4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49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зоны отдых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50 401,3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7 974,3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 609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0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09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хоккейных короб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 951,29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 688,2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 471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896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896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ногофункциональной спортивной площад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 41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1 441,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 047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961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961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территории набережной зо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 297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183,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 238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3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38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держание модульных пунктов обогре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811,1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4 567,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 244,1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е населенные пункты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67 085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1 872,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31 993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65 85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87 367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Губеровского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4 817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6 659,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8 214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9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00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Пожар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7 291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0 287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7 668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66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668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Нагорнен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 380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932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 816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16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816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гнатьев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 852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 374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 489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48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0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Федосьев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 239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 929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7 770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77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77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ветлогор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79 418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075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3 781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781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781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В. Переваль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53 578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828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8 250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25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25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оболин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 530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268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 754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754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754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Краснояров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 977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 517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 252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38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828,00</w:t>
            </w:r>
          </w:p>
        </w:tc>
      </w:tr>
      <w:tr>
        <w:trPr>
          <w:trHeight w:val="8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тройство, ремонт тротуаров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490 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общественной территории в 3 мкр, между МКД № 7 и МКД № 16 пгт Лучегор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 383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 383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гт Лучегорск ремонт тротуаров во 2 и 4 мкр (наказы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 355 00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35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гт Лучегорск ремонт тротуара ул. Виниченко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 262 00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262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тротуаров к пешеходным переходам по ул. 60 лет СССР пгт Лучегорск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0 00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крыши и стен сценического комплекса в с. В-Перевал (наказы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 00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лестницы от МКД № 33 к МКД № 35 4мкр.планировка пешеходной дорожки с отсыпкой отсевом пгт Лучегорск (Наказы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0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пешеходного моста в с. Бурлит через р. Бурлитовка (Наказы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стройство, ремонт тротуаров, площадок (наказ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5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00,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гт Лучегорск работы по водоотведению от МКД № 12-3 мкр (Наказ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5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гт Лучегорск ремонт тротуара на ул Комсомольской к МКД № 1-2 мкр (Наказ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0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гт Лучегорск отсыпка белевой площадки между МКД № 3 и МКД № 10- 7 мкр.(Наказ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таж и демонтаж елки Лучегор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 636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06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9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 57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 906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таж и демонтаж елки Новострой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 47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7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496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00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таж новогодней ели и заливка катка на стадионе с. Светлогорь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170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70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разборка деревянной горки пгт Лучегор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 35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10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 084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 17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оклещевая обработка пар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 48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500,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9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94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97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исследования в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 387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16,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2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921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2,00</w:t>
            </w:r>
          </w:p>
        </w:tc>
      </w:tr>
      <w:tr>
        <w:trPr>
          <w:trHeight w:val="5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ледового город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91 559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 730,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 829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6 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 000,00</w:t>
            </w:r>
          </w:p>
        </w:tc>
      </w:tr>
      <w:tr>
        <w:trPr>
          <w:trHeight w:val="5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воз древесных оста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 836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94,9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4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95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 912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части парка Даманских собы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 034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 034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работы по благоустройству в рамках проекта «Северные врата Примор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 310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 310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в рамках инициативного проекта «Тематический сквер» Северные врата Приморья» для нужд Пожарского муниципального округа, из н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72 727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72 727,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4 999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4 999,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27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27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сельских территорий в рамках федерального проекта «Комплексное развитие сельских территор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99 69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 52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36 17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тротуара от магазина «Ника» вдоль детского парка в 3 мкр. пгт Лучегорск, из них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 52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 52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федерального и краевого бюджетов РФ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 464,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 464,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 056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 056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тротуара от административного здания № 2 4 мкр. до МКД № 15 4 мкр пгт Лучегорск, из них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72 36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72 36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и краевого бюджетов Р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 28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 2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8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8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4.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тротуара по ул. 60 лет СССР вдоль детского парка пгт Лучегорск, из них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3 8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3 8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внебюджетных источник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 177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 17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63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63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 499 085,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841 214,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647 705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489 2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520 872,00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ожарского муниципального округа Приморского края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>_2024 года № _</w:t>
      </w:r>
      <w:r>
        <w:rPr>
          <w:sz w:val="24"/>
          <w:szCs w:val="24"/>
          <w:u w:val="single"/>
        </w:rPr>
        <w:t>102-па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4"/>
        </w:rPr>
        <w:t>«Содержание объектов благоустройства Пожарского муниципального округа»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4"/>
        </w:rPr>
        <w:t>на 2023-2026 годы,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мая 2023 года № 600-па</w:t>
      </w:r>
    </w:p>
    <w:p>
      <w:pPr>
        <w:pStyle w:val="Normal"/>
        <w:ind w:left="102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1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гоустройство сельских территорий в рамках федерального проекта</w:t>
      </w:r>
    </w:p>
    <w:p>
      <w:pPr>
        <w:pStyle w:val="Normal"/>
        <w:ind w:left="2124" w:hanging="0"/>
        <w:jc w:val="center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«Комплексное развитие сельских территорий»</w:t>
      </w:r>
    </w:p>
    <w:p>
      <w:pPr>
        <w:pStyle w:val="Normal"/>
        <w:ind w:left="1020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-17780</wp:posOffset>
                </wp:positionV>
                <wp:extent cx="8004175" cy="206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17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5603"/>
                              <w:gridCol w:w="3150"/>
                              <w:gridCol w:w="315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, руб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монт тротуара от административного здания № 2 4 мкр. до МКД № 15 4 мкр. пгт Лучегорск, из них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4 084,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 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монт тротуара по ул. 60 лет СССР вдоль детского парка пгт Лучегорск, из них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2 633,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2 6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6 717,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5pt;height:162.7pt;mso-wrap-distance-left:9pt;mso-wrap-distance-right:9pt;mso-wrap-distance-top:0pt;mso-wrap-distance-bottom:0pt;margin-top:-1.4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1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5603"/>
                        <w:gridCol w:w="3150"/>
                        <w:gridCol w:w="315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, руб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монт тротуара от административного здания № 2 4 мкр. до МКД № 15 4 мкр. пгт Лучегорск, из них: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4 084,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внебюджетных источников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 084,0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монт тротуара по ул. 60 лет СССР вдоль детского парка пгт Лучегорск, из них: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2 633,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внебюджетных источников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2 633,0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46 717,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2024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102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4"/>
        </w:rPr>
        <w:t>«Содержание объектов благоустройства Пожарского муниципального округа»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4"/>
        </w:rPr>
        <w:t>на 2023-2026 годы,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мая 2023 года № 600-п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ЕВЫЕ ПОКАЗАТ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держание объектов благоустройства Пожарского муниципального округ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на 2023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340"/>
        <w:gridCol w:w="1368"/>
        <w:gridCol w:w="1438"/>
        <w:gridCol w:w="1438"/>
        <w:gridCol w:w="1438"/>
        <w:gridCol w:w="14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благоустройства, в т.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, в т.ч.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тротуаров, газо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парков, скверов, пустыр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центральной площ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етского па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квера Дет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зоны отды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хоккейных короб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ногофункциональной спортивной площад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территории набережной зо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держание модульных пунктов обогре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е населенные пункты, в т.ч.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Губеровского т/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Пожарский т/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Нагорненский т/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гнатьевский т/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Федосьевский т/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ветлогорский т/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В. Перевальский т/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оболинский т/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Краснояровский т/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тройство, ремонт тротуаров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гт Лучегорск ремонт тротуара на ул. Комсомольской к МКД № 1-2 мк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гт Лучегорск отсыпка бельевой площадки между МКД № 3 и МКД № 10- 7 мк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гт Лучегорск ремонт тротуаров во 2 и 4 мк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гт Лучегорск ремонт тротуара ул. Виничен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общественной территории в 3 мкр., между МКД № 7 и МКД № 16 пгт Лучегор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тротуаров к пешеходным переходам по ул. 60 лет СССР пгт Лучегор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лестницы от МКД № 33 к МКД № 35 4 мкр. и планировка пешеходной дорожки отсыпкой отсе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пешеходного моста в с. Бурлит через р. Бурлит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гт Лучегорск работы по водоотведению от МКД № 12-3 мк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таж и демонтаж елки Лучегор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таж и демонтаж елки Новострой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разборка деревянной горки пгт Лучегор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оклещевая обработка пар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6</w:t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исследования 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ледового горо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воз древесных остат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части парка Даманских собы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ополнительных работ по благоустройству территории в рамках проекта «Тематический сквер» Северные врата Приморья» для нужд Пожарс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сельских территорий в рамках федерального проекта «Комплексное развитие сельских территор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Georgia125">
    <w:name w:val="Стиль Georgia По ширине Первая строка:  125 см Междустр.интерва... Знак"/>
    <w:qFormat/>
    <w:rPr>
      <w:rFonts w:ascii="Georgia" w:hAnsi="Georgia" w:cs="Georgia"/>
      <w:sz w:val="24"/>
      <w:lang w:val="ru-RU" w:bidi="ar-SA"/>
    </w:rPr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sz w:val="26"/>
      <w:szCs w:val="26"/>
    </w:rPr>
  </w:style>
  <w:style w:type="character" w:styleId="Style21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Georgia1251">
    <w:name w:val="Стиль Georgia По ширине Первая строка:  125 см Междустр.интерва..."/>
    <w:basedOn w:val="Normal"/>
    <w:qFormat/>
    <w:pPr>
      <w:ind w:firstLine="709"/>
      <w:jc w:val="both"/>
    </w:pPr>
    <w:rPr>
      <w:rFonts w:ascii="Georgia" w:hAnsi="Georgia" w:cs="Georgia"/>
      <w:sz w:val="24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pacing w:lineRule="auto" w:line="300"/>
      <w:ind w:firstLine="400"/>
    </w:pPr>
    <w:rPr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spacing w:lineRule="auto" w:line="300"/>
      <w:ind w:firstLine="720"/>
    </w:pPr>
    <w:rPr>
      <w:sz w:val="20"/>
      <w:szCs w:val="20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60" w:after="600"/>
      <w:jc w:val="center"/>
    </w:pPr>
    <w:rPr>
      <w:b/>
      <w:bCs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4:00Z</dcterms:created>
  <dc:creator>User</dc:creator>
  <dc:description/>
  <cp:keywords/>
  <dc:language>en-US</dc:language>
  <cp:lastModifiedBy>EvstifeevaEA</cp:lastModifiedBy>
  <cp:lastPrinted>2024-01-30T10:28:00Z</cp:lastPrinted>
  <dcterms:modified xsi:type="dcterms:W3CDTF">2024-02-06T01:09:00Z</dcterms:modified>
  <cp:revision>51</cp:revision>
  <dc:subject/>
  <dc:title/>
</cp:coreProperties>
</file>