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46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  О  С  Т  А  Н  О  В  Л  Е  Н  И  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9 августа 2023 года</w:t>
            </w:r>
            <w:r>
              <w:rPr/>
              <w:t>_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055-па</w:t>
            </w:r>
            <w:r>
              <w:rPr/>
              <w:t>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bookmarkStart w:id="0" w:name="_Hlk143886717"/>
      <w:bookmarkEnd w:id="0"/>
      <w:r>
        <w:rPr>
          <w:b/>
          <w:sz w:val="28"/>
          <w:szCs w:val="28"/>
        </w:rPr>
        <w:t>Об утверждении Порядка по регистрации уставов</w:t>
      </w:r>
      <w:r>
        <w:rPr/>
        <w:t xml:space="preserve"> </w:t>
      </w:r>
      <w:r>
        <w:rPr>
          <w:b/>
          <w:sz w:val="28"/>
          <w:szCs w:val="28"/>
        </w:rPr>
        <w:t xml:space="preserve">территориальных общественных самоуправлений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43886717"/>
      <w:bookmarkStart w:id="2" w:name="_Hlk143886717"/>
      <w:bookmarkEnd w:id="2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</w:t>
      </w:r>
      <w:bookmarkStart w:id="3" w:name="_Hlk92551747"/>
      <w:r>
        <w:rPr>
          <w:bCs/>
          <w:sz w:val="28"/>
          <w:szCs w:val="28"/>
        </w:rPr>
        <w:t xml:space="preserve">Федеральным законом </w:t>
      </w:r>
      <w:bookmarkEnd w:id="3"/>
      <w:r>
        <w:rPr>
          <w:bCs/>
          <w:sz w:val="28"/>
          <w:szCs w:val="28"/>
        </w:rPr>
        <w:t>от 06 октября 2003 года             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bCs/>
          <w:sz w:val="28"/>
          <w:szCs w:val="28"/>
        </w:rPr>
        <w:t xml:space="preserve">Пожарского муниципального округа, во исполнение нормативного правового акта Думы Пожарского муниципального округа Приморского края от 24 января 2023 года № 88-НПА «Об утверждении Положения о территориальном общественном самоуправлении в Пожарском муниципальном округе Приморского края» администрация Пожарского муниципального округа Приморского кра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прилагаемый Порядок регистрации уставов территориальных общественных самоуправлений </w:t>
      </w:r>
      <w:bookmarkStart w:id="4" w:name="_Hlk144212562"/>
      <w:r>
        <w:rPr>
          <w:bCs/>
          <w:sz w:val="28"/>
          <w:szCs w:val="28"/>
        </w:rPr>
        <w:t>в администрации Пожарского муниципального округа Приморского края</w:t>
      </w:r>
      <w:bookmarkEnd w:id="4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отдел экономики и проектного управления администрации Пожарского муниципального округа уполномоченным органом по регистрации уставов территориального общественного самоуправления в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/>
      </w:pPr>
      <w:r>
        <w:rPr>
          <w:sz w:val="28"/>
          <w:szCs w:val="28"/>
        </w:rPr>
        <w:t xml:space="preserve">Глава Пожарского муниципального  округа                                          В.М. Козак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5"/>
      </w:tblGrid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2023 года №_</w:t>
            </w:r>
            <w:r>
              <w:rPr>
                <w:sz w:val="28"/>
                <w:szCs w:val="28"/>
                <w:u w:val="single"/>
              </w:rPr>
              <w:t>1055-па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bookmarkStart w:id="5" w:name="_Hlk143881759"/>
      <w:r>
        <w:rPr>
          <w:b/>
          <w:sz w:val="28"/>
          <w:szCs w:val="28"/>
        </w:rPr>
        <w:t>регистрации уставов территориальных общественных самоуправлений в администрации Пожар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жарского муниципального округа, во исполнение нормативного правового акта Думы Пожарского муниципального округа Приморского края от 24 января 2023 года № 88-НПА «Об утверждении Положения о территориальном общественном самоуправлении в Пожарском муниципальном округе Приморского края» и определяет процедуру регистрации уставов территориальных общественных самоуправлений в администрации Пожарского муниципального округа Приморского края (далее –  уставы ТО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егистрацию уставов ТОС осуществляет уполномоченный отраслевой (функциональный) орган администрации Пожарского муниципального округа (далее -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едставления документов для регистрации устава территориального общественного самоуправления 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Для регистрации устава ТОС лицо, уполномоченное собранием (конференцией) граждан, осуществляющих территориальное общественное самоуправление (далее – заявитель), представляет в уполномоченный орган следующие документы: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аявление о регистрации устава ТОС (далее – заявление) по форме согласно Приложению 1 к настоящему Порядку, подписанное председателем и секретарем собрания (конференции), в случае избрания органа территориального общественного самоуправления - председателем органа территориального общественного самоуправления;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ТОС, принятый собранием (конференцией) граждан, осуществляющих учреждаемое </w:t>
      </w:r>
      <w:bookmarkStart w:id="6" w:name="_Hlk143874658"/>
      <w:r>
        <w:rPr>
          <w:sz w:val="28"/>
          <w:szCs w:val="28"/>
        </w:rPr>
        <w:t>территориальное общественное самоуправление</w:t>
      </w:r>
      <w:bookmarkEnd w:id="6"/>
      <w:r>
        <w:rPr>
          <w:sz w:val="28"/>
          <w:szCs w:val="28"/>
        </w:rPr>
        <w:t>, в двух экземплярах, а в случае последующей государственной регистрации территориального общественного самоуправления, как юридического лица - в трех экземплярах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Пожарского муниципального округа об установлении границ территориального общественного самоуправлени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конференции), содержащий сведения о создании территориального общественного самоуправления, об утверждении его устава и о выборах органа территориального общественного самоуправления, если уставом территориального общественного самоуправления предусмотрено создание органов территориального общественного самоуправления.</w:t>
      </w:r>
    </w:p>
    <w:p>
      <w:pPr>
        <w:pStyle w:val="Style26"/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ТОС представляется в прошнурованном, пронумерованном виде, скрепленный печатью и (или) подписью председателя ТОС или лицом, уполномоченным собранием (конференцией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полномоченный орган не вправе требовать от заявителя представления других документов, кроме документов, установленных пунктом 2.1.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Изменения и дополнения в устав ТОС</w:t>
      </w:r>
      <w:r>
        <w:rPr/>
        <w:t xml:space="preserve">, </w:t>
      </w:r>
      <w:r>
        <w:rPr>
          <w:sz w:val="28"/>
          <w:szCs w:val="28"/>
        </w:rPr>
        <w:t>новая редакция устава ТОС подлежат регистрации в том же порядке и в те же сроки, что и регистрация устава ТО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гистрации изменений и дополнений, вносимых в устав ТОС, новой редакции устава ТОС в уполномоченный орган заявитель представляет следующие документы: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исьменное заявление о регистрации внесения изменений и дополнений в устав ТОС, регистрации новой редакции устава ТОС по форме согласно Приложению 2 к настоящему Порядку, подписанное председателем и секретарем собрания (конференции), в случае избрания органа территориального общественного самоуправления - председателем орган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 и дополнения в устав ТОС,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ую редакцию устава  ТОС;</w:t>
      </w:r>
    </w:p>
    <w:p>
      <w:pPr>
        <w:pStyle w:val="ConsPlusNormal"/>
        <w:widowControl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токол собрания (конференции) граждан, осуществляющих территориальное общественное самоуправление, на котором принято решение о </w:t>
      </w:r>
      <w:bookmarkStart w:id="7" w:name="_Hlk143874708"/>
      <w:r>
        <w:rPr>
          <w:rFonts w:cs="Times New Roman" w:ascii="Times New Roman" w:hAnsi="Times New Roman"/>
          <w:kern w:val="2"/>
          <w:sz w:val="28"/>
          <w:szCs w:val="28"/>
        </w:rPr>
        <w:t>внесении изменений и дополнений в устав ТОС, о принятии новой редакции устава ТОС</w:t>
      </w:r>
      <w:bookmarkEnd w:id="7"/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заявления и принятия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либо об отказе в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1.</w:t>
        <w:tab/>
        <w:t>Уполномоченный орган рассматривает представленные для регистрации устава ТОС документы в течение 30 календарных дней со дня их получения от заявителя и осуществляет в течение этого срока:</w:t>
      </w:r>
    </w:p>
    <w:p>
      <w:pPr>
        <w:pStyle w:val="Style26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рку оформления документов, предусмотренных пунктом 2.1. настоящего Порядка, на соответствие требованиям, установленным настоящим Порядком, а также проверку достоверности содержащейся в них информации;</w:t>
      </w:r>
    </w:p>
    <w:p>
      <w:pPr>
        <w:pStyle w:val="Style26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рку соблюдения требований части 6 статьи 27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6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став ТОС на правовую экспертизу в правовой отдел администрации Пожар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Уполномоченный орган по результатам рассмотрения в соответствии с пунктом 3.1. настоящего Порядка представленных для регистрации устава ТОС документов принимает одно из следующих решений:</w:t>
      </w:r>
    </w:p>
    <w:p>
      <w:pPr>
        <w:pStyle w:val="Style26"/>
        <w:numPr>
          <w:ilvl w:val="0"/>
          <w:numId w:val="3"/>
        </w:numPr>
        <w:ind w:left="1428" w:hanging="577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става ТОС;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егистрации устава ТОС (с указанием оснований отказа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3.</w:t>
        <w:tab/>
        <w:t>В регистрации устава ТОС может быть отказано по следующим основаниям, если:</w:t>
      </w:r>
    </w:p>
    <w:p>
      <w:pPr>
        <w:pStyle w:val="Style26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став ТОС противоречит Конституции Российской Федерации, федеральному законодательству, законодательству Приморского края и Положению</w:t>
      </w:r>
      <w:r>
        <w:rPr/>
        <w:t xml:space="preserve"> </w:t>
      </w:r>
      <w:r>
        <w:rPr>
          <w:sz w:val="28"/>
          <w:szCs w:val="28"/>
        </w:rPr>
        <w:t>о территориальном общественном самоуправлении в Пожарском муниципальном округе Приморского края, утвержденному нормативным правовым актом Думы Пожарского муниципального округа от 24 января 2023 года № 88-НПА;</w:t>
      </w:r>
    </w:p>
    <w:p>
      <w:pPr>
        <w:pStyle w:val="Style26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 полный перечень документов, указанных в пункте 2.1. настоящего Порядка или они оформлены ненадлежащим образом;</w:t>
      </w:r>
    </w:p>
    <w:p>
      <w:pPr>
        <w:pStyle w:val="Style26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на данной территории уже зарегистрировано ТОС;</w:t>
      </w:r>
    </w:p>
    <w:p>
      <w:pPr>
        <w:pStyle w:val="Style26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представленных на регистрацию документах содержится недостоверная информац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4.</w:t>
        <w:tab/>
        <w:t>Отказ в регистрации устава ТОС может быть обжалован в судеб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тказ в регистрации устава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едусмотренное пунктом 3.2. настоящего Порядка решение принимается в форме постановления администрации Пожарского муниципального округа Приморского края (далее - постановление администрации округа) в срок не позднее 30 календарных дней со дня получения уполномоченным органом документов, указанных в пункте 2.1.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Дата принятия постановления администрации округа о регистрации устава ТОС считается датой его регистра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8.</w:t>
        <w:tab/>
        <w:t xml:space="preserve">Копия постановления администрации округа в течение 5 рабочих дней с момента принятия направляется председателю собрания (конференции) граждан, в случае избрания органа территориального общественного самоуправления - председателю органа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9. Председатель собрания (конференции) граждан, председатель органа территориального общественного самоуправления обязаны известить жителей соответствующей территории о регистрации (отказе в регистрации) устава ТОС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Уполномоченный орган администрации Пожарского муниципального округа в течение 10 дней извещает о регистрации устава ТОС Думу Пожарского муниципального округ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1. Изменения и дополнения в устав ТОС, </w:t>
      </w:r>
      <w:bookmarkStart w:id="8" w:name="_Hlk143872553"/>
      <w:r>
        <w:rPr>
          <w:rFonts w:cs="Times New Roman" w:ascii="Times New Roman" w:hAnsi="Times New Roman"/>
          <w:kern w:val="2"/>
          <w:sz w:val="28"/>
          <w:szCs w:val="28"/>
        </w:rPr>
        <w:t xml:space="preserve">новая редакция устава ТОС </w:t>
      </w:r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подлежат регистрации в порядке и в тот же срок, что и регистрация устава ТОС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едения Реестра уставов территориаль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4.1.</w:t>
        <w:tab/>
        <w:t xml:space="preserve">Принятие постановления администрации округа о регистрации устава ТОС (в том числе в новой редакции), о регистрации изменений и дополнений, вносимых в устав ТОС, является основанием для внесения уполномоченным органом соответствующей записи в реестр уставов территориального общественного самоуправления Пожарского муниципального округа (далее – Реестр уставов ТОС)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</w:t>
        <w:tab/>
        <w:t>Запись о регистрации устава ТОС (в том числе в новой редакции), о регистрации изменений и дополнений, вносимых в устав ТОС, вносится в реестр уставов ТОС должностным лицом уполномоченного органа в течение 5  рабочих дней со дня принятия решения о регистрации устава ТОС (в том числе в новой редакции), о регистрации изменений и дополнений, вносимых в устав ТОС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</w:t>
        <w:tab/>
        <w:t xml:space="preserve">Запись о регистрации устава ТОС должна содержать следующие сведения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мер реестровой записи территориального общественного самоуправления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1276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именование территориального общественного самоуправления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ницы территории, на которой осуществляется территориальное общественное самоупра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та и номер решения (постановления администрации округа) о регистрации устава ТОС (новой редакции устава ТОС), изменений и дополнений в устав ТОС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рес (место нахождения) исполнительного органа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О и телефон председателя собрания (конференции) граждан, в случае избрания органа территориального общественного самоуправления – ФИО и телефон председателя органа территориального общественного самоуправ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</w:t>
        <w:tab/>
        <w:t>Приобщению к Реестру уставов ТОС подлежат следующие документы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земпляр зарегистрированного устава ТОС (в том числе в новой редакции)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земпляр зарегистрированных изменений и дополнений в устав ТОС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 Думы Пожарского муниципального округа об установлении границ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окол собрания (конференции), содержащий сведения о создании территориального общественного самоуправления, об утверждении его устава и о выборах органа территориального общественного самоуправления, если уставом территориального общественного самоуправления предусмотрено создание органов территориального обществен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я протокола собрания (конференции) граждан, осуществляющих территориальное общественное самоуправление, на котором принято решение о внесении изменений и дополнений в устав ТОС, о принятии новой редакции устава ТОС (подлинник либо нотариально удостоверенная копия);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я постановление администрации округа о регистрации устава Т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</w:t>
        <w:tab/>
        <w:t>Ведение и хранение Реестра уставов ТОС, хранение документов, предусмотренных пунктом 22 настоящего Порядка, а также документов, представленных заявителем для регистрации устава ТОС (внесения в него изменений и дополнений, регистрации устава ТОС в новой редакции) осуществляется уполномоченны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</w:t>
        <w:tab/>
        <w:t>Сведения, содержащиеся в Реестре уставов ТОС, являются открытыми и общедоступ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</w:t>
        <w:tab/>
        <w:t>Уполномоченный орган предоставляет сведения, содержащиеся в Реестре уставов ТОС, по письменным обращениям государственных органов, органов местного самоуправления, их должностных лиц, организаций и граждан в виде:</w:t>
      </w:r>
    </w:p>
    <w:p>
      <w:pPr>
        <w:pStyle w:val="ConsPlusNormal"/>
        <w:widowControl/>
        <w:numPr>
          <w:ilvl w:val="0"/>
          <w:numId w:val="10"/>
        </w:numPr>
        <w:ind w:left="1429" w:hanging="57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иски из Реестра уставов ТОС;</w:t>
      </w:r>
    </w:p>
    <w:p>
      <w:pPr>
        <w:pStyle w:val="ConsPlusNormal"/>
        <w:widowControl/>
        <w:numPr>
          <w:ilvl w:val="0"/>
          <w:numId w:val="10"/>
        </w:numPr>
        <w:ind w:left="1429" w:hanging="57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равки об отсутствии запрашиваемых сведений.</w:t>
      </w:r>
    </w:p>
    <w:p>
      <w:pPr>
        <w:pStyle w:val="ConsPlusNormal"/>
        <w:widowControl/>
        <w:ind w:left="14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</w:t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рядку регистрации уставов территориальных общественных самоуправлений в Пожарском муниципальном округе Приморского кра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фамилия, имя, отчество (при наличии)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живающего по адресу: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лефон (при наличии) 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СТВЕН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шу зарегистрировать устав территориального общественного самоуправления, осуществляемого на территории, установленной решением  Думы Пожарского муниципального округа в соответствии с уставом Пожарского муниципального округа Приморского края от «____» _______________ 20___ г. № __, принятый решением ______________________ протокол № _______ от «__» ____ 20__ г.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(собрания/конференци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» ____________ 20___ г.</w:t>
        <w:tab/>
        <w:tab/>
        <w:tab/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я:</w:t>
      </w:r>
    </w:p>
    <w:p>
      <w:pPr>
        <w:pStyle w:val="Style26"/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1).</w:t>
        <w:tab/>
        <w:t>устав территориального общественного самоуправления, принятый собранием (конференцией) граждан, осуществляющих учреждаемое территориальное общественное самоуправление;</w:t>
      </w:r>
    </w:p>
    <w:p>
      <w:pPr>
        <w:pStyle w:val="Style26"/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2).</w:t>
        <w:tab/>
        <w:t>решение Думы Пожарского муниципального округа об установлении границ территориального общественного самоуправления</w:t>
      </w:r>
      <w:r>
        <w:rPr/>
        <w:t xml:space="preserve"> </w:t>
      </w:r>
      <w:r>
        <w:rPr>
          <w:sz w:val="28"/>
          <w:szCs w:val="28"/>
        </w:rPr>
        <w:t>территории, на которой осуществляется учреждаемое территориальное общественное самоуправл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.</w:t>
        <w:tab/>
        <w:t>протокол собрания (конференции) граждан, осуществляющих учреждаемое территориальное общественное самоуправление, на котором принято решение об утверждении устава территориального общественного самоуправ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рядку регистрации уставов территориальных общественных самоуправлений в Пожарском муниципальном округе Примор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наименование органа 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фамилия, имя, отчество (при наличии) зая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живающего по адресу: 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лефон (при наличии) __________________</w:t>
            </w:r>
          </w:p>
        </w:tc>
      </w:tr>
    </w:tbl>
    <w:p>
      <w:pPr>
        <w:pStyle w:val="ConsPlusNonformat"/>
        <w:widowControl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О РЕГИСТРАЦИИ УСТАВА ТЕРРИТОРИАЛЬНОГО ОБЩЕСТВЕННОГО САМОУПРАВЛЕНИЯ В НОВОЙ РЕДАКЦИ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 РЕГИСТРАЦИИ ИЗМЕНЕНИЙ И ДОПОЛНЕНИЙ В УСТАВ </w:t>
      </w:r>
      <w:bookmarkStart w:id="9" w:name="_Hlk143882138"/>
      <w:r>
        <w:rPr>
          <w:rFonts w:cs="Times New Roman" w:ascii="Times New Roman" w:hAnsi="Times New Roman"/>
          <w:b/>
          <w:kern w:val="2"/>
          <w:sz w:val="28"/>
          <w:szCs w:val="28"/>
        </w:rPr>
        <w:t>ТЕРРИТОРИАЛЬНОГО ОБЩЕСТВЕННОГО САМОУПРАВЛЕНИЯ</w:t>
      </w:r>
      <w:bookmarkEnd w:id="9"/>
      <w:r>
        <w:rPr>
          <w:rFonts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шу зарегистрировать в новой редакции устав территориального общественного самоуправления (зарегистрировать изменения и дополнения в устав территориального общественного самоуправления), осуществляемого на территории, установленной решением Думы Пожарского муниципального округа в соответствии с уставом Пожарского муниципального округа Приморского края от «____» _______________ 20___ г. № __, принятый решением ______________________ протокол № _______ от «__» ____ 20__ г.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(собрания/конферен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» ____________ 20___ г.</w:t>
        <w:tab/>
        <w:tab/>
        <w:tab/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изменения и дополнения в устав территориального общественного самоуправл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отокол собрания (конференции) граждан, осуществляющих территориальное общественное самоуправление, на котором принято решение о внесении изменений и дополнений в устав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0" w:hanging="70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8:00Z</dcterms:created>
  <dc:creator>user</dc:creator>
  <dc:description/>
  <cp:keywords/>
  <dc:language>en-US</dc:language>
  <cp:lastModifiedBy>EvstifeevaEA</cp:lastModifiedBy>
  <cp:lastPrinted>2023-08-29T14:45:00Z</cp:lastPrinted>
  <dcterms:modified xsi:type="dcterms:W3CDTF">2023-09-01T04:41:00Z</dcterms:modified>
  <cp:revision>92</cp:revision>
  <dc:subject/>
  <dc:title/>
</cp:coreProperties>
</file>