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437"/>
        <w:gridCol w:w="1359"/>
      </w:tblGrid>
      <w:tr>
        <w:trPr>
          <w:trHeight w:val="1258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502920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612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7 октября 2024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Лучегорск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1069-па</w:t>
            </w:r>
            <w:r>
              <w:rPr/>
              <w:t>_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жарского муниципального округа Приморского края от 22 июня 2023 года                      № 690-па «Об утверждении муниципальной программы «Дороги местного значения Пожарского муниципального округа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6 годы» в новой редак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статьей 16 Федерального закона от 06 октября 2003 года              № 131-ФЗ «Об общих принципах организации местного самоуправления в Российской Федерации», постановлением администрации Пожарского муниципального округа Приморского края от 22 февраля 2023 года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», в целях организации дорожной деятельности в отношении автомобильных дорог местного значения и обеспечения безопасности дорожного движения на территории Пожарского муниципального округа и пересмотром планов работ, администрация Пожарского муниципального округа Приморского кра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Дороги местного значения Пожарского муниципального округа на 2023-2026 годы» в новой редакции (далее по тексту – Программа), утвержденную постановлением администрации Пожарского муниципального округа Приморского края от 22 июня 2023 года № 690-па,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Программы раздел «Объем и источники финансирования Программы»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Общий объем финансирования затрат на реализацию программных мероприятий составляет 1 457 038 708,79 руб. в том числ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1 335 964 423,53 руб. – средства бюджета Приморского кра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21 074 285,26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редства бюджета Пожарского муниципального округа, в том числе по год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100 748 917,5 руб.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0 748 086,88 руб. – средства бюджета Приморского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30 000 830,62 руб. – средства бюджета Пожарского муниципального округ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024 год – 136 746 826,64 руб.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104 078 910,00 руб. – средства бюджета Приморского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32 667 916,64 руб. – средства бюджета Пожарского муниципального округ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025 год – 458 066 705,75 </w:t>
      </w:r>
      <w:r>
        <w:rPr>
          <w:bCs/>
          <w:sz w:val="28"/>
          <w:szCs w:val="28"/>
        </w:rPr>
        <w:t>руб</w:t>
      </w:r>
      <w:r>
        <w:rPr>
          <w:sz w:val="28"/>
          <w:szCs w:val="28"/>
        </w:rPr>
        <w:t>.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29 449 262,75 руб. – средства бюджета Приморского кра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28 617 443,00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ства бюджета Пожарского муниципального округ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026 год – 761 476 258,90 </w:t>
      </w:r>
      <w:r>
        <w:rPr>
          <w:bCs/>
          <w:sz w:val="28"/>
          <w:szCs w:val="28"/>
        </w:rPr>
        <w:t>руб</w:t>
      </w:r>
      <w:r>
        <w:rPr>
          <w:sz w:val="28"/>
          <w:szCs w:val="28"/>
        </w:rPr>
        <w:t>.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731 688 163,90 руб. – средства бюджета Приморского кра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29 788 095,00 руб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ства   бюджета   Пожарского   муниципального   округа.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Приложение  1  к  Программе  изложить  в    редакции  Приложения 1                     к настоящему постановлению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ложение 3 к Программе изложить в редакции Приложения 2                     к настоящему постановлению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тделу информационных технологий администрации Пожарского муниципального округа настоящее постановление разместить на официальном сайте администрации Пожарского муниципального округа Приморского кра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Пожарского муниципального округа опубликовать настоящее постановление в газете «Победа»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ожарского 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_2024_года №_</w:t>
      </w:r>
      <w:r>
        <w:rPr>
          <w:rFonts w:cs="Times New Roman" w:ascii="Times New Roman" w:hAnsi="Times New Roman"/>
          <w:sz w:val="24"/>
          <w:szCs w:val="24"/>
          <w:u w:val="single"/>
        </w:rPr>
        <w:t>1069-п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роги местного значения Пожарского муниципального округа» на 2023-2026 годы,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Пожарского муниципального округа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18991682"/>
      <w:bookmarkEnd w:id="0"/>
      <w:r>
        <w:rPr>
          <w:rFonts w:cs="Times New Roman" w:ascii="Times New Roman" w:hAnsi="Times New Roman"/>
          <w:sz w:val="24"/>
          <w:szCs w:val="24"/>
        </w:rPr>
        <w:t>от «22» июня 2023 года № 690-п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118991682"/>
      <w:bookmarkStart w:id="2" w:name="_Hlk118991682"/>
      <w:bookmarkEnd w:id="2"/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Дороги местного значения Пожарского муниципального округа» на 2023-2026 годы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 по содержанию дорог Пожар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05"/>
        <w:gridCol w:w="1559"/>
        <w:gridCol w:w="2693"/>
        <w:gridCol w:w="1701"/>
        <w:gridCol w:w="1560"/>
        <w:gridCol w:w="184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53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гт Лучегорск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954 50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0 388 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 045 8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39 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80 95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10 753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7 9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1 8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8 11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2 843,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с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2 474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1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 3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 496 06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5 905,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горск-Благовещ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6 774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 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 33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 467,5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овому месту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501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33,73</w:t>
            </w:r>
          </w:p>
        </w:tc>
      </w:tr>
      <w:tr>
        <w:trPr>
          <w:trHeight w:val="4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ее содержание дорог села – всего, в.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0 623 363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36 34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 031 98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 424 3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 730 69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4 877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 7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50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630,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ьев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36 08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 61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 4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 05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 005,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ен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57 341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99 1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89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471,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5 700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25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 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82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676,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2 542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4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5 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 56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 679,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ов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 894 109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67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 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 44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231,03</w:t>
            </w:r>
          </w:p>
        </w:tc>
      </w:tr>
      <w:tr>
        <w:trPr>
          <w:trHeight w:val="8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ин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 831 08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899,0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07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78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322,3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овский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5 141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 9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76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449,8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еревальский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56 49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 44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 3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 49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 226,3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содержание межпоселенческих дорог –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24 753 353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 763 5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 630 6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68 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90 953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44 км Федосьевка – В. Пере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 853 985,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5 39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 119 4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92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243,12</w:t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– 118,2 В. Перевал- Ясе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15 619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7 69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5 6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7 20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5 093,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ый - Соболи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3 748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4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5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09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616,7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юветов и дорожного покрытия от льда по ул. Дачная, ул. Новая, ул. Садовая пгт Луче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678 8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8 8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9 010 035,</w:t>
            </w: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1 588 22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387 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6 031 943,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7 002 595,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sz w:val="28"/>
          <w:szCs w:val="28"/>
        </w:rPr>
        <w:t xml:space="preserve">Мероприятия по обеспечению безопасности дорожного движения 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Пожарского муниципального округа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4"/>
        <w:gridCol w:w="1701"/>
        <w:gridCol w:w="2056"/>
        <w:gridCol w:w="1749"/>
        <w:gridCol w:w="1870"/>
        <w:gridCol w:w="212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мочный ремонт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 775 </w:t>
            </w:r>
            <w:r>
              <w:rPr>
                <w:b/>
                <w:bCs/>
                <w:sz w:val="24"/>
                <w:szCs w:val="24"/>
                <w:lang w:val="en-US"/>
              </w:rPr>
              <w:t>194,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13 717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6 477,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 5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 50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 в весен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 708,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629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 079,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, 00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 в осен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7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75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с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2 736,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338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398,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5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500,00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елка трещин в асфальтобетонном покры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 164,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 775,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 389,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 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 000,0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несение горизонтальной разметки для пешеходных переходов (белый и желтый цвет) в весен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760 </w:t>
            </w:r>
            <w:r>
              <w:rPr>
                <w:b/>
                <w:sz w:val="24"/>
                <w:szCs w:val="24"/>
                <w:lang w:val="en-US"/>
              </w:rPr>
              <w:t>390,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 390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 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 000,00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несение горизонтальной разметки для пешеходных переходов (белый и желтый цвет) в осен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 490,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 490,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ремонт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6 531,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 757,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 773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 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 000,00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омплексной схемы организации дорожного движения на территории Пожа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 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водоналивных барь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 9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 9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 727 672,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83 741,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72 93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85 5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85 5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стройство и ремонт проездов, заездов, остан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1909"/>
        <w:gridCol w:w="1682"/>
        <w:gridCol w:w="1746"/>
        <w:gridCol w:w="20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(проезда) между МКД № 15 и МКД № 19 – 3 мкр. пгт Луч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ицы Ленина до улицы Героев Даманского напротив МКД № 3 3 мкр и проезд к МКД № 19 с улицы Окружной 3 м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13 787,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3 787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МКД № 4 - 2 мкр.  до МКД № 3 – 2 мкр. пгт Луч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одопропускной трубы, расположенной по проезду в районе МКД № 10 ул. Заводская с. Новостро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 068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6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92 855,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32 787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 06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tabs>
          <w:tab w:val="clear" w:pos="708"/>
          <w:tab w:val="left" w:pos="939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spacing w:before="0" w:after="0"/>
        <w:ind w:left="1020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Consplusnonformat"/>
        <w:spacing w:before="0" w:after="0"/>
        <w:ind w:left="1020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4</w:t>
      </w:r>
    </w:p>
    <w:p>
      <w:pPr>
        <w:pStyle w:val="Consplu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дорог населенных пунктов</w:t>
      </w:r>
    </w:p>
    <w:tbl>
      <w:tblPr>
        <w:tblW w:w="1463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34"/>
        <w:gridCol w:w="2127"/>
        <w:gridCol w:w="334"/>
        <w:gridCol w:w="392"/>
        <w:gridCol w:w="239"/>
        <w:gridCol w:w="877"/>
        <w:gridCol w:w="1701"/>
        <w:gridCol w:w="1843"/>
        <w:gridCol w:w="1843"/>
      </w:tblGrid>
      <w:tr>
        <w:trPr>
          <w:trHeight w:val="288" w:hRule="atLeast"/>
        </w:trPr>
        <w:tc>
          <w:tcPr>
            <w:tcW w:w="146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руб.</w:t>
            </w:r>
          </w:p>
        </w:tc>
      </w:tr>
      <w:tr>
        <w:trPr>
          <w:trHeight w:val="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дорог населенных пунктов в том числе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032 462,47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23 870,2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8 592,2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 по ул. Горняков пгт Лучегорс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0 853,20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853,2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 по ул. Ракетная совхоз Пожарск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1 105,80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105,8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 по ул. Новая   с. Игнатьев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7 104,80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 104,8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 по ул. Лермонтова с. Пожарско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57 579,20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7 579,2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 по ул. 50 лет ВЛКСМ с. Пожарско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66 305,20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6 305,2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 ул. Энтузиастов пгт Лучегорс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99 999,00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9 999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 на кладбище с. Новострой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2 154,40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2 154,4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 на с. Оло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5 094,60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094,6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53 674,07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3 674,0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водопропускной трубы, расположенной по дороге ул. Новая с. Игнатьев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3 513,00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 513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водопропускной трубы, расположенной по дороге с. Нагорно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 664,00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664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 – восстановительные работы на дорогах местного значения с. Федосьевка ул. Советская, с. Пожарское ул. Пушки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70 058,80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 058,8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 – восстановительные работы на дорогах местного значения с. Пожарское ул. Пушкина, с. Губерово ул. Совхозн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2 600,40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 600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 – восстановительные работы на дорогах местного значения с. Федосьев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88 967,20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8 967,2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 – восстановительные работы на дорогах местного значения пгт Лучегорск, с. Пожарско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61 780,00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1 78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автомобильной дороги Федосьевка-Верхний Перевал (ямочный ремонт) от 30,8 км до 32,8 к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97 567,60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97 567,6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ой дороги Федосьевка-Верхний Перевал (ямочный ремонт) от 34,8 км до 36,8 к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73 244,80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73 244,8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8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ой дороги Федосьевка-Верхний Перевал (ямочный ремонт) от 32,8 км до 34,6 к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98 678,80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98 678,8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9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ой дороги Федосьевка-Верхний Перевал (ямочный ремонт) от 36,8 км до 37,5 к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1 517,60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31 517,6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032 462,47 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23 870,2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8 592,2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</w:tbl>
    <w:p>
      <w:pPr>
        <w:pStyle w:val="Consplu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ы на финансовое обеспечение затрат, связанных с реализацией </w:t>
      </w:r>
    </w:p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, инициируемых жителями Приморского края, по решению вопросов местного значения</w:t>
      </w:r>
    </w:p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171"/>
        <w:gridCol w:w="1511"/>
        <w:gridCol w:w="2033"/>
        <w:gridCol w:w="1308"/>
        <w:gridCol w:w="1701"/>
        <w:gridCol w:w="2094"/>
      </w:tblGrid>
      <w:tr>
        <w:trPr>
          <w:trHeight w:val="26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руб.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местного значения – ул. Первостроителей от дома №1 до дома №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 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местного значения – ул. Первостроителей от дома №5 до дома №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 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ожарского 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Приморского края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_2024_года №_</w:t>
      </w:r>
      <w:r>
        <w:rPr>
          <w:rFonts w:cs="Times New Roman" w:ascii="Times New Roman" w:hAnsi="Times New Roman"/>
          <w:sz w:val="24"/>
          <w:szCs w:val="24"/>
          <w:u w:val="single"/>
        </w:rPr>
        <w:t>1069-п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137633267"/>
      <w:bookmarkEnd w:id="3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ороги местного значения Пожарского муниципального округа» на 2023-2026 годы,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Пожарского муниципального округа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июня 2023 года № 690-па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37633267"/>
      <w:bookmarkStart w:id="5" w:name="_Hlk137633267"/>
      <w:bookmarkEnd w:id="5"/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ЦЕЛЕВЫЕ ПОКАЗАТЕЛИ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роги местного значения Пожарского муниципального округа»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6 годы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520"/>
        <w:gridCol w:w="1382"/>
        <w:gridCol w:w="1874"/>
        <w:gridCol w:w="1756"/>
        <w:gridCol w:w="1874"/>
        <w:gridCol w:w="168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2023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орог, в т.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учегор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2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2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2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2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сел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33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3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3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горск-Благовещ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2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вому месту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(улиц) с. Верхний Перевал и автомобильной дороги Федосьевка- В.Перевал (22 км-44 к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(улиц) с. Губерово, с. Пожарское, с. Игнатьевка, с. Федосьев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19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19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1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19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(улиц) с. Светлогорь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(улиц) с. Красный Яр, с. Соболиный и автомобильных дорог В.Перевал-Ясеневый (44 км-118,2 км), Ясеневый-Соболи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1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17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1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17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тре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горизонтальной разметки для пешеходных переходов (белый и желтый цвет), 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оезжей ч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8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4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дорожных зна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– 2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– 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– 2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– 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– 2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– 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–20</w:t>
            </w:r>
          </w:p>
          <w:p>
            <w:pPr>
              <w:pStyle w:val="Consplusnonformat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– 35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й схемы организации дорожного движения на территории Пожар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дорог населенных пун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8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822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Georgia125">
    <w:name w:val="Стиль Georgia По ширине Первая строка:  125 см Междустр.интерва... Знак"/>
    <w:qFormat/>
    <w:rPr>
      <w:rFonts w:ascii="Georgia" w:hAnsi="Georgia" w:cs="Georgia"/>
      <w:sz w:val="24"/>
      <w:lang w:val="ru-RU" w:bidi="ar-SA"/>
    </w:rPr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character" w:styleId="1">
    <w:name w:val="Обычный Знак1"/>
    <w:qFormat/>
    <w:rPr>
      <w:sz w:val="28"/>
      <w:szCs w:val="28"/>
    </w:rPr>
  </w:style>
  <w:style w:type="character" w:styleId="22">
    <w:name w:val="Основной текст 2 Знак"/>
    <w:qFormat/>
    <w:rPr>
      <w:sz w:val="26"/>
      <w:szCs w:val="26"/>
    </w:rPr>
  </w:style>
  <w:style w:type="character" w:styleId="InternetLink">
    <w:name w:val="Hyperlink"/>
    <w:rPr>
      <w:color w:val="4D4D4D"/>
      <w:u w:val="single"/>
    </w:rPr>
  </w:style>
  <w:style w:type="character" w:styleId="Style19">
    <w:name w:val="Верхний колонтитул Знак"/>
    <w:qFormat/>
    <w:rPr>
      <w:sz w:val="26"/>
      <w:szCs w:val="26"/>
    </w:rPr>
  </w:style>
  <w:style w:type="character" w:styleId="Style20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Georgia1251">
    <w:name w:val="Стиль Georgia По ширине Первая строка:  125 см Междустр.интерва..."/>
    <w:basedOn w:val="Normal"/>
    <w:qFormat/>
    <w:pPr>
      <w:ind w:firstLine="709"/>
      <w:jc w:val="both"/>
    </w:pPr>
    <w:rPr>
      <w:rFonts w:ascii="Georgia" w:hAnsi="Georgia" w:cs="Georgia"/>
      <w:sz w:val="24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300"/>
      <w:ind w:firstLine="400"/>
    </w:pPr>
    <w:rPr>
      <w:sz w:val="20"/>
      <w:szCs w:val="20"/>
    </w:rPr>
  </w:style>
  <w:style w:type="paragraph" w:styleId="Style25">
    <w:name w:val="Подпись к таблице"/>
    <w:basedOn w:val="Normal"/>
    <w:qFormat/>
    <w:pPr>
      <w:widowControl w:val="false"/>
      <w:spacing w:lineRule="auto" w:line="300"/>
      <w:ind w:firstLine="720"/>
    </w:pPr>
    <w:rPr>
      <w:sz w:val="20"/>
      <w:szCs w:val="20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60" w:after="600"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09:00Z</dcterms:created>
  <dc:creator>User</dc:creator>
  <dc:description/>
  <cp:keywords/>
  <dc:language>en-US</dc:language>
  <cp:lastModifiedBy>EvstifeevaEA</cp:lastModifiedBy>
  <cp:lastPrinted>2024-07-22T13:32:00Z</cp:lastPrinted>
  <dcterms:modified xsi:type="dcterms:W3CDTF">2024-10-21T00:47:00Z</dcterms:modified>
  <cp:revision>31</cp:revision>
  <dc:subject/>
  <dc:title/>
</cp:coreProperties>
</file>