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6900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79" r="-2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07 февраля 2024 года</w:t>
            </w:r>
            <w:r>
              <w:rPr/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</w:t>
            </w:r>
            <w:r>
              <w:rPr>
                <w:sz w:val="22"/>
                <w:szCs w:val="22"/>
              </w:rPr>
              <w:t>№ _</w:t>
            </w:r>
            <w:r>
              <w:rPr>
                <w:sz w:val="28"/>
                <w:szCs w:val="28"/>
                <w:u w:val="single"/>
              </w:rPr>
              <w:t>106-па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октября 2023 года № 1239-па «Об утверждении муниципальной программы «Предоставление земельных участков граждан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ющим трех и более детей» на 2024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06 октября 2003 года   № 131-ФЗ «Об общих принципах организации местного самоуправления в Российской Федерации», Уставом Пожарского муниципального округа Приморского края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Предоставление земельных участков гражданам, имеющим трех и более детей» на            2024–2026 годы, утвержденную постановлением администрации Пожарского муниципального округа Приморского края от 19 октября 2023 года               № 1239-па, (далее —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в Паспорте Программы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3 830 325 рублей, в том числе краевой бюджет – 1 648 000 рублей, бюджет Пожарского муниципального округа – 2 182 325 рублей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од – 3 418 325 рублей, в том числе краевой бюджет –         1 648 000 рублей, местный бюджет - 1 770 325 рубл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местный бюджет 206 000 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6 год – местный бюджет 206 000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Раздел 5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за счет средств бюджета Пожарского муниципального округа, а также субсидий, предоставляемых из краевого бюджета</w:t>
      </w:r>
      <w:r>
        <w:rPr>
          <w:bCs/>
          <w:color w:val="000000"/>
          <w:sz w:val="28"/>
          <w:szCs w:val="28"/>
          <w:lang w:eastAsia="ru-RU"/>
        </w:rPr>
        <w:t xml:space="preserve"> на предоставление гражданам иной меры социальной поддержки в виде единовременной денежной выплаты взамен предоставления земельного участка в собственность бесплатно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средств на реализацию Программы составляет                  3 830 325 (три миллиона восемьсот тридцать тысяч триста двадцать пять) рублей, в том числе краевой бюджет – 1 648 000 рублей, бюджет Пожарского муниципального округа – 2 182 325 рублей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- в 2024 году – 3 418 325 рублей, в том числе краевой бюджет –           1 648 000 рублей, местный бюджет - 1 770 325 рубл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местный бюджет 206 000 рубл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местный бюджет 206 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бюджетного финансирования Программы ежегодно корректируется на основе анализа полученных результатов, выделенных средств и фактического выполнения программных мероприятий. Реализация Программы осуществляется в пределах бюджетных средств на очередной финансовый год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1 к Программе изложить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публикования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В.М. Козак</w:t>
      </w:r>
    </w:p>
    <w:tbl>
      <w:tblPr>
        <w:tblW w:w="1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"/>
        <w:gridCol w:w="3860"/>
        <w:gridCol w:w="3686"/>
        <w:gridCol w:w="149"/>
        <w:gridCol w:w="1365"/>
        <w:gridCol w:w="1410"/>
        <w:gridCol w:w="1305"/>
        <w:gridCol w:w="1590"/>
        <w:gridCol w:w="1395"/>
        <w:gridCol w:w="682"/>
        <w:gridCol w:w="183"/>
      </w:tblGrid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постановлению администрации Пожарского муниципального окру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морского края   от </w:t>
            </w:r>
            <w:r>
              <w:rPr>
                <w:u w:val="single"/>
              </w:rPr>
              <w:t>07 февраля</w:t>
            </w:r>
            <w:r>
              <w:rPr/>
              <w:t xml:space="preserve"> 2024 года № </w:t>
            </w:r>
            <w:r>
              <w:rPr>
                <w:u w:val="single"/>
              </w:rPr>
              <w:t>106-п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муниципальной программе «Предоставление земельных участ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ам, имеющим трех и более детей» на 2024 - 2026 го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ой постановлением администрации Пожарского муниципального округа Примор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9 октября 2023 года № 1239-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8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ных мероприятий и финансовое обеспечение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едоставление земельных участков гражданам, имеющим трех и более детей» на 2024 – 2026 годы</w:t>
            </w:r>
          </w:p>
        </w:tc>
      </w:tr>
      <w:tr>
        <w:trPr>
          <w:trHeight w:val="240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 мероприя-тий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в программе для финансирования программных мероприяти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.ч. по источникам финансирования, руб.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субъект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-57" w:right="-113" w:hanging="0"/>
              <w:rPr/>
            </w:pPr>
            <w:r>
              <w:rPr/>
              <w:t>Выполнение кадастровых работ по образованию земельных участков, уточнению границ земельных участков, постановке земельных участков на государственный кадастровый учет</w:t>
            </w:r>
          </w:p>
        </w:tc>
        <w:tc>
          <w:tcPr>
            <w:tcW w:w="3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 Выполнение кадастровых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eastAsia="Calibri"/>
              </w:rPr>
              <w:t>2. Направление материалов в ППК «Роскадастр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22 3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</w:rPr>
              <w:t>122 325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393" w:right="-108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393" w:right="-108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-57" w:right="-113" w:hanging="0"/>
              <w:rPr/>
            </w:pPr>
            <w:r>
              <w:rPr/>
              <w:t>Предоставление гражданам, имеющим трех и более детей, иной меры социальной поддержки в виде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3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-57" w:right="-113" w:hanging="0"/>
              <w:rPr/>
            </w:pPr>
            <w:r>
              <w:rPr/>
              <w:t>Предоставление гражданам, имеющим трех и более детей,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 648 000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035" w:leader="none"/>
              </w:tabs>
              <w:rPr/>
            </w:pPr>
            <w:r>
              <w:rPr/>
              <w:tab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3 296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 648 0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393" w:right="-108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6</w:t>
            </w:r>
            <w:r>
              <w:rPr>
                <w:rFonts w:eastAsia="Calibri"/>
                <w:lang w:val="en-US"/>
              </w:rPr>
              <w:t xml:space="preserve">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</w:rPr>
              <w:t>206</w:t>
            </w:r>
            <w:r>
              <w:rPr>
                <w:rFonts w:eastAsia="Calibri"/>
                <w:lang w:val="en-US"/>
              </w:rPr>
              <w:t xml:space="preserve"> 000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393" w:right="-108" w:hanging="0"/>
              <w:rPr/>
            </w:pPr>
            <w:r>
              <w:rPr/>
            </w:r>
          </w:p>
        </w:tc>
        <w:tc>
          <w:tcPr>
            <w:tcW w:w="3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6</w:t>
            </w:r>
            <w:r>
              <w:rPr>
                <w:rFonts w:eastAsia="Calibri"/>
                <w:lang w:val="en-US"/>
              </w:rPr>
              <w:t xml:space="preserve">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</w:rPr>
              <w:t>206</w:t>
            </w:r>
            <w:r>
              <w:rPr>
                <w:rFonts w:eastAsia="Calibri"/>
                <w:lang w:val="en-US"/>
              </w:rPr>
              <w:t xml:space="preserve"> 000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нансирование по годам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 418 3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1 648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770 325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ind w:left="39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6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6 000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ind w:left="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6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6 000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 830 3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lang w:val="en-US"/>
              </w:rPr>
              <w:t>1 648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 182 325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6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31:00Z</dcterms:created>
  <dc:creator>User</dc:creator>
  <dc:description/>
  <dc:language>en-US</dc:language>
  <cp:lastModifiedBy>Churikova</cp:lastModifiedBy>
  <cp:lastPrinted>2024-01-26T15:20:00Z</cp:lastPrinted>
  <dcterms:modified xsi:type="dcterms:W3CDTF">2024-02-07T04:31:00Z</dcterms:modified>
  <cp:revision>2</cp:revision>
  <dc:subject/>
  <dc:title>Указ Президента РФ от 28.04.2008 N 607(ред. от 11.06.2021)"Об оценке эффективности деятельности органов местного самоуправления муниципальных, городских округов и муниципальных район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