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321"/>
      </w:tblGrid>
      <w:tr>
        <w:trPr>
          <w:trHeight w:val="121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августа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rPr/>
      </w:pPr>
      <w:r>
        <w:rPr/>
        <w:br/>
      </w:r>
      <w:bookmarkStart w:id="0" w:name="_Hlk119688144"/>
      <w:r>
        <w:rPr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7 июня 2023 года            № 743-па «</w:t>
      </w:r>
      <w:bookmarkStart w:id="1" w:name="_Hlk126760761"/>
      <w:r>
        <w:rPr>
          <w:sz w:val="28"/>
          <w:szCs w:val="28"/>
        </w:rPr>
        <w:t xml:space="preserve">Об утверждении муниципальной программы «Развитие систем водоснабжения и водоотведения Пожарского муниципального округа Приморского края» </w:t>
      </w:r>
      <w:bookmarkEnd w:id="1"/>
      <w:r>
        <w:rPr>
          <w:sz w:val="28"/>
          <w:szCs w:val="28"/>
        </w:rPr>
        <w:t>на 2023-2025 годы»</w:t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в связи с пересмотром планов и стоимости работ,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изнать утратившим силу постановление администрации Пожарского муниципального округа Приморского края от 25 июля 2023 года № 917-па «О внесении изменений в постановление администрации Пожарского муниципального округа Приморского края от 27 июня 2023 года № 743-па «Об утверждении муниципальной программы «Развитие систем водоснабжения и водоотведения Пожарского муниципального округа Приморского края» на 2023-2025 годы»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Внести в муниципальную программу </w:t>
      </w:r>
      <w:bookmarkStart w:id="2" w:name="_Hlk119936683"/>
      <w:r>
        <w:rPr>
          <w:b w:val="false"/>
          <w:sz w:val="28"/>
          <w:szCs w:val="28"/>
        </w:rPr>
        <w:t>«Развитие систем водоснабжения и водоотведения Пожарского муниципального округа Приморского края» на 2023-2025 годы, утвержденную постановлением администрации Пожарского муниципального округа Приморского края от 27 июня 2023 года № 743-па (далее по тексту – Программа) следующие изменения:</w:t>
      </w:r>
    </w:p>
    <w:p>
      <w:pPr>
        <w:pStyle w:val="P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.1. Раздел паспорта Программы «Финансовое обеспечение Программы» изложить в новой редакции: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«Общий объем финансирования мероприятий Программы Пожарского муниципального округа на период 2023-2025 годы составит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26 217 465,95 </w:t>
      </w:r>
      <w:r>
        <w:rPr>
          <w:b w:val="false"/>
          <w:bCs w:val="false"/>
          <w:color w:val="000000"/>
          <w:sz w:val="28"/>
          <w:szCs w:val="28"/>
          <w:lang w:eastAsia="ru-RU"/>
        </w:rPr>
        <w:t>рублей, в том числе за счет: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- средства Пожарского муниципального округа –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26 217 465,95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рублей;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В том числе по годам:</w:t>
      </w:r>
    </w:p>
    <w:p>
      <w:pPr>
        <w:pStyle w:val="Bodytext31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в 2023 году составит –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12 043 645,95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рублей за счет средств Пожарского муниципального округа;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в 2024 году составит – 7 086 720,00 рублей, в том числе: 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- средства Пожарского муниципального округа – 7 086 720,00 рублей;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</w:t>
        <w:tab/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в 2025 году составит - 7 087 100,00 рублей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за счет средств Пожарского муниципального округа».</w:t>
      </w:r>
    </w:p>
    <w:p>
      <w:pPr>
        <w:pStyle w:val="Bodytext31"/>
        <w:shd w:fill="auto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ab/>
        <w:t>2.2. Раздел Программы «Основные показатели и ожидаемые результаты реализации Программы», изложить в новой редакции:</w:t>
      </w:r>
    </w:p>
    <w:p>
      <w:pPr>
        <w:pStyle w:val="Bodytext31"/>
        <w:shd w:fill="auto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«Важнейшими целевыми индикаторами (Приложение 2) реализации Программы являются:</w:t>
      </w:r>
    </w:p>
    <w:p>
      <w:pPr>
        <w:pStyle w:val="Bodytext31"/>
        <w:shd w:fill="auto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lang w:eastAsia="ru-RU"/>
        </w:rPr>
        <w:t>1. Приобретение необходимого оборудования для выполнения работ по содержанию сетей водоотведения и водоснабжения в количестве 14 шт.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»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2.3.</w:t>
      </w:r>
      <w:r>
        <w:rPr/>
        <w:t> </w:t>
      </w:r>
      <w:bookmarkStart w:id="3" w:name="_Hlk126932477"/>
      <w:r>
        <w:rPr>
          <w:b w:val="false"/>
          <w:color w:val="000000"/>
          <w:sz w:val="28"/>
          <w:szCs w:val="28"/>
          <w:lang w:eastAsia="ru-RU"/>
        </w:rPr>
        <w:t>Изложить Приложение 1 к Программе в редакции Приложения 1 к настоящему постановлению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Изложить Приложение 2 к Программе в редакции Приложения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3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3 года №_</w:t>
      </w:r>
      <w:r>
        <w:rPr>
          <w:sz w:val="28"/>
          <w:szCs w:val="28"/>
          <w:u w:val="single"/>
        </w:rPr>
        <w:t>1076-па</w:t>
      </w:r>
      <w:r>
        <w:rPr>
          <w:sz w:val="28"/>
          <w:szCs w:val="28"/>
        </w:rPr>
        <w:t xml:space="preserve">_ 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«Развитие систем водоснабжения и водоотведения Пожарского                                                                                                 муниципального округа Приморского края» на 2023-2025 годы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июня 2023 года № 743-па</w:t>
      </w:r>
    </w:p>
    <w:p>
      <w:pPr>
        <w:pStyle w:val="Consplusnonformat"/>
        <w:spacing w:before="0" w:after="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85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развитию систем водоснабжения и водоотведения.</w:t>
      </w:r>
    </w:p>
    <w:p>
      <w:pPr>
        <w:pStyle w:val="Consplusnonformat"/>
        <w:spacing w:before="0" w:after="0"/>
        <w:ind w:left="851" w:hanging="0"/>
        <w:jc w:val="right"/>
        <w:rPr/>
      </w:pPr>
      <w:r>
        <w:rPr/>
        <w:t>Таблица 1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2694"/>
        <w:gridCol w:w="2551"/>
      </w:tblGrid>
      <w:tr>
        <w:trPr>
          <w:trHeight w:val="84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траты на мероприятия программ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55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14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145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я электроэнергии для закачки питьевой воды из водонапорной скважины с. Федосьевка, с. Бурлит, с.Зн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98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988,95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пожарных гидрантов на внутриквартальных сетях холодного водоснабжения пгт Луче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4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464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пожарных гидрантов на внутриквартальных сетях холодного водоснабжения сельских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62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629,54</w:t>
            </w:r>
          </w:p>
        </w:tc>
      </w:tr>
      <w:tr>
        <w:trPr>
          <w:trHeight w:val="9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 пгт Лучегор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 59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 592,26</w:t>
            </w:r>
          </w:p>
        </w:tc>
      </w:tr>
      <w:tr>
        <w:trPr>
          <w:trHeight w:val="1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ливневой канализации пгт. Лучегор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56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560,24</w:t>
            </w:r>
          </w:p>
        </w:tc>
      </w:tr>
      <w:tr>
        <w:trPr>
          <w:trHeight w:val="1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задвижки чугунной фланцевой 30ч9066р ДУ 400 РУ 10 с электроприводом 380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2 7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2 712,00</w:t>
            </w:r>
          </w:p>
        </w:tc>
      </w:tr>
      <w:tr>
        <w:trPr>
          <w:trHeight w:val="1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труб двухслойных гофрированных канализационных и труб полиэтиленовых холодного водоснабжения для нужд Пожа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5 98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5 987,90</w:t>
            </w:r>
          </w:p>
        </w:tc>
      </w:tr>
      <w:tr>
        <w:trPr>
          <w:trHeight w:val="9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обретение запорной арматуры с фланцами: ДУ 50; ДУ 65; ДУ 100 и ДУ 3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223 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223 320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гранодиорита – фильтрующий материал на станцию обезжелезивания пгт. Лучегор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42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425 000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экспертизы  по объекту "Капитальный ремонт сетей холодного водоснабжения с. Новостройка, с. Губе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5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57,06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насосов на С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400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а Д320-50 для подачи питьевой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6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634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установки колод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43 64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43 645,95</w:t>
            </w:r>
          </w:p>
        </w:tc>
      </w:tr>
      <w:tr>
        <w:trPr>
          <w:trHeight w:val="4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 00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ливневой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 00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лектроэнергии для закачки воды из водонапорной скважины с. Федос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ного оборудования и трубной продукции для населенных пунктов Пожа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ХВС в  с. Губе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40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 408,38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(ремонт) водоразборных колонок в  населенных пунктах Пожа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ьтразвукового расходомера с накладными датч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ПСД на этапы по объекту "Капитальный ремонт объекта водопроводного хозяйства "Здание станции обезжелезивания", находящегося в составе очистных сооружений водопровода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заключения госэкспертизы на ПСД по объекту "Капитальный ремонт объекта водопроводного хозяйства "Здание станции обезжелезивания", находящегося в составе очистных сооружений водопров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91 12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 128,38</w:t>
            </w:r>
          </w:p>
        </w:tc>
      </w:tr>
      <w:tr>
        <w:trPr>
          <w:trHeight w:val="17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отведения в с. Светлог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в с. Игнат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ливневой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лектроэнергии для закачки воды из водонапорной скважины с. Федос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а СМ 150-125-315-4УХЛ 3.1 в комплекте с электродвига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7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 712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го течеискателя «Лидер 11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288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ного оборудования и трубной продукции для сельских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4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7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7 100,00</w:t>
            </w:r>
          </w:p>
        </w:tc>
      </w:tr>
      <w:tr>
        <w:trPr>
          <w:trHeight w:val="4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21 87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21 874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качественными услугами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1701"/>
        <w:gridCol w:w="1985"/>
        <w:gridCol w:w="1701"/>
      </w:tblGrid>
      <w:tr>
        <w:trPr>
          <w:trHeight w:val="84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траты на мероприятия программы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Пожарского муниципального округ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Приморского края, руб.</w:t>
            </w:r>
          </w:p>
        </w:tc>
      </w:tr>
      <w:tr>
        <w:trPr>
          <w:trHeight w:val="84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етей холодного водоснабжения с. Губерово, с. Новостройка </w:t>
            </w:r>
          </w:p>
          <w:p>
            <w:pPr>
              <w:pStyle w:val="Normal"/>
              <w:rPr/>
            </w:pPr>
            <w:r>
              <w:rPr/>
              <w:t>(на условии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59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5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59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5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3 года №_</w:t>
      </w:r>
      <w:r>
        <w:rPr>
          <w:sz w:val="28"/>
          <w:szCs w:val="28"/>
          <w:u w:val="single"/>
        </w:rPr>
        <w:t>1076-па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 водоснабжения и водоотведения Пожарского                                                                                                 муниципального округа Приморского края» на 2023-2025 годы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июня 2023 года № 74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евые показатели муниципальной программы “Развитие систем водоснабжения и водоотведения               Пожарского муниципального округа на 2023-2025 годы»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5"/>
        <w:gridCol w:w="1276"/>
        <w:gridCol w:w="1559"/>
        <w:gridCol w:w="1701"/>
      </w:tblGrid>
      <w:tr>
        <w:trPr>
          <w:trHeight w:val="8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остижения (итогового) целевого показателя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 пгт Лучегор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анализацио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оборудования для выполнения работ по содержанию сетей водоотведения и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сетей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сете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холодн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сетей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 пгт Лучегор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анализацио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оборудования для выполнения работ по содержанию сетей водоотведения и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сетей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сете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 пгт Лучегор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анализацио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оборудования для выполнения работ по содержанию сетей водоотведения и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сетей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сете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8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6:00Z</dcterms:created>
  <dc:creator>User</dc:creator>
  <dc:description/>
  <cp:keywords/>
  <dc:language>en-US</dc:language>
  <cp:lastModifiedBy>EvstifeevaEA</cp:lastModifiedBy>
  <cp:lastPrinted>2023-08-18T09:59:00Z</cp:lastPrinted>
  <dcterms:modified xsi:type="dcterms:W3CDTF">2023-09-01T05:10:00Z</dcterms:modified>
  <cp:revision>179</cp:revision>
  <dc:subject/>
  <dc:title/>
</cp:coreProperties>
</file>