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 сентября 2023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-144" w:hanging="0"/>
              <w:rPr>
                <w:u w:val="single"/>
              </w:rPr>
            </w:pPr>
            <w:r>
              <w:rPr>
                <w:u w:val="single"/>
              </w:rPr>
              <w:t>107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О присвоении наименований и адресов элементам улично-дорожной сети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фина Росс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Пожарского муниципального округа администрация Пожарского муниципального округ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18" w:right="851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документацией по планировке территории, утвержденной постановлением администрации Лучегорского городского поселения № 413-п от 08 октября 2018 года, присвоить элементу улично-дорожной сети, расположенному в пгт. Лучегорск от улицы Молодежной до улицы Зеленой, наименование «улица Тополиная» и адрес - Российская Федерация, Приморский край, Пожарский м.о., пгт. Лучегорск, ул. Тополина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документацией по планировке территории, утвержденной постановлением администрации Лучегорского городского поселения № 413-п от 08 октября 2018 года, присвоить элементу улично-дорожной сети, расположенному в пгт. Лучегорск от улицы Молодежной до улицы Лучегорской, наименование «улица Кедровая» и адрес - Российская Федерация, Приморский край, Пожарский м.о., пгт. Лучегорск, ул. Кедрова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Headertexttopleveltextcentertex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Headertexttopleveltextcentertex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  В.М. Козак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2:34:00Z</dcterms:created>
  <dc:creator>User</dc:creator>
  <dc:description/>
  <cp:keywords/>
  <dc:language>en-US</dc:language>
  <cp:lastModifiedBy>MyseitsovaEE</cp:lastModifiedBy>
  <cp:lastPrinted>2023-02-16T12:59:00Z</cp:lastPrinted>
  <dcterms:modified xsi:type="dcterms:W3CDTF">2023-09-01T06:25:00Z</dcterms:modified>
  <cp:revision>4</cp:revision>
  <dc:subject/>
  <dc:title> </dc:title>
</cp:coreProperties>
</file>