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center"/>
        <w:textAlignment w:val="top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07 февраля 2023 года           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right="-2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в целях уточнения мест для отбывания наказания осужденными в виде исправительных и обязательных работ </w:t>
      </w:r>
      <w:r>
        <w:rPr>
          <w:color w:val="000000"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ложение 1 и Приложения 2 к постановлению администрации Пожарского муниципального округа Приморского края от 07 февраля 2023 года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 изложить в редакции Приложения 1 и Приложения 2 к настоящему постановлению соответствен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жарского муниципального округа Приморского края от 21 сентября                  2023 года № 1131-па «О внесении изменений в постановление администрации Пожарского муниципального округа Приморского края от 07 февраля 2023 года № 109-па «Об определения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правового отдела администрации Пожарского муниципального округ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юридического лица, индивидуального предприним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лю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«Пожа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его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«Унико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МУП ПМО «Лид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1 микрорайон, здание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ест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10, Приморский край, Пожарский район,                           с. Новостройка, ул. Заводская,  дом 6, квартира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 Владимир Леонидович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2, квартир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мовское ремонтно-монтажное управлени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756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ем, ул. Фрунзе, дом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илиал «Пожарский» акционерного общества «Примавтод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ул. Проездов Геологов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Ле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446, Приморский край,                           г. Дальнереченск, проспект 50 лет Октября 146, офис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филиал КГУП «Примтеплоэнерго» тепловой район «Пожарск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К-25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1, квартира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ТТП НЛХ «Бики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арцева Людмил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пгт Лучегорск, 4 микрорайон, дом 16, квартира 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чта России» Управление федеральной почтовой связи Приморского края Дальнереченский почтам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30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 Победы, дом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ВЭС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028, Приморский край, Пожарский район, с. Светлогорье, 1 микрорайон, дом 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Пожарского муниципального округа «Хозяйственное управление» 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4 микрорайон, строение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ул. Строительная, д. 2 кв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105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ул. Бородинская, д.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оян Артём Михайл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ул. Виниченко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в виде обязательных работ и виды обязательных работ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юрид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жарского муниципального округа «Хозяйствен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строение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ОО «Пожа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компания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его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«Уни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ужная, дом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3, Приморский край, Пожарский район,                    с. Ласточка,                         ул. Заводская, дом 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гт Лучегорск, ул. Строительная, д. 2 кв.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5, Приморский край, г. Владивосток,              ул. Бородинская, д.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оян Артё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92001, Приморский край, пгт Луче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ниченко, д.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</w:tbl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FontStyle20">
    <w:name w:val="Font Style20"/>
    <w:qFormat/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2:00Z</dcterms:created>
  <dc:creator>user</dc:creator>
  <dc:description/>
  <cp:keywords/>
  <dc:language>en-US</dc:language>
  <cp:lastModifiedBy>Urist</cp:lastModifiedBy>
  <cp:lastPrinted>2024-01-11T16:38:00Z</cp:lastPrinted>
  <dcterms:modified xsi:type="dcterms:W3CDTF">2024-01-16T23:03:00Z</dcterms:modified>
  <cp:revision>10</cp:revision>
  <dc:subject/>
  <dc:title/>
</cp:coreProperties>
</file>