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57"/>
        <w:gridCol w:w="136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-па</w:t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присвоения квалификационных категор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спортивных судей «спортивный судья второй категории»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спортивный судья третьей категории»</w:t>
      </w:r>
    </w:p>
    <w:p>
      <w:pPr>
        <w:pStyle w:val="Style15"/>
        <w:shd w:fill="FFFFFF" w:val="clear"/>
        <w:spacing w:lineRule="atLeast" w:line="273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          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ст. 22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4 декабря 2007 года  № 329-ФЗ «О физической культуре и спорте в Российской Федерации»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руководствуясь Уставом Пожарского муниципального округа Примор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ab/>
      </w:r>
    </w:p>
    <w:p>
      <w:pPr>
        <w:pStyle w:val="Style15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управлением культуры, спорта и молодежной политики администрации Пожарского муниципального округа Приморского края муниципальной услуги присвоения квалификационных категорий спортивных судей «спортивный судья второй категории», «спортивный судья третьей категории»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ab/>
        <w:t xml:space="preserve">4. Отделу информационных технологий разместить настоящее постановление на официальном Интернет-сайте администрации Пожарского муниципального округа Приморского края.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ab/>
        <w:t>5. Контроль за исполнением настоящего постановления возложить на начальника управления культуры, спорта и молодежной политики администрации Пожарского муниципального округа Приморского края Леонтьеву Т.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Глава Пожарского муниципального округа</w:t>
        <w:tab/>
        <w:tab/>
        <w:tab/>
        <w:t xml:space="preserve">             В.М. Коз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5039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Admin</dc:creator>
  <dc:description/>
  <cp:keywords/>
  <dc:language>en-US</dc:language>
  <cp:lastModifiedBy>EvstifeevaEA</cp:lastModifiedBy>
  <cp:lastPrinted>2021-03-09T14:39:00Z</cp:lastPrinted>
  <dcterms:modified xsi:type="dcterms:W3CDTF">2024-10-28T08:31:00Z</dcterms:modified>
  <cp:revision>20</cp:revision>
  <dc:subject/>
  <dc:title/>
</cp:coreProperties>
</file>