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6"/>
              <w:gridCol w:w="4135"/>
              <w:gridCol w:w="2698"/>
              <w:gridCol w:w="132"/>
            </w:tblGrid>
            <w:tr>
              <w:trPr/>
              <w:tc>
                <w:tcPr>
                  <w:tcW w:w="964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560320</wp:posOffset>
                        </wp:positionH>
                        <wp:positionV relativeFrom="paragraph">
                          <wp:posOffset>69215</wp:posOffset>
                        </wp:positionV>
                        <wp:extent cx="621030" cy="769620"/>
                        <wp:effectExtent l="0" t="0" r="0" b="0"/>
                        <wp:wrapNone/>
                        <wp:docPr id="1" name="Герб без вольной части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 без вольной части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6" r="-7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1030" cy="769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tbl>
                  <w:tblPr>
                    <w:tblW w:w="95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70"/>
                  </w:tblGrid>
                  <w:tr>
                    <w:trPr>
                      <w:trHeight w:val="1258" w:hRule="atLeast"/>
                    </w:trPr>
                    <w:tc>
                      <w:tcPr>
                        <w:tcW w:w="95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258" w:hRule="atLeast"/>
                    </w:trPr>
                    <w:tc>
                      <w:tcPr>
                        <w:tcW w:w="95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4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t xml:space="preserve">ПОЖАРСКОГО МУНИЦИПАЛЬНОГО ОКРУГ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t>ПРИМОРСКОГО КР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649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 О С Т А Н О В Л Е Н И Е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1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 сентября 2023 года</w:t>
                  </w:r>
                </w:p>
              </w:tc>
              <w:tc>
                <w:tcPr>
                  <w:tcW w:w="413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1"/>
                      <w:szCs w:val="21"/>
                    </w:rPr>
                    <w:t xml:space="preserve">пгт Лучегорск </w:t>
                  </w:r>
                </w:p>
              </w:tc>
              <w:tc>
                <w:tcPr>
                  <w:tcW w:w="2830" w:type="dxa"/>
                  <w:gridSpan w:val="2"/>
                  <w:tcBorders/>
                </w:tcPr>
                <w:p>
                  <w:pPr>
                    <w:pStyle w:val="Normal"/>
                    <w:ind w:right="-1100" w:hanging="0"/>
                    <w:rPr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951230</wp:posOffset>
                            </wp:positionH>
                            <wp:positionV relativeFrom="paragraph">
                              <wp:posOffset>173355</wp:posOffset>
                            </wp:positionV>
                            <wp:extent cx="381000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74.9pt;margin-top:13.6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</w:rPr>
                    <w:t xml:space="preserve">                     № </w:t>
                  </w:r>
                  <w:r>
                    <w:rPr>
                      <w:b/>
                    </w:rPr>
                    <w:t>1115-п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7620</wp:posOffset>
                </wp:positionV>
                <wp:extent cx="1695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строительных материалов, получаемых при разбо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недвижимого имущ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Федеральным законом от 06 октября 2003 года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 xml:space="preserve">№ 131-ФЗ «Об общих принципах организации местного самоуправления в Российской Федерации», Федеральным законом от 21 декабря 2001 года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 xml:space="preserve">№ 178-ФЗ «О приватизации государственного и муниципального имущества», </w:t>
      </w:r>
      <w:r>
        <w:rPr>
          <w:sz w:val="28"/>
          <w:szCs w:val="28"/>
        </w:rPr>
        <w:t>руководствуясь Уставом Пожарского муниципального округа Приморского края, Положением о порядке владения, пользования и распоряжения имуществом, находящимся в муниципальной собственности Пожарского муниципального округа, утвержденного нормативным правовым актом Думы Пожарского муниципального округа от 28 февраля 2023 года           № 105-НПА, администрация Пожарского муниципального округа Приморского кра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42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ализовать путем продажи на аукционе в электронной форме строительные материалы, получаемые при разборе списанного </w:t>
      </w:r>
      <w:r>
        <w:rPr>
          <w:color w:val="000000"/>
          <w:sz w:val="28"/>
          <w:szCs w:val="28"/>
        </w:rPr>
        <w:t xml:space="preserve">объекта недвижимого имущества: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Лот 1. Двухэтажное </w:t>
      </w:r>
      <w:r>
        <w:rPr>
          <w:sz w:val="28"/>
          <w:szCs w:val="28"/>
        </w:rPr>
        <w:t>здание (Лит. А, учебный корпус) с кадастровым номером 25:15:150102:350, площадью 592,4 кв. м, адрес объекта: Российская Федерация, Приморский край, Пожарский район, с. Пожарское, ул. Ленинская, д. 32, год ввода в эксплуатацию 1960, принадлежащее Пожарскому муниципальному округу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Лот 2. </w:t>
      </w:r>
      <w:r>
        <w:rPr>
          <w:color w:val="000000"/>
          <w:sz w:val="28"/>
          <w:szCs w:val="28"/>
        </w:rPr>
        <w:t xml:space="preserve">Двухэтажное </w:t>
      </w:r>
      <w:r>
        <w:rPr>
          <w:sz w:val="28"/>
          <w:szCs w:val="28"/>
        </w:rPr>
        <w:t>здание (Лит. Б, общежитие) с кадастровым номером 25:15:150102:451, площадью 450 кв. м, адрес объекта: Российская Федерация, Приморский край, Пожарский район, с. Пожарское, ул. Ленинская, д. 30, год ввода в эксплуатацию 1960, принадлежащее Пожарскому муниципальному округу, с</w:t>
      </w:r>
      <w:r>
        <w:rPr>
          <w:sz w:val="28"/>
          <w:szCs w:val="28"/>
          <w:lang w:val="en-US"/>
        </w:rPr>
        <w:t xml:space="preserve">о следующими условиями: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1. Покупатель за счет собственных средств обяза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роизвести разборку (демонтаж) объекта, указанного в пункте 1 настоящего постановл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убрать (вывезти) полученные при разборке объекта, указанного в пункте 1 настоящего постановления, материалы и строительный мусор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беспечить подготовку лицом, имеющим действующий квалификационный аттестат кадастрового инженера, и представить в администрацию Пожарского муниципального района акт обследования объекта, указанного в пункте 1 настоящего постановления, подтверждающий его отсутствие.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1.2. Установить срок проведения работ, указанных в подпункте 1.1 пункта 1 настоящего постановления, 90 календарных дней со дня передачи покупателю объекта, указанного в пункте 1 настоящего постановления, по акту приема-передачи.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укцион объявить открытым по составу участников и открытым по форме подачи предложений о цене строительных материалов, получаемых от разборки списанного </w:t>
      </w:r>
      <w:r>
        <w:rPr>
          <w:color w:val="000000"/>
          <w:sz w:val="28"/>
          <w:szCs w:val="28"/>
        </w:rPr>
        <w:t>объекта недвижимого имущества, указанного в пункте 1 настоящего постановления.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3. Утвердить начальную цену строительных материалов, получаемых от разборки списанных объектов недвижимого имущества, указанных в пункте 1 настоящего постановления, согласно отчетам № 4650/23 и 4651/23 об оценке рыночной стоимости списанного недвижимого муниципального имущества под разбор (дата составления отчета 07 июля 2023 года), подготовленных обществом с ограниченной ответственностью «Аналитик Центр»: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Лот 1. – 106 800,37 рублей, без учета НДС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т 2. – 95 662,17 рублей, без учета НДС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 Утвердить величину повышения начальной цены (шаг аукциона) в размере 5 (Пять) процентов от начальной цены лота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5. Утвердить величину задатка в размере 20 (Двадцать) процентов от начальной цены ло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 Отделу имущественных и земельных отношений администрации Пожарского муниципального округа подготовить извещение о проведении аукциона по продаже строительных материалов, получаемых от разборки списанного </w:t>
      </w:r>
      <w:r>
        <w:rPr>
          <w:color w:val="000000"/>
          <w:sz w:val="28"/>
          <w:szCs w:val="28"/>
        </w:rPr>
        <w:t xml:space="preserve">объекта недвижимого имущества и </w:t>
      </w:r>
      <w:r>
        <w:rPr>
          <w:sz w:val="28"/>
          <w:szCs w:val="28"/>
        </w:rPr>
        <w:t>разместить его на официальном сайте Российской Федерации для размещения информации о проведении торгов по продаже муниципального имущества (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torgi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и на электронной площадке </w:t>
      </w:r>
      <w:hyperlink r:id="rId4">
        <w:r>
          <w:rPr>
            <w:rStyle w:val="InternetLink"/>
            <w:sz w:val="28"/>
            <w:szCs w:val="28"/>
            <w:u w:val="none"/>
          </w:rPr>
          <w:t>https://www.rts-tender.ru</w:t>
        </w:r>
      </w:hyperlink>
      <w:r>
        <w:rPr>
          <w:sz w:val="28"/>
          <w:szCs w:val="28"/>
        </w:rPr>
        <w:t>.</w:t>
      </w:r>
    </w:p>
    <w:p>
      <w:pPr>
        <w:pStyle w:val="11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7. Общему отделу администрации Пожарского муниципального округа обеспечить опубликование настоящего постановления в газете «Победа».</w:t>
      </w:r>
    </w:p>
    <w:p>
      <w:pPr>
        <w:pStyle w:val="11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8. Отделу информационных технологий администрации Пожарского муниципального округа разместить настоящее постановление на официальном Интернет-сайте администрации Пожарского муниципального округа Приморского кра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ожарского муниципального округа                                       В.М. Козак </w:t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 для Нормальный"/>
    <w:qFormat/>
    <w:rPr>
      <w:rFonts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3:42:00Z</dcterms:created>
  <dc:creator>-</dc:creator>
  <dc:description/>
  <cp:keywords/>
  <dc:language>en-US</dc:language>
  <cp:lastModifiedBy>EvstifeevaEA</cp:lastModifiedBy>
  <cp:lastPrinted>2023-09-13T17:44:00Z</cp:lastPrinted>
  <dcterms:modified xsi:type="dcterms:W3CDTF">2023-09-18T23:14:00Z</dcterms:modified>
  <cp:revision>15</cp:revision>
  <dc:subject/>
  <dc:title>Об уточнении площади земельного участка</dc:title>
</cp:coreProperties>
</file>