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>
          <w:trHeight w:val="121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о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округа Приморского края от 27 июня 2023 года № 737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муниципальной программы «Развитие системы теплоснабжения Пожарского муниципального округа Приморского края»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на 2023-2026 годы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в связи с пересмотром планов и стоимости работ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Развитие системы теплоснабжения Пожарского муниципального округа Приморского края» на 2023-2026 годы, утвержденную постановлением администрации Пожарского муниципального округа Приморского края от 27 июня 2023 года № 737-па (далее по тексту – Программа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1.1. Наименование Программы изложить в следующей редакции: «Развитие системы теплоснабжения Пожарского муниципального округа Приморского края» на 2023-2027 годы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1.2. По тексту Программы, а также в Приложении 1 к ней, слова «2023-2026 годы» заменить словами «2023-2027 годы» в соответствующем падеже.</w:t>
      </w:r>
    </w:p>
    <w:p>
      <w:pPr>
        <w:pStyle w:val="Subtitl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8"/>
          <w:szCs w:val="28"/>
        </w:rPr>
        <w:t xml:space="preserve">30 895 416,21 </w:t>
      </w:r>
      <w:r>
        <w:rPr>
          <w:color w:val="000000"/>
          <w:sz w:val="28"/>
          <w:szCs w:val="28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бюджета Пожарского муниципального округа – 3 387 42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4 год – 5 470 553,71 рублей, за счет средств бюджета Пожарского муниципального округа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ожарского муниципального округа – 2 701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4 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8 160,00 рублей за счет средств бюджета Пожарского муниципального округа.».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1.4. Раздел паспорта Программы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8"/>
          <w:szCs w:val="28"/>
        </w:rPr>
        <w:t xml:space="preserve">30 895 416,21 </w:t>
      </w:r>
      <w:r>
        <w:rPr>
          <w:color w:val="000000"/>
          <w:sz w:val="28"/>
          <w:szCs w:val="28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бюджета Пожарского муниципального округа – 3 387 42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4 год – 5 470 553,71 рублей, за счет средств бюджета Пожарского муниципального округа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ожарского муниципального округа – 2 701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4 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8 160,00 рублей за счет средств бюджета Пожарского муниципального округа.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5.</w:t>
      </w:r>
      <w:r>
        <w:rPr>
          <w:rFonts w:eastAsia="Calibri"/>
          <w:b/>
          <w:bCs/>
          <w:sz w:val="27"/>
          <w:szCs w:val="27"/>
          <w:lang w:eastAsia="en-US"/>
        </w:rPr>
        <w:t> </w:t>
      </w:r>
      <w:bookmarkStart w:id="3" w:name="_Hlk126932477"/>
      <w:r>
        <w:rPr>
          <w:bCs/>
          <w:color w:val="000000"/>
          <w:sz w:val="28"/>
          <w:szCs w:val="28"/>
        </w:rPr>
        <w:t>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6. 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/>
      </w:pPr>
      <w:r>
        <w:rPr/>
        <w:t xml:space="preserve">   </w:t>
      </w:r>
      <w:r>
        <w:rPr/>
        <w:t>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ноября</w:t>
      </w:r>
      <w:r>
        <w:rPr/>
        <w:t>_2024 года №_</w:t>
      </w:r>
      <w:r>
        <w:rPr>
          <w:u w:val="single"/>
        </w:rPr>
        <w:t>1144-па</w:t>
      </w:r>
      <w:r>
        <w:rPr/>
        <w:t xml:space="preserve">_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/>
      </w:pPr>
      <w:r>
        <w:rPr/>
        <w:t xml:space="preserve">                                       </w:t>
      </w:r>
    </w:p>
    <w:p>
      <w:pPr>
        <w:pStyle w:val="Consplusnonformat"/>
        <w:spacing w:before="0" w:after="0"/>
        <w:ind w:left="4962" w:hanging="567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истемы теплоснабжения Пожарского муниципального округа на</w:t>
      </w:r>
    </w:p>
    <w:p>
      <w:pPr>
        <w:pStyle w:val="Consplusnonformat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6 годы»</w:t>
      </w:r>
    </w:p>
    <w:p>
      <w:pPr>
        <w:pStyle w:val="Consplusnonformat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 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23 № 737-па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80"/>
        <w:gridCol w:w="2080"/>
        <w:gridCol w:w="2655"/>
      </w:tblGrid>
      <w:tr>
        <w:trPr>
          <w:trHeight w:val="132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системы теплоснабжения Пожарского муниципального округа Приморского края" на 2023-2027 годы</w:t>
            </w:r>
          </w:p>
        </w:tc>
      </w:tr>
      <w:tr>
        <w:trPr>
          <w:trHeight w:val="132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 объемы финансирования мероприятий программы, руб.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траты на мероприятия Программ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4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краевого бюджета, руб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955 742,4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7 233,80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875 319,6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58 890,03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429,57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земной теплосети, котельная № 35 (с. Игнатье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5 212,3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4 760,18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52,12  </w:t>
            </w:r>
          </w:p>
        </w:tc>
      </w:tr>
      <w:tr>
        <w:trPr>
          <w:trHeight w:val="93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ка-аккумулятора 100 м3 №1 и №2, котельная №34 (с. Светлогорье) 2 шт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5 210,5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4 858,4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352,11  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осударственной экспертизы ПСД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парового котла КЕ-10/14 № 1 котельной № 34, с. Светлогорье, ул. В.Хомякова, 4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960,10  </w:t>
            </w:r>
          </w:p>
        </w:tc>
      </w:tr>
      <w:tr>
        <w:trPr>
          <w:trHeight w:val="22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В-10/14 №1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18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-10/14 №2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112 702,5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4 193,90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орной арма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8 911,4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1 514,82  </w:t>
            </w:r>
          </w:p>
        </w:tc>
      </w:tr>
      <w:tr>
        <w:trPr>
          <w:trHeight w:val="70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 3 эта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</w:tr>
      <w:tr>
        <w:trPr>
          <w:trHeight w:val="16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бъектов коммунальной инфраструктуры за счет средств краевого бюджета (надземная теплосеть, котельная № 35 с. Игнатье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подводящих тепловых сетей от котельной к МОБУ СОШ № 6 с. Игнатье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5 000,00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470 553,7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01 068,88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4 000,00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8 16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8 16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7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8 16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8 16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720 416,2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07 993,43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12 422,78  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круга 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«_</w:t>
      </w:r>
      <w:r>
        <w:rPr>
          <w:u w:val="single"/>
        </w:rPr>
        <w:t>01</w:t>
      </w:r>
      <w:r>
        <w:rPr/>
        <w:t>_»_</w:t>
      </w:r>
      <w:r>
        <w:rPr>
          <w:u w:val="single"/>
        </w:rPr>
        <w:t>ноября</w:t>
      </w:r>
      <w:r>
        <w:rPr/>
        <w:t>_2024 года №_</w:t>
      </w:r>
      <w:r>
        <w:rPr>
          <w:u w:val="single"/>
        </w:rPr>
        <w:t>1144-па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Consplusnonformat"/>
        <w:spacing w:before="0" w:after="0"/>
        <w:ind w:left="425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истемы теплоснабжения Пожарского муниципального округа на 2023-2026 годы»</w:t>
      </w:r>
    </w:p>
    <w:p>
      <w:pPr>
        <w:pStyle w:val="Consplusnonformat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23 № 737-па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системы теплоснабжения Пожарского муниципального округа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850"/>
        <w:gridCol w:w="851"/>
        <w:gridCol w:w="850"/>
        <w:gridCol w:w="851"/>
        <w:gridCol w:w="850"/>
        <w:gridCol w:w="1134"/>
      </w:tblGrid>
      <w:tr>
        <w:trPr>
          <w:trHeight w:val="33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ind w:left="7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Ремонт котла КЕ-10/14 №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ой №39 (с. Ново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дземной теплосети, котельная №35 (с. Игнатье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 xml:space="preserve">Замена бака-аккумулятора 100 м3 №1 и №2, 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ая №34 (с. Светлогорье) (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а КЕВ-10/14 № 1, котельная № 39,с. Новостройка и капитальный ремонт парового котла КЕ-10/14 № 1, котельная № 34, с. Светлогорье, ул. В. Хомяков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4-10-11T13:38:00Z</cp:lastPrinted>
  <dcterms:modified xsi:type="dcterms:W3CDTF">2024-11-04T23:04:00Z</dcterms:modified>
  <cp:revision>143</cp:revision>
  <dc:subject/>
  <dc:title/>
</cp:coreProperties>
</file>