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499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08" r="-25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 xml:space="preserve">            </w:t>
            </w:r>
            <w:r>
              <w:rPr/>
              <w:t xml:space="preserve">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_05 ноября 2024 года_</w:t>
            </w:r>
            <w:r>
              <w:rPr/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№       1145-па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Лучегорского городского поселения Пожарского муниципального района Примо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31, 32 Градостроитель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статьей 6 Закона Приморского края от 29 июня 2009 года № 446-КЗ «О градостроительной деятельности на территории Приморского края», Уставом Пожарского муниципального округа Приморского края, в целях совершенствования порядка землепользования и застройки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нести  в Правила землепользования и застройки Лучегорского городского поселения Пожарского муниципального района Приморского края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1.  В части II «Карта градостроительного зонирования»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1.1.  изменить границы территориальной зоны </w:t>
      </w:r>
      <w:r>
        <w:rPr>
          <w:rFonts w:eastAsia="Calibri"/>
          <w:sz w:val="28"/>
          <w:szCs w:val="22"/>
          <w:lang w:eastAsia="en-US"/>
        </w:rPr>
        <w:t>СН-2 «Зона размещения и переработки отходов производства и потребления», образованной в границах земельного участка с кадастровым номером 25:15:010201:1147, путем включения в границы территориальной зоны земельных участков с кадастровыми номерами 25:15:010201:1695 и 25:15:010201:1698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1.2.   изменить границы территориальной зоны </w:t>
      </w:r>
      <w:r>
        <w:rPr>
          <w:rFonts w:eastAsia="Calibri"/>
          <w:sz w:val="28"/>
          <w:szCs w:val="22"/>
          <w:lang w:eastAsia="en-US"/>
        </w:rPr>
        <w:t>П-3 «Зона промышленных   объектов I – V класса опасности» путем исключения из ее состава земельных участков с кадастровыми номерами 25:15:010201:1695 и 25:15:010201:169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42:00Z</dcterms:created>
  <dc:creator>User</dc:creator>
  <dc:description/>
  <cp:keywords/>
  <dc:language>en-US</dc:language>
  <cp:lastModifiedBy>EvstifeevaEA</cp:lastModifiedBy>
  <cp:lastPrinted>2024-11-02T08:43:00Z</cp:lastPrinted>
  <dcterms:modified xsi:type="dcterms:W3CDTF">2024-11-04T22:42:00Z</dcterms:modified>
  <cp:revision>2</cp:revision>
  <dc:subject/>
  <dc:title>О распределении средств федерального бюджета</dc:title>
</cp:coreProperties>
</file>