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  О  С  Т  А  Н  О  В  Л  Е  Н  И  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9 сентября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166-па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3886717"/>
      <w:bookmarkStart w:id="1" w:name="_Hlk14388671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30 августа 2023 года                         № 1059-па «О создании комиссии по определению ущерба от чрезвычайных ситуаций природного и техногенного характера на территории Пожар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43886717"/>
      <w:bookmarkStart w:id="3" w:name="_Hlk143886717"/>
      <w:bookmarkEnd w:id="3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</w:t>
      </w:r>
      <w:bookmarkStart w:id="4" w:name="_Hlk92551747"/>
      <w:r>
        <w:rPr>
          <w:bCs/>
          <w:sz w:val="28"/>
          <w:szCs w:val="28"/>
        </w:rPr>
        <w:t xml:space="preserve">Федеральным законом </w:t>
      </w:r>
      <w:bookmarkEnd w:id="4"/>
      <w:r>
        <w:rPr>
          <w:bCs/>
          <w:sz w:val="28"/>
          <w:szCs w:val="28"/>
        </w:rPr>
        <w:t>от 21 декабря 1994 года                  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bCs/>
          <w:sz w:val="28"/>
          <w:szCs w:val="28"/>
        </w:rPr>
        <w:t xml:space="preserve">Пожарского муниципального округа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. 1</w:t>
      </w:r>
      <w:r>
        <w:rPr/>
        <w:t xml:space="preserve"> </w:t>
      </w:r>
      <w:r>
        <w:rPr>
          <w:bCs/>
          <w:sz w:val="28"/>
          <w:szCs w:val="28"/>
        </w:rPr>
        <w:t>Постановления от 30 августа 2023 года                         № 1059-па «О создании комиссии по определению ущерба от чрезвычайных ситуаций природного и техногенного характера на территории Пожарского муниципального округа», утвердив прилагаемый новый состав комиссии по определению ущерба от чрезвычайных ситуаций природного и техногенного характера на территории Пожар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му отделу администрации Пожарского муниципального округа разместить настоящее постановление в газете «Побе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  <w:t>И.о. главы Пожарского муниципального округа                        В.Ю. Новосёлова</w:t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сентября 2023</w:t>
            </w:r>
            <w:r>
              <w:rPr>
                <w:sz w:val="28"/>
                <w:szCs w:val="28"/>
              </w:rPr>
              <w:t xml:space="preserve"> № _1166-па_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пределению ущерба от чрезвычайных ситуаций природного и техногенного характера на территории Пож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Пожарского муниципального округа</w:t>
            </w:r>
          </w:p>
        </w:tc>
      </w:tr>
      <w:tr>
        <w:trPr>
          <w:trHeight w:val="721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жарского муниципального округа (по жилищно-коммунальному хозяйству)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екретарь комиссии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ind w:left="-11" w:right="1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проектного управления администрации Пожарского муниципального округа</w:t>
            </w:r>
          </w:p>
        </w:tc>
      </w:tr>
      <w:tr>
        <w:trPr>
          <w:trHeight w:val="455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гражданской обороны и предупреждения ЧС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жилищного отдела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жизнеобеспеч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строительства и проведения ремонтов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 экономики и проектн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right="175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Пожар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Пожар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8:00Z</dcterms:created>
  <dc:creator>user</dc:creator>
  <dc:description/>
  <cp:keywords/>
  <dc:language>en-US</dc:language>
  <cp:lastModifiedBy>EvstifeevaEA</cp:lastModifiedBy>
  <cp:lastPrinted>2023-09-01T10:17:00Z</cp:lastPrinted>
  <dcterms:modified xsi:type="dcterms:W3CDTF">2023-10-02T01:23:00Z</dcterms:modified>
  <cp:revision>151</cp:revision>
  <dc:subject/>
  <dc:title/>
</cp:coreProperties>
</file>