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4520" cy="74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2 октября 2023 года</w:t>
            </w:r>
            <w:r>
              <w:rPr/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1167-п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межевания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45, 46 Градостроительного кодекса Российской Федерации, статьей 11.3 Земельного кодекса Российской Федерации,   статьей  16   Федерального  закона  от  06  октября  2003 года   № 131-ФЗ «Об общих принципах организации местного самоуправления в Российской Федерации», руководствуясь статьей 5 Устава Пожарского муниципального округа, Решением Думы Пожарского муниципального округа от 29 ноября 2022 года № 35-НПА «Об утверждении Порядка подготовки и утверждения документации по планировке территории Пожарского муниципального округа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, на основании заявления Устинова Вячеслава Юрьевича о принятии решения о подготовке документации по планировке территории от 25 сентября 2023 года, </w:t>
      </w:r>
      <w:r>
        <w:rPr>
          <w:bCs/>
          <w:sz w:val="28"/>
          <w:szCs w:val="28"/>
        </w:rPr>
        <w:t xml:space="preserve">  администрация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инову Вячеславу Юрьевичу обеспечить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 подготовку проекта межевания территории с целью образования земельного участка в связи с планируемой реконструкцией объекта  капитального строительства магазина универсама «Адонис», расположенного по адресу: Приморский край, Пожарский район, пгт Лучегорск, микрорайон 4, ул. Ленина, 12. Подготовленный проект межевания территории предоставить на проверку в администрацию Пожарского муниципального округ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предоставление материалов проекта межевания территории в форматах данных в соответствии со  следующими нормативными правовыми актам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- постановлением Правительства Российской Федерации от 31 декабря 2015 года № 1532 «Об утверждении правил предоставления документов, направляемых или предоставляемых  в соответствии  с частями 1.3-10, 12-13.3, 15-15.4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дение единого государственного реестра недвижимости» в целях предоставления материалов в Единый государственный реестр недвижимост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приказом Министерства строительства Приморского края от 02 марта 2020 года № 35-пр «Об утверждении технических требований к отраслевым пространственным данным Приморского края» в целях размещения в Региональную информационную систему обеспечения градостроительной деятельности Приморского края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у демонстрационных материалов в текстовом и графическом виде, обеспечивающих детальное визуальное восприятие, с целью обсуждения проекта межевания территории на публичных слушаниях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физических и юридических лиц по вопросу подготовки проекта межевания территории направлять в письменной форме в администрацию Пожарского муниципального округа до 17.00 часов местного времени 20 октября 2023 года по адресу: 692001, пгт Лучегорск, общественный центр, 1, каб. 45, тел.: 8(42357) 33697 и в электронной форме на сайт администрации Пожарского муниципального округ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https://pozharskij-r25.gosweb.gosuslugi.ru/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постановления оставляю за собо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sectPr>
      <w:type w:val="nextPage"/>
      <w:pgSz w:w="11906" w:h="16838"/>
      <w:pgMar w:left="1701" w:right="851" w:gutter="0" w:header="0" w:top="72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6:00Z</dcterms:created>
  <dc:creator>User</dc:creator>
  <dc:description/>
  <dc:language>en-US</dc:language>
  <cp:lastModifiedBy/>
  <cp:lastPrinted>2023-09-28T11:05:00Z</cp:lastPrinted>
  <dcterms:modified xsi:type="dcterms:W3CDTF">2023-10-02T01:14:52Z</dcterms:modified>
  <cp:revision>15</cp:revision>
  <dc:subject/>
  <dc:title>О распределении средств федерального бюджета</dc:title>
</cp:coreProperties>
</file>