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617"/>
        <w:gridCol w:w="1463"/>
      </w:tblGrid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П  О  С  Т  А  Н  О  В  Л  Е  Н  И 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  <w:r>
              <w:rPr>
                <w:u w:val="single"/>
              </w:rPr>
              <w:t>03 октября 2023 года</w:t>
            </w:r>
            <w:r>
              <w:rPr/>
              <w:t>_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гт Лучегорс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  <w:r>
              <w:rPr>
                <w:u w:val="single"/>
              </w:rPr>
              <w:t>1171-па</w:t>
            </w:r>
            <w:r>
              <w:rPr/>
              <w:t>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жарского муниципального округа Примо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февраля 2023 года № 173-па «Об утверждении муниципальной программы «Доступная среда для инвалидов и других маломобильных групп населения в Пожарском муниципальном округе на 2023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bCs/>
          <w:sz w:val="28"/>
          <w:szCs w:val="28"/>
        </w:rPr>
        <w:t xml:space="preserve">от 06 октября 2003 года            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от 24 ноября 1995 года № 181-ФЗ «О социальной защите инвалидов в Российской Федерации», Уставом Пожарского муниципального округа, нормативным правовым актом Думы Пожарского муниципального округа от 16 декабря 2022 года № 44-НПА «О бюджете Пожарского муниципального округа на 2023 год и плановый период 2024 и 2025 годов», в целях создания оптимальных условий для интеграции инвалидов и других маломобильных групп населения в общество, администрация Пожарского муниципального округа Приморского кр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Доступная среда для инвалидов и других маломобильных групп населения в Пожарском муниципальном округе на 2023-2025 годы» (далее – Программа), утвержденную постановлением администрации Пожарского муниципального округа Приморского края от 22 февраля 2023 года № 173-па (далее – Постановление)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В паспорте Программы раздел «Финансовое обеспечение программы» изложить в новой редакц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5"/>
        <w:jc w:val="both"/>
        <w:rPr/>
      </w:pPr>
      <w:r>
        <w:rPr>
          <w:sz w:val="28"/>
          <w:szCs w:val="28"/>
        </w:rPr>
        <w:t>«Общий объем затрат на реализацию программных мероприятий на 2023-2025 годы составляет 604,53 тыс. руб. за счет средств бюджета Пожарского муниципального округа, в т.ч. по годам:</w:t>
      </w:r>
    </w:p>
    <w:p>
      <w:pPr>
        <w:pStyle w:val="Normal"/>
        <w:numPr>
          <w:ilvl w:val="0"/>
          <w:numId w:val="2"/>
        </w:numPr>
        <w:spacing w:lineRule="auto" w:line="360"/>
        <w:ind w:left="77" w:firstLine="283"/>
        <w:rPr/>
      </w:pPr>
      <w:r>
        <w:rPr>
          <w:sz w:val="28"/>
          <w:szCs w:val="28"/>
        </w:rPr>
        <w:t>2023 год – 604,53 тыс. руб.;</w:t>
      </w:r>
    </w:p>
    <w:p>
      <w:pPr>
        <w:pStyle w:val="Normal"/>
        <w:numPr>
          <w:ilvl w:val="0"/>
          <w:numId w:val="2"/>
        </w:numPr>
        <w:spacing w:lineRule="auto" w:line="360"/>
        <w:ind w:left="77" w:firstLine="283"/>
        <w:rPr/>
      </w:pPr>
      <w:r>
        <w:rPr>
          <w:sz w:val="28"/>
          <w:szCs w:val="28"/>
        </w:rPr>
        <w:t>2024 год – 0,00 тыс. руб.;</w:t>
      </w:r>
    </w:p>
    <w:p>
      <w:pPr>
        <w:pStyle w:val="Normal"/>
        <w:numPr>
          <w:ilvl w:val="0"/>
          <w:numId w:val="2"/>
        </w:numPr>
        <w:spacing w:lineRule="auto" w:line="360"/>
        <w:ind w:left="77" w:firstLine="283"/>
        <w:rPr>
          <w:sz w:val="28"/>
          <w:szCs w:val="28"/>
        </w:rPr>
      </w:pPr>
      <w:r>
        <w:rPr>
          <w:sz w:val="28"/>
          <w:szCs w:val="28"/>
        </w:rPr>
        <w:t>2025 год – 0,00 тыс.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, структура затрат и источники финансирования мероприятий подлежат ежегодной корректировке в соответствии с результатами выполнения мероприятий, их приоритетности и финансовых возможностей.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дел 5. «Перечень основных мероприятий Программы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В 2023 году запланированы мероприятия по ремонту туалета в муниципальном общеобразовательном бюджетном учреждении «Средняя общеобразовательная школа № 4» Пожарского муниципального район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с указанием сроков исполнения, объемов финансирования, исполнителей приводится в Приложении 2 к настоящей Программе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</w:t>
        <w:tab/>
        <w:t>Раздел 7. «Ресурсное обеспечение 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Мероприятия Программы реализуются за счет средств бюджета Пожарского муниципального округа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Общий объем затрат на реализацию программных мероприятий на 2023-2025 годы составляет 604,53 тыс. руб., в т.ч. по год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1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тыс. руб.</w:t>
            </w:r>
          </w:p>
        </w:tc>
      </w:tr>
      <w:tr>
        <w:trPr>
          <w:trHeight w:val="1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,53</w:t>
            </w:r>
          </w:p>
        </w:tc>
      </w:tr>
      <w:tr>
        <w:trPr>
          <w:trHeight w:val="1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09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iCs/>
          <w:sz w:val="28"/>
          <w:szCs w:val="28"/>
        </w:rPr>
        <w:t>Объемы, структура затрат и источники финансирования мероприятий подлежат ежегодной корректировке в соответствии с результатами выполнения мероприятий, их приоритетности и финансовых возможностей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рограмме утвердить в новой ре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его официального опублик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му отделу администрации Пожарского муниципального округа опубликовать настоящее постановление в газете «Побед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округа Приморского края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жарского муниципального округа по социальным вопроса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лава Пожарского муниципального округа                                            В.М. Козак                                                      </w:t>
      </w:r>
    </w:p>
    <w:p>
      <w:pPr>
        <w:sectPr>
          <w:type w:val="nextPage"/>
          <w:pgSz w:w="11906" w:h="16838"/>
          <w:pgMar w:left="1418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8007"/>
      </w:tblGrid>
      <w:tr>
        <w:trPr>
          <w:trHeight w:val="1849" w:hRule="atLeast"/>
        </w:trPr>
        <w:tc>
          <w:tcPr>
            <w:tcW w:w="79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ступная среда для инвалидов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х маломобильных групп населения 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в Пожарском муниципальном округе на 2023-2025 годы»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ые мероприятия и финансовое обеспечение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ступная среда для инвалидов и других маломобильных групп на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Пожарском муниципальном округе на 2023-2025 годы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1620"/>
        <w:gridCol w:w="6032"/>
        <w:gridCol w:w="3773"/>
      </w:tblGrid>
      <w:tr>
        <w:trPr>
          <w:tblHeader w:val="true"/>
          <w:cantSplit w:val="true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социальной инфраструктуры, подлежащего адап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 выполнения мероприятий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конкретных видов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адаптации, планируемых на объекте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ое финансирование мероприятий за счет средств бюджета Пожарского муниципального округ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,</w:t>
            </w:r>
          </w:p>
        </w:tc>
      </w:tr>
      <w:tr>
        <w:trPr>
          <w:trHeight w:val="1119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ниципальное общеобразовательное бюджетное учреждение «Средняя общеобразовательная школа № 4» Пожар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/>
              <w:t>Ремонт туалета в муниципальном общеобразовательном бюджетном учреждении «Средняя общеобразовательная школа № 4» Пожарского муниципального район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604,53</w:t>
            </w:r>
          </w:p>
        </w:tc>
      </w:tr>
      <w:tr>
        <w:trPr>
          <w:trHeight w:val="299" w:hRule="atLeast"/>
        </w:trPr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,53</w:t>
            </w:r>
          </w:p>
        </w:tc>
      </w:tr>
      <w:tr>
        <w:trPr>
          <w:trHeight w:val="288" w:hRule="atLeast"/>
        </w:trPr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,53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40" w:right="536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sz w:val="28"/>
      <w:szCs w:val="28"/>
    </w:rPr>
  </w:style>
  <w:style w:type="character" w:styleId="WW8Num34z2">
    <w:name w:val="WW8Num34z2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бычный Знак1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21">
    <w:name w:val="Обычный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28:00Z</dcterms:created>
  <dc:creator>user</dc:creator>
  <dc:description/>
  <cp:keywords/>
  <dc:language>en-US</dc:language>
  <cp:lastModifiedBy>EvstifeevaEA</cp:lastModifiedBy>
  <cp:lastPrinted>2023-09-26T14:11:00Z</cp:lastPrinted>
  <dcterms:modified xsi:type="dcterms:W3CDTF">2023-10-03T05:45:00Z</dcterms:modified>
  <cp:revision>259</cp:revision>
  <dc:subject/>
  <dc:title/>
</cp:coreProperties>
</file>