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002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  О  С  Т  А  Н  О  В  Л  Е  Н  И 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2 ноября 2024 года 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гт Лучегорс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-144" w:hanging="0"/>
              <w:rPr>
                <w:u w:val="single"/>
              </w:rPr>
            </w:pPr>
            <w:r>
              <w:rPr>
                <w:u w:val="single"/>
              </w:rPr>
              <w:t>1174-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жарского муниципального округ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2 февраля 2023 года № 173-па «Об утверждении муниципальной программы «Доступная среда для инвалидов и других маломобильных групп населения в Пожарском муниципальном округе на 2023-2025 г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bCs/>
          <w:sz w:val="28"/>
          <w:szCs w:val="28"/>
        </w:rPr>
        <w:t xml:space="preserve">от 06 октября 2003 года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24 ноября 1995 года № 181-ФЗ «О социальной защите инвалидов в Российской Федерации», Уставом Пожарского муниципального округа, в целях формирования проекта бюджета Пожарского муниципального округа на 2025 год и плановый период 2026 и 2027 годы и создания оптимальных условий для интеграции инвалидов и других маломобильных групп населения в общество администрация Пожарского муниципального округа Примор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муниципальную программу «Доступная среда для инвалидов и других маломобильных групп населения в Пожарском муниципальном округе на 2023-2026 годы» (далее – Программа), утвержденную постановлением администрации Пожарского муниципального округа Приморского края от 22 февраля 2023 года № 173-па «Об утверждении муниципальной программы «Доступная среда для инвалидов и других маломобильных групп населения в Пожарском муниципальном округе на 2023-2025 годы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Доступная среда для инвалидов и других маломобильных групп населения в Пожарском муниципальном округе на 2023-2027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ксту Программы, а также в Приложениях 1, 2 к Программе слова «2023-2026 годы» заменить на слова «2023-2027 годы» в соответствующем падеж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раздел «Финансовое обеспечение программы» изложить в новой редакции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Общий объем затрат на реализацию программных мероприятий на 2023-2027 годы составляет 604,53 тыс. руб. за счет средств бюджета Пожарского муниципального округа, в т.ч. по год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023 год – 604,53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2024 год – 0,0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2025 год – 0,0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026 год – 0,0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027 год – 0,00 тыс. руб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, структура затрат и источники финансирования мероприятий подлежат ежегодной корректировке в соответствии с результатами выполнения мероприятий, их приоритетности и финансовых возможностей.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дел 5. «Перечень основных мероприятий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Перечень основных мероприятий Программы с указанием сроков исполнения, объемов финансирования, исполнителей приводится в Приложении 2 к настоящей Программ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дел 7. «Ресурсное обеспечение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Мероприятия Программы реализуются за счет средств бюджета Пожарского муниципального округ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Общий объем затрат на реализацию программных мероприятий                        на 2023-2027 годы составляет 604,53</w:t>
      </w:r>
      <w:r>
        <w:rPr/>
        <w:t xml:space="preserve"> тыс. руб., в т.ч. по год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53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iCs/>
          <w:sz w:val="28"/>
          <w:szCs w:val="28"/>
        </w:rPr>
        <w:t>Объемы, структура затрат и источники финансирования мероприятий подлежат ежегодной корректировке в соответствии с результатами выполнения мероприятий, их приоритетности и финансовых возможностей.».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рограмме изложить в редакции Приложения 1                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рограмме изложить в редакции Приложения 2             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Пожарского муниципального округа Приморского края от 20 октября 2023 года № 1247-па «О внесении изменений в постановление администрации Пожарского муниципального округа Приморского края от 22 февраля 2023 года № 173-па «Об утверждении муниципальной программы «Доступная среда для инвалидов и других маломобильных групп населения в Пожарском муниципальном округе на 2023-2025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Пожарского муниципального округа опубликовать настоящее постановление в газете «Побед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жарского муниципального округа по социальным вопроса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w="11906" w:h="16838"/>
          <w:pgMar w:left="1560" w:right="84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И.о главы Пожарского муниципального округа                                 А.М. Пуцик                    </w:t>
      </w:r>
      <w:r>
        <w:rPr/>
        <w:t xml:space="preserve">                             </w:t>
      </w:r>
    </w:p>
    <w:tbl>
      <w:tblPr>
        <w:tblW w:w="1528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6836"/>
      </w:tblGrid>
      <w:tr>
        <w:trPr>
          <w:trHeight w:val="2032" w:hRule="atLeas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6" w:type="dxa"/>
            <w:tcBorders/>
          </w:tcPr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6333"/>
            </w:tblGrid>
            <w:tr>
              <w:trPr>
                <w:trHeight w:val="2631" w:hRule="atLeast"/>
              </w:trPr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3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 Пожарского муниципального округа Приморского кра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т «12» ноября 2024 года</w:t>
                  </w:r>
                  <w:r>
                    <w:rPr>
                      <w:sz w:val="28"/>
                      <w:szCs w:val="28"/>
                    </w:rPr>
                    <w:t xml:space="preserve">  № </w:t>
                  </w:r>
                  <w:r>
                    <w:rPr>
                      <w:sz w:val="28"/>
                      <w:szCs w:val="28"/>
                      <w:u w:val="single"/>
                    </w:rPr>
                    <w:t>1174-п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муниципальной программе «Доступная среда для инвалидов и других маломобильных групп населения в Пожарском муниципальном округ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2023-2027 годы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новные целевые индикаторы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ступная среда для инвалидов и других маломобильных групп на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жарском муниципальном округе на 2023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7581"/>
        <w:gridCol w:w="1404"/>
        <w:gridCol w:w="1226"/>
        <w:gridCol w:w="1308"/>
        <w:gridCol w:w="6"/>
        <w:gridCol w:w="1247"/>
        <w:gridCol w:w="6"/>
        <w:gridCol w:w="1247"/>
        <w:gridCol w:w="1225"/>
      </w:tblGrid>
      <w:tr>
        <w:trPr>
          <w:tblHeader w:val="true"/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br/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целевых </w:t>
              <w:br/>
              <w:t>показате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Единица измерения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жидаемые результаты показателя</w:t>
            </w:r>
          </w:p>
        </w:tc>
      </w:tr>
      <w:tr>
        <w:trPr>
          <w:tblHeader w:val="true"/>
          <w:trHeight w:val="5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42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 конец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ab/>
              <w:t>2023 год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2024 год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025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026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027 года</w:t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разовательных учреждений, имеющих универсальную безбарьерную среду, в общем количестве образовательных учреждений округа, требующих создания безбарьерной сре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учреждений культуры и молодежной политики, имеющих универсальную безбарьерную среду, в общем количестве учреждений культуры и молодежной политики округа, требующих создания безбарьерной сред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ъектов социальной инфраструктуры, на которых проведены мероприятия по обеспечению доступности для инвалидов и других маломобильных групп населения, в общем количестве объектов социальной инфраструктуры в приоритетных сферах жизнедеятельности инвалидов и других маломобильных групп населения в округ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8324"/>
      </w:tblGrid>
      <w:tr>
        <w:trPr>
          <w:trHeight w:val="1849" w:hRule="atLeast"/>
        </w:trPr>
        <w:tc>
          <w:tcPr>
            <w:tcW w:w="7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4" w:type="dxa"/>
            <w:tcBorders/>
          </w:tcPr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6333"/>
            </w:tblGrid>
            <w:tr>
              <w:trPr>
                <w:trHeight w:val="2631" w:hRule="atLeast"/>
              </w:trPr>
              <w:tc>
                <w:tcPr>
                  <w:tcW w:w="177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3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 Пожарского муниципального округа Приморского кр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от «12» ноября 2024 года  № 1174-п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муниципальной программе «Доступная среда для инвалидов и других маломобильных групп населения в Пожарском муниципальном округе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на 2023-2027 год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ые мероприятия и финансовое обеспечение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ступная среда для инвалидов и других маломобильных групп на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ожарском муниципальном округе на 2023-2027 годы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1620"/>
        <w:gridCol w:w="5799"/>
        <w:gridCol w:w="3711"/>
      </w:tblGrid>
      <w:tr>
        <w:trPr>
          <w:tblHeader w:val="true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социальной инфраструктуры, подлежащего адап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выполнения мероприяти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нкретных видов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адаптации, планируемых на объекте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ое финансирование мероприятий за счет средств бюджета Пожарского муниципального округ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,</w:t>
            </w:r>
          </w:p>
        </w:tc>
      </w:tr>
      <w:tr>
        <w:trPr>
          <w:trHeight w:val="111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ниципальное общеобразовательное бюджетное учреждение «Средняя общеобразовательная школа № 4» Пожарского муниципальн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Ремонт туалета в муниципальном общеобразовательном бюджетном учреждении «Средняя общеобразовательная школа № 4» Пожарского муниципального района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604,53</w:t>
            </w:r>
          </w:p>
        </w:tc>
      </w:tr>
      <w:tr>
        <w:trPr>
          <w:trHeight w:val="111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 xml:space="preserve">2. Выявление существующих ограничений и барьеров, препятствующих доступности муниципальных учреждений для инвалидов и других маломобильных групп населения, оценка потребности в устранен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иссионного обследования муниципальных учреждений образования и культуры для инвалидов и других маломобильных групп населения. Составления планов мероприятий по адаптации муниципальных учреждений для инвалидов и других МГН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 xml:space="preserve">не требует финансирования </w:t>
            </w:r>
          </w:p>
        </w:tc>
      </w:tr>
      <w:tr>
        <w:trPr>
          <w:trHeight w:val="111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ыявление существующих ограничений и барьеров, препятствующих доступности объектов потребительского рынка для инвалидов и других маломобильных групп населения, оценка потребности в устранен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ционной и методической помощи хозяйствующим субъектам Пожарского муниципального округа по вопросам формирования доступной среды для инвалидов и других маломобильных групп населения на объектах потребительского рынка.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99" w:hRule="atLeast"/>
        </w:trPr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,53</w:t>
            </w:r>
          </w:p>
        </w:tc>
      </w:tr>
      <w:tr>
        <w:trPr>
          <w:trHeight w:val="288" w:hRule="atLeast"/>
        </w:trPr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,5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sz w:val="28"/>
      <w:szCs w:val="28"/>
    </w:rPr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бычный Знак1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1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8:00Z</dcterms:created>
  <dc:creator>user</dc:creator>
  <dc:description/>
  <cp:keywords/>
  <dc:language>en-US</dc:language>
  <cp:lastModifiedBy>EvstifeevaEA</cp:lastModifiedBy>
  <cp:lastPrinted>2024-11-12T16:39:00Z</cp:lastPrinted>
  <dcterms:modified xsi:type="dcterms:W3CDTF">2024-11-13T00:37:00Z</dcterms:modified>
  <cp:revision>274</cp:revision>
  <dc:subject/>
  <dc:title/>
</cp:coreProperties>
</file>