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35"/>
        <w:gridCol w:w="1617"/>
        <w:gridCol w:w="1463"/>
      </w:tblGrid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7695" cy="752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РИМОРСКОГО  КРАЯ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 О  С  Т  А  Н  О  В  Л  Е  Н  И  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февраля 2024 года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гт Лучегорск</w:t>
            </w:r>
          </w:p>
        </w:tc>
        <w:tc>
          <w:tcPr>
            <w:tcW w:w="16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-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tabs>
          <w:tab w:val="clear" w:pos="708"/>
          <w:tab w:val="left" w:pos="9354" w:leader="none"/>
        </w:tabs>
        <w:spacing w:before="0" w:after="0"/>
        <w:ind w:right="-2" w:hanging="0"/>
        <w:jc w:val="center"/>
        <w:textAlignment w:val="top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О внесении изменений в постановление администрации Пожарского муниципального округа Приморского края от 07 февраля 2023 года            № 109-па «Об определении перечня мест для отбывания наказания осужденными в виде исправительных работ и перечня объектов для отбывания наказания осужденными к обязательным работам на территории Пожарского муниципального округа»</w:t>
      </w:r>
    </w:p>
    <w:p>
      <w:pPr>
        <w:pStyle w:val="Consplusnormal"/>
        <w:shd w:fill="FFFFFF" w:val="clear"/>
        <w:tabs>
          <w:tab w:val="clear" w:pos="708"/>
          <w:tab w:val="left" w:pos="9354" w:leader="none"/>
        </w:tabs>
        <w:spacing w:before="0" w:after="0"/>
        <w:ind w:right="-2" w:hanging="0"/>
        <w:jc w:val="both"/>
        <w:textAlignment w:val="top"/>
        <w:rPr>
          <w:rStyle w:val="FontStyle20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shd w:fill="FFFFFF" w:val="clear"/>
        <w:tabs>
          <w:tab w:val="clear" w:pos="708"/>
          <w:tab w:val="left" w:pos="9354" w:leader="none"/>
        </w:tabs>
        <w:spacing w:before="0" w:after="0"/>
        <w:ind w:right="-2" w:hanging="0"/>
        <w:jc w:val="both"/>
        <w:textAlignment w:val="top"/>
        <w:rPr>
          <w:rStyle w:val="FontStyle20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shd w:fill="FFFFFF" w:val="clear"/>
        <w:tabs>
          <w:tab w:val="clear" w:pos="708"/>
          <w:tab w:val="left" w:pos="9354" w:leader="none"/>
        </w:tabs>
        <w:spacing w:lineRule="auto" w:line="360" w:before="0" w:after="0"/>
        <w:ind w:right="-2" w:firstLine="851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5, 39 Уголовно-исполнительного кодекса Российской Федерации, в целях уточнения мест для отбывания наказания осужденными в виде исправительных и обязательных работ </w:t>
      </w:r>
      <w:r>
        <w:rPr>
          <w:color w:val="000000"/>
          <w:sz w:val="28"/>
          <w:szCs w:val="28"/>
        </w:rPr>
        <w:t>администрация Пожарского муниципального округа Приморского края</w:t>
      </w:r>
    </w:p>
    <w:p>
      <w:pPr>
        <w:pStyle w:val="Consplusnormal"/>
        <w:shd w:fill="FFFFFF" w:val="clear"/>
        <w:tabs>
          <w:tab w:val="clear" w:pos="708"/>
          <w:tab w:val="left" w:pos="9354" w:leader="none"/>
        </w:tabs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tabs>
          <w:tab w:val="clear" w:pos="708"/>
          <w:tab w:val="left" w:pos="9354" w:leader="none"/>
        </w:tabs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ЕТ: </w:t>
      </w:r>
    </w:p>
    <w:p>
      <w:pPr>
        <w:pStyle w:val="Consplus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 Приложение 1 и Приложения 2 к постановлению администрации Пожарского муниципального округа Приморского края от 07 февраля 2023 года № 109-па «Об определении перечня мест для отбывания наказания осужденными в виде исправительных работ и перечня объектов для отбывания наказания осужденными к обязательным работам на территории Пожарского муниципального округа» изложить в редакции Приложения 1 и Приложения 2 к настоящему постановлению соответственно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ожарского муниципального округа Приморского края от 10 января                  2024 года № 10-па «О внесении изменений в постановление администрации Пожарского муниципального округа Приморского края от 07 февраля 2023 года № 109-па «Об определения перечня мест для отбывания наказания осужденными в виде исправительных работ и перечня объектов для отбывания наказания осужденными к обязательным работам на территории Пожарского муниципального округа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онных технологий администрации Пожарского муниципального округа Приморского края разместить настоящее постановление на официальном сайте администрации Пожарского муниципального округа Приморского края в сети Интерне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начальника правового отдела администрации Пожарского муниципального округа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Пожарского муниципального округа                                        В.М. Козак</w:t>
      </w:r>
    </w:p>
    <w:p>
      <w:pPr>
        <w:pStyle w:val="Consplusnormal"/>
        <w:shd w:fill="FFFFFF" w:val="clear"/>
        <w:spacing w:lineRule="auto" w:line="36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6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6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6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6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6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6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6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6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6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6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6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6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ожарск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</w:t>
      </w:r>
    </w:p>
    <w:p>
      <w:pPr>
        <w:pStyle w:val="Consplusnormal"/>
        <w:shd w:fill="FFFFFF" w:val="clear"/>
        <w:spacing w:lineRule="auto" w:line="360"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ст отбывания наказания осужденными </w:t>
      </w:r>
    </w:p>
    <w:p>
      <w:pPr>
        <w:pStyle w:val="Consplusnormal"/>
        <w:shd w:fill="FFFFFF" w:val="clear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иде исправительных работ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3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юридического лица, ФИО индивидуального предпринимател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естонахождения юридического лица, индивидуального предпринима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 плюс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01, Приморский край, Пожарский район, пгт Лучегорск, 2 микрорайон, дом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жарская жилищная компания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01, Приморский край, Пожарский район, пгт Лучегорск, 4 микрорайон, дом 10, помещение 1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илкомпания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01, Приморский край, Пожарский район, пгт Лучегорск, 2 микрорайон, дом 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Союз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01, Приморский край, Пожарский район, пгт Лучегорск, 4 микрорайон, дом 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учегорская жилищная компания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01, Приморский край, Пожарский район, пгт Лучегорск, 4 микрорайон, дом 10, помещение 1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ООО «Уником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01, Приморский край, Пожарский район, пгт Лучегорск, 2 микрорайон, дом 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МУП ПМО «Лидер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01, Приморский край, Пожарский район, пгт Лучегорск, 1 микрорайон, здание 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Н «Веста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10, Приморский край, Пожарский район,                           с. Новостройка, ул. Заводская,  дом 6, квартира 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Иванов Владимир Леонидович</w:t>
            </w:r>
          </w:p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01, Приморский край, Пожарский район, пгт Лучегорск, 3 микрорайон, дом 2, квартира 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ртемовское ремонтно-монтажное управление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2756, Приморский край, </w:t>
            </w:r>
          </w:p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тем, ул. Фрунзе, дом 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Филиал «Пожарский» акционерного общества «Примавтодор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01, Приморский край, Пожарский район, пгт Лучегорск, ул. Проездов Геологов, дом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идерЛес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692446, Приморский край,                           г. Дальнереченск, проспект 50 лет Октября 146, офис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заводский филиал КГУП «Примтеплоэнерго» тепловой район «Пожарский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01, Приморский край, Пожарский район, пгт Лучегорск, 2 микрорайон, дом 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СК-25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01, Приморский край, Пожарский район, пгт Лучегорск, 3 микрорайон, дом 1, квартира 1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ООО ТТП НЛХ «Бикин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01, Приморский край, Пожарский район, пгт Лучегорск, 4 микрорайон, строение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Старцева Людмила Сергеев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2001, Приморский край, Пожарский район, пгт Лучегорск, 4 микрорайон, дом 16, квартира 36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Почта России» Управление федеральной почтовой связи Приморского края Дальнереченский почтам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2130, Приморский край, </w:t>
            </w:r>
          </w:p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альнереченск, ул. Победы, дом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ПВЭСиК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692028, Приморский край, Пожарский район, с. Светлогорье, 1 микрорайон, дом 1-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Пожарского муниципального округа «Хозяйственное управление» 692001, Приморский край, Пожарский район, </w:t>
            </w:r>
          </w:p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Лучегорск, 4 микрорайон, строение 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01, Приморский край, Пожарский район, пгт Лучегорск, 4 микрорайон, строение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Сахно Александра Олегов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2001, Приморский край, </w:t>
            </w:r>
          </w:p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Лучегорск, ул. Строительная, д. 2 кв.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е государственное унитарное предприятие «Приморский экологический оператор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0105, Приморский край, </w:t>
            </w:r>
          </w:p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восток, ул. Бородинская, д. 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Осоян Артём Михайлович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2001, Приморский край, </w:t>
            </w:r>
          </w:p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Лучегорск, ул. Виниченко, </w:t>
            </w:r>
          </w:p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Лучегорский угольный разрез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01, Приморский край, Пожарский район, пгт Лучегорск, здание АБ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ромэлектромонтаж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041, Кемеровская область,       г. Новокузнецк, у. Кутузова, д. 39, оф 211 «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ожарск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Consplusnormal"/>
        <w:shd w:fill="FFFFFF" w:val="clear"/>
        <w:spacing w:lineRule="auto" w:line="360" w:before="0" w:after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ст отбывания наказания осужденными </w:t>
      </w:r>
    </w:p>
    <w:p>
      <w:pPr>
        <w:pStyle w:val="Consplusnormal"/>
        <w:shd w:fill="FFFFFF" w:val="clear"/>
        <w:spacing w:before="0" w:after="0"/>
        <w:jc w:val="center"/>
        <w:textAlignment w:val="top"/>
        <w:rPr/>
      </w:pPr>
      <w:r>
        <w:rPr>
          <w:b/>
          <w:sz w:val="28"/>
          <w:szCs w:val="28"/>
        </w:rPr>
        <w:t>в виде обязательных работ и виды обязательных работ</w:t>
      </w:r>
    </w:p>
    <w:p>
      <w:pPr>
        <w:pStyle w:val="Consplusnormal"/>
        <w:shd w:fill="FFFFFF" w:val="clear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260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юридического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нахождения юридического лиц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обязатель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 плю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2001, Приморский край, Пожарский район, </w:t>
            </w:r>
          </w:p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Лучегорск, </w:t>
            </w:r>
          </w:p>
          <w:p>
            <w:pPr>
              <w:pStyle w:val="Consplusnormal"/>
              <w:spacing w:before="0" w:after="0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микрорайон, дом 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Пожарского муниципального округа «Хозяйственное управл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2001, Приморский край, Пожарский район, </w:t>
            </w:r>
          </w:p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Лучегорск, </w:t>
            </w:r>
          </w:p>
          <w:p>
            <w:pPr>
              <w:pStyle w:val="Consplusnormal"/>
              <w:spacing w:before="0" w:after="0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микрорайон, строение 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textAlignment w:val="top"/>
              <w:rPr/>
            </w:pPr>
            <w:r>
              <w:rPr>
                <w:sz w:val="28"/>
                <w:szCs w:val="28"/>
              </w:rPr>
              <w:t>ООО «Пожарская жилищная комп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 xml:space="preserve">692001, Приморский край, Пожарский район, </w:t>
            </w:r>
          </w:p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Лучегорск, </w:t>
            </w:r>
          </w:p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крорайон, дом 10, помещение 1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илищная компания-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2001, Приморский край, Пожарский район, </w:t>
            </w:r>
          </w:p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Лучегорск, </w:t>
            </w:r>
          </w:p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крорайон, дом 10, помещение 1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Сою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2001, Приморский край, Пожарский район, </w:t>
            </w:r>
          </w:p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Лучегорск, </w:t>
            </w:r>
          </w:p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крорайон, дом 2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учегорская жилищная комп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2001, Приморский край, Пожарский район, </w:t>
            </w:r>
          </w:p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Лучегорск, </w:t>
            </w:r>
          </w:p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крорайон, дом 10, помещение 1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ООО «Уник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2001, Приморский край, Пожарский район, </w:t>
            </w:r>
          </w:p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Лучегорск, </w:t>
            </w:r>
          </w:p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крорайон, дом 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Виктор И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2001, Приморский край, Пожарский район, </w:t>
            </w:r>
          </w:p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Лучегорск, </w:t>
            </w:r>
          </w:p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ружная, дом 3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тек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23, Приморский край, Пожарский район,                    с. Ласточка,                         ул. Заводская, дом 1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Сахно Александра Олег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01, Приморский край, пгт Лучегорск, ул. Строительная, д. 2 кв. 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е государственное унитарное предприятие «Приморский экологический операто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105, Приморский край, г. Владивосток,              ул. Бородинская, д. 2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Осоян Артём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92001, Приморский край, пгт Лучегорс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иниченко, д. 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ДСК-2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2001, Приморский край, Пожарский район, пгт Лучегор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крорайон, дом 1, квартира 1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работы</w:t>
            </w:r>
          </w:p>
        </w:tc>
      </w:tr>
    </w:tbl>
    <w:p>
      <w:pPr>
        <w:pStyle w:val="Consplusnormal"/>
        <w:shd w:fill="FFFFFF" w:val="clear"/>
        <w:spacing w:lineRule="auto" w:line="360" w:before="0" w:after="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hd w:fill="FFFFFF" w:val="clear"/>
        <w:spacing w:lineRule="auto" w:line="360" w:before="0" w:after="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hd w:fill="FFFFFF" w:val="clear"/>
        <w:spacing w:lineRule="auto" w:line="360" w:before="0" w:after="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hd w:fill="FFFFFF" w:val="clear"/>
        <w:spacing w:lineRule="auto" w:line="36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7">
    <w:name w:val="Основной текст Знак"/>
    <w:qFormat/>
    <w:rPr>
      <w:sz w:val="26"/>
      <w:szCs w:val="26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jc w:val="center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0:22:00Z</dcterms:created>
  <dc:creator>user</dc:creator>
  <dc:description/>
  <cp:keywords/>
  <dc:language>en-US</dc:language>
  <cp:lastModifiedBy>Urist</cp:lastModifiedBy>
  <cp:lastPrinted>2024-02-08T10:19:00Z</cp:lastPrinted>
  <dcterms:modified xsi:type="dcterms:W3CDTF">2024-02-09T04:25:00Z</dcterms:modified>
  <cp:revision>12</cp:revision>
  <dc:subject/>
  <dc:title/>
</cp:coreProperties>
</file>