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501"/>
      </w:tblGrid>
      <w:tr>
        <w:trPr>
          <w:trHeight w:val="125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612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5 октября 2023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1195-па</w:t>
            </w:r>
            <w:r>
              <w:rPr/>
              <w:t>_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2 июня 2023 года                      № 690-па «Об утверждении муниципальной программы «Дороги местного значения Пожарского муниципального округ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  в новой редакци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                в соответствии с изменениями в краевом бюджете, в целях организации дорожной деятельности в отношении автомобильных дорог местного значения и обеспечения безопасности дорожного движения на территории Пожарского муниципального округа Приморского края, администрация Пожарского муниципального округа Приморского кра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Дороги местного значения Пожарского муниципального округа на 2023-2025 годы» в новой редакции (далее по тексту – Программа), утвержденную постановлением администрации Пожарского муниципального округа Приморского края от 22 июня 2023 года       № 690-па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аспорте Программы раздел «Объем и источники финансирования Программы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 затрат на реализацию программных мероприятий составляет 1 169 745 330,1 руб. в том чис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1 089 075 859,48 руб. – средства бюджета Приморского кра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80 669 470,62 руб</w:t>
      </w:r>
      <w:r>
        <w:rPr>
          <w:b/>
          <w:sz w:val="28"/>
          <w:szCs w:val="28"/>
        </w:rPr>
        <w:t>.  -</w:t>
      </w:r>
      <w:r>
        <w:rPr>
          <w:sz w:val="28"/>
          <w:szCs w:val="28"/>
        </w:rPr>
        <w:t xml:space="preserve"> средства бюджета Пожарского муниципального округа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 – 100 748 917,5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средства бюджета Приморского края – 70 748 086,88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 средства бюджета Пожарского муниципального округа – 30 000 830,62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536 924 896,3 руб.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а бюджета Приморского края – </w:t>
      </w:r>
      <w:r>
        <w:rPr>
          <w:bCs/>
          <w:sz w:val="28"/>
          <w:szCs w:val="28"/>
        </w:rPr>
        <w:t>512 763 886,3 руб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 средства бюджета Пожарского муниципального округ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 161 010,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5 год – 532 071 516,30 </w:t>
      </w:r>
      <w:r>
        <w:rPr>
          <w:bCs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бюджета Приморского края – 505 563 886,30 руб.;</w:t>
      </w:r>
    </w:p>
    <w:p>
      <w:pPr>
        <w:pStyle w:val="ConsPlusNormal"/>
        <w:widowControl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бюджета Пожарского муниципального округа –26 507 63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24"/>
        <w:spacing w:lineRule="auto" w:line="360"/>
        <w:ind w:firstLine="709"/>
        <w:rPr/>
      </w:pPr>
      <w:r>
        <w:rPr/>
        <w:t>1.2. В паспорте Программы раздел «Перечень мероприятий Программы» изложить в новой редакции:</w:t>
      </w:r>
    </w:p>
    <w:p>
      <w:pPr>
        <w:pStyle w:val="24"/>
        <w:spacing w:lineRule="auto" w:line="360"/>
        <w:ind w:firstLine="709"/>
        <w:rPr/>
      </w:pPr>
      <w:r>
        <w:rPr/>
        <w:t>«1.   Содержание автомобильных дорог местного значения Пожарского муниципального округа.</w:t>
      </w:r>
    </w:p>
    <w:p>
      <w:pPr>
        <w:pStyle w:val="24"/>
        <w:numPr>
          <w:ilvl w:val="0"/>
          <w:numId w:val="3"/>
        </w:numPr>
        <w:spacing w:lineRule="auto" w:line="360"/>
        <w:ind w:left="0" w:firstLine="709"/>
        <w:rPr/>
      </w:pPr>
      <w:r>
        <w:rPr/>
        <w:t>Ремонт автомобильных дорог местного значения Пожарского муниципального округа.</w:t>
      </w:r>
    </w:p>
    <w:p>
      <w:pPr>
        <w:pStyle w:val="24"/>
        <w:numPr>
          <w:ilvl w:val="0"/>
          <w:numId w:val="3"/>
        </w:numPr>
        <w:spacing w:lineRule="auto" w:line="360"/>
        <w:ind w:left="0" w:firstLine="709"/>
        <w:rPr/>
      </w:pPr>
      <w:r>
        <w:rPr/>
        <w:t>Проектирование, строительство, реконструкция автомобильных дорог общего пользования местного значения с твердым покрытием до  населенных пунктов Пожарского муниципального округа, не имеющих круглогодичной связи с сетью автомобильных дорог общего пользования.</w:t>
      </w:r>
    </w:p>
    <w:p>
      <w:pPr>
        <w:pStyle w:val="24"/>
        <w:numPr>
          <w:ilvl w:val="0"/>
          <w:numId w:val="3"/>
        </w:numPr>
        <w:spacing w:lineRule="auto" w:line="360"/>
        <w:ind w:left="0" w:firstLine="709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24"/>
        <w:numPr>
          <w:ilvl w:val="0"/>
          <w:numId w:val="3"/>
        </w:numPr>
        <w:spacing w:lineRule="auto" w:line="360"/>
        <w:ind w:left="0" w:firstLine="709"/>
        <w:rPr/>
      </w:pPr>
      <w:r>
        <w:rPr/>
        <w:t>Ремонт автомобильных дорог общего пользования населенных пункт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ектирование, строительство, капитальный ремонт и ремонт подъездных автомобильных дорог, проездов к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1 к Программе изложить в редакции Приложения 1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к Программе изложить в редакции Приложения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Пожарского муниципального округа Приморского края опубликовать настоящее постановление в газете «Победа»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   В.М. Козак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23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1195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роги местного значения Пожарского муниципального округа» на 2023-2025 годы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район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8991682"/>
      <w:bookmarkEnd w:id="0"/>
      <w:r>
        <w:rPr>
          <w:rFonts w:cs="Times New Roman" w:ascii="Times New Roman" w:hAnsi="Times New Roman"/>
          <w:sz w:val="24"/>
          <w:szCs w:val="24"/>
        </w:rPr>
        <w:t>от «22» июня 2023 года №690-п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18991682"/>
      <w:bookmarkStart w:id="2" w:name="_Hlk118991682"/>
      <w:bookmarkEnd w:id="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Дороги местного значения Пожарского муниципальн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держанию дорог Пожа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26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3"/>
        <w:gridCol w:w="2104"/>
        <w:gridCol w:w="1939"/>
        <w:gridCol w:w="1843"/>
        <w:gridCol w:w="18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 Лучегорск, 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416 32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88 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3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89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7 93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7 9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1 14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1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горск-Благовещ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0 6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61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75 647,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99 90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42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33 13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. Светлогор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96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 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. Губерово, с. Новостройка, с. Знамен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ожарское, с. Совхоз Пожарский, с. Никитовка, с. Игнатьевка, с. Ласточка, с. Емельяновка, с. Нагорное, с. Федосьевка, с. Бурлит, с. Алч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3 102,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3 10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ый Яр, с. Олон, с. Соболиное, с. Ясеневый, с. Ясеневый - с. Соболиный, автомобильной дороги местного значения с. В. Перевал - с. Ясеневый, автомобильной дороги местного значения с Федосьевка - с. В. Перева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1 839,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1 8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 691 968,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88 2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81 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22 13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sz w:val="28"/>
          <w:szCs w:val="28"/>
        </w:rPr>
        <w:t xml:space="preserve">Мероприятия по обеспечению безопасности дорожного движения 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ожарского муниципального округа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7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65"/>
        <w:gridCol w:w="1904"/>
        <w:gridCol w:w="1785"/>
        <w:gridCol w:w="1804"/>
        <w:gridCol w:w="19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мочный ремонт, 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67 61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 7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 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500,0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весенни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 62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2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осенни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7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5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23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33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500,00</w:t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МКД № 4 - 2 мкр. до МКД № 3 – 2 мкр. пгт Лучегор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вка трещ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 775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 775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весенний перио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4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осенни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 490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 490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 757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 757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000,00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2 641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27 741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9 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5 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стройство и ремонт проездов, заездов, остан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303"/>
        <w:gridCol w:w="1872"/>
        <w:gridCol w:w="1732"/>
        <w:gridCol w:w="1841"/>
        <w:gridCol w:w="179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проезда) между МКД № 15 и МКД № 19 – 3 мкр. пгт Лучегорс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Ленина до улицы Героев Даманского напротив МКД № 3 3 мкр и проезд к МКД № 19 с улицы Окружной 3 мк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3 787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 787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ездов, проездов, останов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5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88 787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8 787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4</w:t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рог населенных пунктов</w:t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7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55"/>
        <w:gridCol w:w="1838"/>
        <w:gridCol w:w="1598"/>
        <w:gridCol w:w="1931"/>
        <w:gridCol w:w="1862"/>
      </w:tblGrid>
      <w:tr>
        <w:trPr>
          <w:trHeight w:val="26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2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населенных пунктов 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23 870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23 870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Ракетная совхоз Пожар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 105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05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Новая  с. Игнать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104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104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Лермонтова с. Пожарск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 579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579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50 лет ВЛКСМ с. Пожарск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 305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 305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1 775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1 775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23 870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3 870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на финансовое обеспечение затрат, связанных с реализацией 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инициируемых жителями Приморского края, по решению вопросов местного значения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1843"/>
        <w:gridCol w:w="1476"/>
        <w:gridCol w:w="2064"/>
        <w:gridCol w:w="1872"/>
      </w:tblGrid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руб.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1 до дома №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5 до дома №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23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1195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37633267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роги местного значения Пожарского муниципального округа» на 2023-2025 годы,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район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Hlk137633267"/>
      <w:bookmarkStart w:id="5" w:name="_Hlk137633267"/>
      <w:bookmarkEnd w:id="5"/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убсидий за счет средств дорожного фонда Приморского края бюджету Пожарского муниципального округа на осуществление дорожной деятельности в отношении автомобильных дорог общего пользования местного значения, капитальный ремонт и ремонт проездов к дворовым территориям многоквартирных домов населенных пунктов по Пожарскому муниципальному округу на 2023 год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</w:r>
    </w:p>
    <w:tbl>
      <w:tblPr>
        <w:tblW w:w="1420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829"/>
        <w:gridCol w:w="1943"/>
        <w:gridCol w:w="1943"/>
        <w:gridCol w:w="19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монт автомобильной дороги «Федосьевка-Верхний Перевал» (от 25,5 км до 28 км)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911 229,08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2 116,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12,29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Федосьевка-Верхний Перевал» (от 28 км до 29,4 км)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2 427,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5 202,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224,27</w:t>
            </w:r>
          </w:p>
        </w:tc>
      </w:tr>
      <w:tr>
        <w:trPr>
          <w:trHeight w:val="9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Верхний Перевал-Ясеневый» (49,4 км до 50,0 км)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5 812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1 154,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658,12</w:t>
            </w:r>
          </w:p>
        </w:tc>
      </w:tr>
      <w:tr>
        <w:trPr>
          <w:trHeight w:val="11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Верхний Перевал-Ясеневый» (50,4 км до 57,4 км)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68 725,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7 038,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687,26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268 19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755 512,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 681,94</w:t>
            </w:r>
          </w:p>
        </w:tc>
      </w:tr>
      <w:tr>
        <w:trPr>
          <w:trHeight w:val="921" w:hRule="atLeast"/>
        </w:trPr>
        <w:tc>
          <w:tcPr>
            <w:tcW w:w="14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Таблица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орожного транспорта – дороги местного значения – проезд с улицы Поликлинической вдоль нежилого здания № 1 МКД № 3, 5, 10, 11, 13 7 микрорайона с выездом на улицу Поликлиническ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3 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2 66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2,00</w:t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дорожного транспорта – дорога местного значения – </w:t>
            </w:r>
            <w:r>
              <w:rPr>
                <w:iCs/>
                <w:sz w:val="24"/>
                <w:szCs w:val="24"/>
              </w:rPr>
              <w:t>проезд от ул. Перспективная вдоль МКД №9 до нежилого помещения №11 (детский сад № 10 «Сказка») 3 мкр.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889,7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20 500,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88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местного значения – проезд от МСП к магазину «Елена» (от поворота к МКД № 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268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405,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62,68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78 358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2 574,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783,5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903"/>
        <w:gridCol w:w="1976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стного значения – улица Окружная,                пгт Лучегор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2 482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4 657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24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улица Юбилей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ул. Партизанской до ж/д № 63 с. Федосье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 398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 654,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4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улица Комар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ж/д №1 до ул. Партизанской с. Федосье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128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687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 01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 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83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га к земельным участк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ным (предоставляемым) на бесплатной основе гражданам, имеющим трех и более детей и гражданам, имеющим двух детей, а также молодым семья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72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727,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_Hlk137642536"/>
      <w:bookmarkStart w:id="7" w:name="_Hlk137642536"/>
      <w:bookmarkEnd w:id="7"/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/>
      </w:pPr>
      <w:r>
        <w:rPr>
          <w:sz w:val="28"/>
          <w:szCs w:val="28"/>
        </w:rPr>
        <w:t xml:space="preserve">Предоставление субсидий за счет средств дорожного фонда Приморского края бюджету Пожарского муниципального округа на осуществление дорожной деятельности в отношении автомобильных дорог общего пользования местного значения, капитальный ремонт и ремонт автомобильных дорог общего пользования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 Пожарскому муниципальному округу на 2024 год 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8" w:name="_Hlk137642536"/>
      <w:bookmarkStart w:id="9" w:name="_Hlk137642536"/>
      <w:bookmarkEnd w:id="9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bookmarkStart w:id="10" w:name="_Hlk137642560"/>
      <w:bookmarkEnd w:id="10"/>
      <w:r>
        <w:rPr>
          <w:sz w:val="28"/>
          <w:szCs w:val="28"/>
        </w:rPr>
        <w:t xml:space="preserve"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563 886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на ремонт автомобильных дорог и ремонтов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 563 88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 000,0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га к земельным участк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ным (предоставляемым) на бесплатной основе гражданам, имеющим трех и более детей и гражданам, имеющим двух детей, а также молодым семья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00 000,00</w:t>
            </w:r>
          </w:p>
        </w:tc>
      </w:tr>
    </w:tbl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за счет средств дорожного фонда Приморского края бюджету Пожарского муниципального округа на осуществление дорожной деятельности в отношении автомобильных дорог общего пользования местного значения, капитальный ремонт и ремонт автомобильных дорог общего пользования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/>
      </w:pPr>
      <w:r>
        <w:rPr>
          <w:sz w:val="28"/>
          <w:szCs w:val="28"/>
        </w:rPr>
        <w:t xml:space="preserve">населенных пунктов по Пожарскому муниципальному округу на 2025 год 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563 886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на ремонт автомобильных дорог и ремонтов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 563 88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 000,0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23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1195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роги местного значения Пожарского муниципального округа» на 2023-2025 годы,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район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ЕВЫЕ ПОКАЗАТЕЛИ</w:t>
      </w:r>
    </w:p>
    <w:p>
      <w:pPr>
        <w:pStyle w:val="Consplusnonforma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nformat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Дороги местного значения Пожарского муниципального округа»</w:t>
      </w:r>
    </w:p>
    <w:p>
      <w:pPr>
        <w:pStyle w:val="Consplusnonforma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5 годы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91"/>
        <w:gridCol w:w="1400"/>
        <w:gridCol w:w="1984"/>
        <w:gridCol w:w="1843"/>
        <w:gridCol w:w="19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в т.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се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горск-Благовещ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(улиц) с. Верхний Перевал и автомобильной дороги Федосьевка- В.Перевал (22 км-44 к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Губерово, с. Пожарское, с. Игнатьевка, с. Федосье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Светлогор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Красный Яр, с. Соболиный и автомобильных дорог В.Перевал-Ясеневый (44 км-118,2 км), Ясеневый-Соболи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трещ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горизонтальной разметки для пешеходных переходов (белый и желтый цвет), 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8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дорог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1">
    <w:name w:val="Обычный Знак1"/>
    <w:qFormat/>
    <w:rPr>
      <w:sz w:val="28"/>
      <w:szCs w:val="28"/>
    </w:rPr>
  </w:style>
  <w:style w:type="character" w:styleId="22">
    <w:name w:val="Основной текст 2 Знак"/>
    <w:qFormat/>
    <w:rPr>
      <w:sz w:val="26"/>
      <w:szCs w:val="26"/>
    </w:rPr>
  </w:style>
  <w:style w:type="character" w:styleId="InternetLink">
    <w:name w:val="Hyperlink"/>
    <w:rPr>
      <w:color w:val="4D4D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7:00Z</dcterms:created>
  <dc:creator>User</dc:creator>
  <dc:description/>
  <cp:keywords/>
  <dc:language>en-US</dc:language>
  <cp:lastModifiedBy>EvstifeevaEA</cp:lastModifiedBy>
  <cp:lastPrinted>2023-09-28T10:03:00Z</cp:lastPrinted>
  <dcterms:modified xsi:type="dcterms:W3CDTF">2023-10-06T05:54:00Z</dcterms:modified>
  <cp:revision>19</cp:revision>
  <dc:subject/>
  <dc:title/>
</cp:coreProperties>
</file>