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686"/>
              <w:gridCol w:w="2953"/>
              <w:gridCol w:w="396"/>
            </w:tblGrid>
            <w:tr>
              <w:trPr/>
              <w:tc>
                <w:tcPr>
                  <w:tcW w:w="96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1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0"/>
                  </w:tblGrid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 xml:space="preserve">ПОЖАР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О С Т А Н О В Л Е Н И 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</w:t>
                  </w:r>
                  <w:r>
                    <w:rPr>
                      <w:sz w:val="26"/>
                      <w:szCs w:val="26"/>
                      <w:u w:val="single"/>
                    </w:rPr>
                    <w:t>06 октября 2023 года</w:t>
                  </w:r>
                  <w:r>
                    <w:rPr>
                      <w:sz w:val="26"/>
                      <w:szCs w:val="26"/>
                    </w:rPr>
                    <w:t>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пгт Лучегорск </w:t>
                  </w:r>
                </w:p>
              </w:tc>
              <w:tc>
                <w:tcPr>
                  <w:tcW w:w="3349" w:type="dxa"/>
                  <w:gridSpan w:val="2"/>
                  <w:tcBorders/>
                </w:tcPr>
                <w:p>
                  <w:pPr>
                    <w:pStyle w:val="Normal"/>
                    <w:ind w:right="-110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№ </w:t>
                  </w:r>
                  <w:r>
                    <w:rPr>
                      <w:b/>
                    </w:rPr>
                    <w:t>_</w:t>
                  </w:r>
                  <w:r>
                    <w:rPr>
                      <w:b/>
                      <w:u w:val="single"/>
                    </w:rPr>
                    <w:t>1196-па</w:t>
                  </w:r>
                  <w:r>
                    <w:rPr>
                      <w:b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объекта недвижимого имущества, находящегося в собственности Пожарского муниципального округа Примо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06 октября 2003 год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№ 131-ФЗ «Об общих принципах организации местного самоуправления в Российской Федерации», Федеральным законом от 21 декабря 2001 года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№ 178-ФЗ «О приватизации государственного и муниципального имущества», </w:t>
      </w:r>
      <w:r>
        <w:rPr>
          <w:sz w:val="28"/>
          <w:szCs w:val="28"/>
        </w:rPr>
        <w:t>руководствуясь Уставом Пожарского муниципального округа Приморского края, Положением о порядке владения, пользования и распоряжения имуществом, находящимся в муниципальной собственности Пожарского муниципального округа, утвержденного нормативным правовым актом Думы Пожарского муниципального округа от 28 февраля 2023 года           № 105-НПА, администрация Пожар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овать путем продажи на аукционе в электронной форме нежилое помещение, назначение: нежилое, площадь 75,0 кв.м, этаж № 1, кадастровый номер 25:15:080102:1790, адрес: Приморский край, Пожарский муниципальный округ, пгт Лучегорск, 2 микрорайон, дом 12, помещение 10-с, являющееся муниципальной собственностью Пожарского муниципального округа Приморского края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кцион объявить открытым по составу участников и открытым по форме подачи предложений о цене объекта </w:t>
      </w:r>
      <w:r>
        <w:rPr>
          <w:color w:val="000000"/>
          <w:sz w:val="28"/>
          <w:szCs w:val="28"/>
        </w:rPr>
        <w:t>недвижимого имущества Пожарского муниципального округа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 начальную цену недвижимого имущества, указанного в пункте 1 настоящего постановления согласно отчету № 2366/03 от 27 июля 2023 года об определении рыночной стоимости объекта недвижимого имущества, расположенного по адресу: Приморский край, Пожарский муниципальный округ, пгт Лучегорск, 2 микрорайон, дом 12, помещение 10с,   подготовленного обществом с ограниченной ответственностью «Прайм Консалтинг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 – 412 500 (Четыреста пятнадцать тысяч пятьсот) рублей 00 копеек, без учета НДС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величину повышения начальной цены (шаг аукциона) в размере 5 (Пять) процентов от начальной цены лот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Утвердить величину задатка в размере 20 (Двадцать) процентов от начальной цены л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Отделу имущественных и земельных отношений администрации Пожарского муниципального округа подготовить извещение о проведении аукциона по продаже объекта недвижимого имуществ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азместить его на официальном сайте Российской Федерации для размещения информации о проведении торгов по продаже муниципального имущества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электронной площадке </w:t>
      </w:r>
      <w:hyperlink r:id="rId4">
        <w:r>
          <w:rPr>
            <w:rStyle w:val="InternetLink"/>
            <w:sz w:val="28"/>
            <w:szCs w:val="28"/>
            <w:u w:val="none"/>
          </w:rPr>
          <w:t>https://www.rts-tender.ru</w:t>
        </w:r>
      </w:hyperlink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1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жарского муниципального округа                                       В.М. Козак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42:00Z</dcterms:created>
  <dc:creator>-</dc:creator>
  <dc:description/>
  <cp:keywords/>
  <dc:language>en-US</dc:language>
  <cp:lastModifiedBy>EvstifeevaEA</cp:lastModifiedBy>
  <cp:lastPrinted>2023-09-13T17:44:00Z</cp:lastPrinted>
  <dcterms:modified xsi:type="dcterms:W3CDTF">2023-10-09T00:44:00Z</dcterms:modified>
  <cp:revision>23</cp:revision>
  <dc:subject/>
  <dc:title>Об уточнении площади земельного участка</dc:title>
</cp:coreProperties>
</file>