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944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38" r="-17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>ГЛА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 февраля 2024 года</w:t>
            </w:r>
            <w:r>
              <w:rPr/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119-п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Пожарского муниципального округа Приморского края от 02 феврал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-пг «О создании согласительной комиссии по урегулированию разногласий, послуживших основанием для подготовки заключений о несогласии с проектом генерального плана Пожарского муниципального округа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Пожарского муниципального округа Приморского края, сводного заключения Министерства архитектуры и градостроительной политики Приморского края о несогласии с проектом генерального плана Пожарского муниципального округа Приморского края от 19 января 2024 года № 14/116, сводного заключения Министерства экономического развития Российской Федерации о несогласии с проектом генерального плана Пожарского муниципального округа Приморского края от 06 февраля 2024 года № 05534000-1сз\исх-19209, глава</w:t>
      </w:r>
      <w:r>
        <w:rPr>
          <w:bCs/>
          <w:sz w:val="28"/>
          <w:szCs w:val="28"/>
        </w:rPr>
        <w:t xml:space="preserve">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Согласительной комиссии по урегулированию разногласий, послуживших основанием для подготовки заключений о несогласии с проектом генерального плана Пожарского муниципального округа Приморского края, утвердив его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 февраля 2024 года № 119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февраля 2024 года № 96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СТАВ СОГЛАСИТЕЛЬНОЙ КОМИСС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 УРЕГУЛИРОВАНИЮ РАЗНОГЛАСИЙ, ПОСЛУЖИВШИХ ОСНОВАНИЕМ ДЛЯ ПОДГОТОВКИ ЗАКЛЮЧЕНИЙ О НЕСОГЛАС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 ПРОЕКТОМ ГЕНЕРАЛЬНОГО ПЛАН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ЖАРСКОГО МУНИЦИПАЛЬНОГО ОКРУГА ПРИМОРСКОГО КРА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697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зак В.М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- Глава Пожарского муниципального округа, председатель согласительной комиссии 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атеринич Е.В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- начальник отдела архитектуры и градостроительства администрации Пожарского муниципального округа, заместитель председателя согласительной комиссии 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лючко Н.Е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главный специалист 1 разряда отдела архитектуры и градостроительства администрации Пожарского муниципального округа, секретарь согласительной комисси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Члены согласительной комиссии: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овоселова В.Ю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заместитель главы администрации Пожарского муниципального округа по жилищно-коммунальному хозяйству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ирюков А.С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начальник правового отдела администрации Пожарского муниципального округа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шунов И.Е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главный специалист 2 разряда отдела архитектуры и градостроительства администрации Пожарского муниципального округа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олегжанина Т.В.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начальник отдела градостроительного проектирования акционерного общества «Институт перспективных технологий» с правом совещательного голоса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экономического развития Российской Федерации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Федеральное агентство лесного хозяйства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транспорта Российской Федерации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архитектуры и градостроительной политики Приморского кра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лесного хозяйства, охраны окружающей среды, животного мира и природных ресурсов Приморского кра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Министерство транспорта и дорожного хозяйства Приморского кра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тавитель по согласованию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Инспекция по охране объектов культурного наследия Приморского края.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0" w:hanging="1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1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00" w:hanging="1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60" w:hanging="21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dc:language>en-US</dc:language>
  <cp:lastModifiedBy/>
  <cp:lastPrinted>2024-02-09T09:50:00Z</cp:lastPrinted>
  <dcterms:modified xsi:type="dcterms:W3CDTF">2024-02-09T06:22:27Z</dcterms:modified>
  <cp:revision>38</cp:revision>
  <dc:subject/>
  <dc:title>О распределении средств федерального бюджета</dc:title>
</cp:coreProperties>
</file>