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1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января 2025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7"/>
          <w:szCs w:val="27"/>
          <w:lang w:eastAsia="en-US"/>
        </w:rPr>
        <w:br/>
      </w:r>
      <w:bookmarkStart w:id="0" w:name="_Hlk119688144"/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Пожарского муниципального района Приморского края от 30 декабря 2022 год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№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1075-па «</w:t>
      </w:r>
      <w:bookmarkStart w:id="1" w:name="_Hlk126760761"/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Обращение с твердыми коммунальными отходами на территории Пожарского муниципального округа на период 2023-2027 годы»</w: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shd w:fill="FFFFFF" w:val="clear"/>
        </w:rPr>
        <w:t>, Уставом Пожарского муниципального округа Приморского края,  постановлением администрации Пожарского муниципального округа Приморского края от 22 февраля 2023 года № 177-па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ожарского муниципального округа Приморского края, формирования,</w:t>
      </w: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28"/>
          <w:szCs w:val="28"/>
        </w:rPr>
        <w:t xml:space="preserve">реализации и проведения оценки эффективности реализации муниципальных программ Пожарского муниципального округа Приморского края» </w:t>
      </w:r>
      <w:r>
        <w:rPr>
          <w:bCs/>
          <w:color w:val="000000"/>
          <w:sz w:val="28"/>
          <w:szCs w:val="28"/>
          <w:shd w:fill="FFFFFF" w:val="clear"/>
        </w:rPr>
        <w:t>администрация Пожар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kern w:val="2"/>
          <w:sz w:val="28"/>
          <w:szCs w:val="28"/>
          <w:lang w:eastAsia="ja-JP" w:bidi="fa-IR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в муниципальную программу </w:t>
      </w:r>
      <w:bookmarkStart w:id="2" w:name="_Hlk119936683"/>
      <w:r>
        <w:rPr>
          <w:rFonts w:eastAsia="Calibri"/>
          <w:bCs/>
          <w:sz w:val="28"/>
          <w:szCs w:val="28"/>
          <w:lang w:eastAsia="en-US"/>
        </w:rPr>
        <w:t>«Обращение с твердыми коммунальными отходами на территории Пожарского муниципального округа на период 2023-2027 годы» (далее по тексту – Программа) следующие изменения:</w:t>
      </w:r>
      <w:r>
        <w:rPr>
          <w:rFonts w:eastAsia="Arial Unicode MS"/>
          <w:kern w:val="2"/>
          <w:sz w:val="28"/>
          <w:szCs w:val="28"/>
          <w:lang w:eastAsia="ja-JP" w:bidi="fa-IR"/>
        </w:rPr>
        <w:tab/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1. В паспорте Программы раздел «Объёмы и источники финансирования программы» изложить в новой редакции: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Общий объем финансирования мероприятий по Программе составляет 11 </w:t>
      </w:r>
      <w:r>
        <w:rPr>
          <w:b w:val="false"/>
          <w:sz w:val="28"/>
          <w:szCs w:val="28"/>
          <w:lang w:val="ru-RU"/>
        </w:rPr>
        <w:t>08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01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0</w:t>
      </w:r>
      <w:r>
        <w:rPr>
          <w:b w:val="false"/>
          <w:sz w:val="28"/>
          <w:szCs w:val="28"/>
        </w:rPr>
        <w:t xml:space="preserve"> рублей за счет средств бюджета Пожарского муниципального округа, в том числе по годам:</w:t>
      </w:r>
    </w:p>
    <w:p>
      <w:pPr>
        <w:pStyle w:val="Bodytext3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23 год – 1 226 000,00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2024 год – 3 </w:t>
      </w:r>
      <w:r>
        <w:rPr>
          <w:b w:val="false"/>
          <w:sz w:val="28"/>
          <w:szCs w:val="28"/>
          <w:lang w:val="ru-RU"/>
        </w:rPr>
        <w:t>92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318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0</w:t>
      </w:r>
      <w:r>
        <w:rPr>
          <w:b w:val="false"/>
          <w:sz w:val="28"/>
          <w:szCs w:val="28"/>
        </w:rPr>
        <w:t xml:space="preserve">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2025 год – 2 </w:t>
      </w:r>
      <w:r>
        <w:rPr>
          <w:b w:val="false"/>
          <w:sz w:val="28"/>
          <w:szCs w:val="28"/>
          <w:lang w:val="ru-RU"/>
        </w:rPr>
        <w:t>29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09</w:t>
      </w:r>
      <w:r>
        <w:rPr>
          <w:b w:val="false"/>
          <w:sz w:val="28"/>
          <w:szCs w:val="28"/>
        </w:rPr>
        <w:t>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2026 год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83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37</w:t>
      </w:r>
      <w:r>
        <w:rPr>
          <w:b w:val="false"/>
          <w:sz w:val="28"/>
          <w:szCs w:val="28"/>
        </w:rPr>
        <w:t>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2027 год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80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37</w:t>
      </w:r>
      <w:r>
        <w:rPr>
          <w:b w:val="false"/>
          <w:sz w:val="28"/>
          <w:szCs w:val="28"/>
        </w:rPr>
        <w:t>,00 рублей.».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2. В текстовой части паспорта Программы раздел 5 «Ресурсное обеспечение программы» изложить в новой редакции: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Общий объем финансирования мероприятий по Программе составляет 11 </w:t>
      </w:r>
      <w:r>
        <w:rPr>
          <w:b w:val="false"/>
          <w:sz w:val="28"/>
          <w:szCs w:val="28"/>
          <w:lang w:val="ru-RU"/>
        </w:rPr>
        <w:t>08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01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0</w:t>
      </w:r>
      <w:r>
        <w:rPr>
          <w:b w:val="false"/>
          <w:sz w:val="28"/>
          <w:szCs w:val="28"/>
        </w:rPr>
        <w:t xml:space="preserve">  рублей за счет средств бюджета Пожарского муниципального округа, в том числе по годам:</w:t>
      </w:r>
    </w:p>
    <w:p>
      <w:pPr>
        <w:pStyle w:val="Bodytext3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023 год – 1 226 000,00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2024 год – 3 </w:t>
      </w:r>
      <w:r>
        <w:rPr>
          <w:b w:val="false"/>
          <w:sz w:val="28"/>
          <w:szCs w:val="28"/>
          <w:lang w:val="ru-RU"/>
        </w:rPr>
        <w:t>92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318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0</w:t>
      </w:r>
      <w:r>
        <w:rPr>
          <w:b w:val="false"/>
          <w:sz w:val="28"/>
          <w:szCs w:val="28"/>
        </w:rPr>
        <w:t xml:space="preserve"> рублей,</w:t>
      </w:r>
    </w:p>
    <w:p>
      <w:pPr>
        <w:pStyle w:val="Bodytext3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2025 год – 2 </w:t>
      </w:r>
      <w:r>
        <w:rPr>
          <w:b w:val="false"/>
          <w:sz w:val="28"/>
          <w:szCs w:val="28"/>
          <w:lang w:val="ru-RU"/>
        </w:rPr>
        <w:t>29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09</w:t>
      </w:r>
      <w:r>
        <w:rPr>
          <w:b w:val="false"/>
          <w:sz w:val="28"/>
          <w:szCs w:val="28"/>
        </w:rPr>
        <w:t>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- 2026 год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83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37</w:t>
      </w:r>
      <w:r>
        <w:rPr>
          <w:b w:val="false"/>
          <w:sz w:val="28"/>
          <w:szCs w:val="28"/>
        </w:rPr>
        <w:t>,00 рублей,</w:t>
      </w:r>
    </w:p>
    <w:p>
      <w:pPr>
        <w:pStyle w:val="Bodytext3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2027 год –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806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837</w:t>
      </w:r>
      <w:r>
        <w:rPr>
          <w:b w:val="false"/>
          <w:sz w:val="28"/>
          <w:szCs w:val="28"/>
        </w:rPr>
        <w:t>,00 рублей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textAlignment w:val="baseline"/>
        <w:rPr>
          <w:rFonts w:eastAsia="Arial Unicode MS"/>
          <w:kern w:val="2"/>
          <w:sz w:val="28"/>
          <w:szCs w:val="28"/>
          <w:lang w:eastAsia="ja-JP" w:bidi="fa-IR"/>
        </w:rPr>
      </w:pPr>
      <w:r>
        <w:rPr>
          <w:rFonts w:eastAsia="Arial Unicode MS"/>
          <w:kern w:val="2"/>
          <w:sz w:val="28"/>
          <w:szCs w:val="28"/>
          <w:lang w:eastAsia="ja-JP" w:bidi="fa-IR"/>
        </w:rPr>
        <w:t xml:space="preserve">Финансовое обеспечение реализации мероприятий Программы осуществляется за счет средств </w:t>
        <w:tab/>
        <w:t>Пожарского муниципального округа Приморского края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/>
        <w:jc w:val="both"/>
        <w:textAlignment w:val="baseline"/>
        <w:rPr>
          <w:rFonts w:eastAsia="Arial Unicode MS"/>
          <w:kern w:val="2"/>
          <w:sz w:val="28"/>
          <w:szCs w:val="28"/>
          <w:lang w:eastAsia="ja-JP" w:bidi="fa-IR"/>
        </w:rPr>
      </w:pPr>
      <w:r>
        <w:rPr>
          <w:rFonts w:eastAsia="Arial Unicode MS"/>
          <w:kern w:val="2"/>
          <w:sz w:val="28"/>
          <w:szCs w:val="28"/>
          <w:lang w:eastAsia="ja-JP" w:bidi="fa-IR"/>
        </w:rPr>
        <w:tab/>
        <w:t>Объемы обеспечения реализации мероприятий Программы могут корректироваться и уточняться в соответствии с утвержденными лимитами бюджетных ассигнований в бюджете Пожарского муниципального округа Приморского края на решение вопросов местного значения Пожарского муниципального округа Приморского края по организации обращения с твердыми коммунальными отходами в границах населенных пунктов Пожарского муниципального округа Приморского края.</w:t>
      </w:r>
    </w:p>
    <w:p>
      <w:pPr>
        <w:pStyle w:val="Standard"/>
        <w:spacing w:lineRule="auto" w:line="360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  <w:tab/>
        <w:t>Информация по ресурсному обеспечению реализации по годам, источникам финансирования, а также в разрезе мероприятий представлена в Приложении 3 к настоящей Программе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bookmarkStart w:id="3" w:name="_Hlk126932477"/>
      <w:bookmarkEnd w:id="3"/>
      <w:r>
        <w:rPr>
          <w:rFonts w:eastAsia="Calibri"/>
          <w:bCs/>
          <w:sz w:val="28"/>
          <w:szCs w:val="28"/>
          <w:lang w:eastAsia="en-US"/>
        </w:rPr>
        <w:t>1.3. Изложить Приложение 1 к Программе в редакции Приложения 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Изложить Приложение 2 к Программе в редакции Приложения 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  Изложить Приложение 3 к Программе в редакции Приложения 3 к настоящему постановл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bookmarkStart w:id="4" w:name="_Hlk126932477"/>
      <w:bookmarkEnd w:id="4"/>
      <w:r>
        <w:rPr>
          <w:color w:val="000000"/>
          <w:sz w:val="28"/>
          <w:szCs w:val="28"/>
        </w:rPr>
        <w:t>2. Отделу информационных технологий администрации Пожарского муниципального округа Приморского края разместить настоящее постановление на официальном сайте администрации Пожарского муниципального округа Приморского кр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 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жарского муниципального округа по жилищно-коммунальному хозяйству.</w:t>
      </w:r>
      <w:bookmarkEnd w:id="2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     В.М. Козак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2025 года №_</w:t>
      </w:r>
      <w:r>
        <w:rPr>
          <w:sz w:val="28"/>
          <w:szCs w:val="28"/>
          <w:u w:val="single"/>
        </w:rPr>
        <w:t>120-па</w:t>
      </w:r>
      <w:r>
        <w:rPr>
          <w:sz w:val="28"/>
          <w:szCs w:val="28"/>
        </w:rPr>
        <w:t>_</w:t>
      </w:r>
    </w:p>
    <w:p>
      <w:pPr>
        <w:pStyle w:val="Normal"/>
        <w:spacing w:before="0" w:after="200"/>
        <w:ind w:left="907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4536" w:hanging="0"/>
        <w:jc w:val="center"/>
        <w:rPr/>
      </w:pPr>
      <w:r>
        <w:rPr>
          <w:bCs/>
          <w:sz w:val="28"/>
          <w:szCs w:val="28"/>
        </w:rPr>
        <w:t>округа» на период 2023-2027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от 30 декабря 2022 года № 1075-па</w:t>
      </w:r>
    </w:p>
    <w:p>
      <w:pPr>
        <w:pStyle w:val="Normal"/>
        <w:spacing w:before="0" w:after="200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200"/>
        <w:jc w:val="center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ПЕРЕЧЕНЬ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мероприятий муниципальной программы 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>«Обращение с твердыми коммунальными отходами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на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 xml:space="preserve">территории 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>Пожарского муниципального округа»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>на период 2023-2027</w:t>
      </w:r>
      <w:r>
        <w:rPr/>
        <w:t xml:space="preserve"> годы 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53"/>
        <w:gridCol w:w="1264"/>
        <w:gridCol w:w="2663"/>
        <w:gridCol w:w="2715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п/п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именование мероприятия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Срок реализации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епосредственный результат (краткое описание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Последствия невыполнения мероприятий</w:t>
            </w:r>
          </w:p>
        </w:tc>
      </w:tr>
      <w:tr>
        <w:trPr>
          <w:tblHeader w:val="true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</w:tr>
      <w:tr>
        <w:trPr>
          <w:trHeight w:val="2349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 xml:space="preserve">Обустройство специализированных площадок для сбора </w: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sz w:val="22"/>
                <w:szCs w:val="22"/>
                <w:lang w:val="de-DE" w:eastAsia="ja-JP" w:bidi="fa-IR"/>
              </w:rPr>
              <w:t xml:space="preserve"> отходов </w: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на территории Пожарского муниципального округ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 xml:space="preserve">2023-2027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Охват населенных пунктов планово-регулярной системой сбора и вывоза ТКО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Захламление территории сельских поселений бытовыми отходами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872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Приобретение металличских контейнеров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4-20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Захламление территории сельских поселений бытовыми отходами;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Дератизация и дезинсекция контейнерных площадок 2 раза в год (апрель-май и сентябрь-октябр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 xml:space="preserve">2023-2027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Захламление территории сельских поселений бытовыми отходами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4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Ремонт контейнеров для сбора  ТКО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3-2027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величение срока службы контейнеров для сбора ТК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величение затрат по приобретению контейнеров для сбора ТКО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ja-JP" w:bidi="fa-IR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 xml:space="preserve">2024-2027 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Охват населенных пунктов планово-регулярной системой сбора и вывоза ТКО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868" w:hRule="atLeast"/>
        </w:trPr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ращению с твердыми коммунальными отходами на территории кладбищ Пожарского муниципального округа региональным оператор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868" w:hRule="atLeast"/>
        </w:trPr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навалов ТКО с территории Пожа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textAlignment w:val="baseline"/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3-20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868" w:hRule="atLeast"/>
        </w:trPr>
        <w:tc>
          <w:tcPr>
            <w:tcW w:w="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36420</wp:posOffset>
                      </wp:positionV>
                      <wp:extent cx="61245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14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сверхнормативного объема ТКО с контейнерных площадок Пожарского муниципально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868" w:hRule="atLeast"/>
        </w:trPr>
        <w:tc>
          <w:tcPr>
            <w:tcW w:w="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вывозу отходов, не относящихся к ТКО с контейнерных площадок Пожарского муниципального округ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 xml:space="preserve">Захламление территории населенных пунктов Пожарского муниципального округа Приморского края бытовыми отходами;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  <w:tr>
        <w:trPr>
          <w:trHeight w:val="2868" w:hRule="atLeast"/>
        </w:trPr>
        <w:tc>
          <w:tcPr>
            <w:tcW w:w="40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нтейнерной площадки в районе 3 микрорайона,  домов № 16 и  № 17, пгт Лучегор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0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ja-JP" w:bidi="fa-IR"/>
              </w:rPr>
              <w:t>20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Охват населенных пунктов планово-регулярной системой сбора и вывоза ТКО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Улучшение санитарного состояния Пожарского муниципального округа Приморского кр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Захламление территории сельских поселений бытовыми отходами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200"/>
              <w:textAlignment w:val="baseline"/>
              <w:rPr>
                <w:rFonts w:eastAsia="SimSun, 宋体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ja-JP"/>
              </w:rPr>
              <w:t>Нарушение существующих санитарных норм и правил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9072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2025 года №_</w:t>
      </w:r>
      <w:r>
        <w:rPr>
          <w:sz w:val="28"/>
          <w:szCs w:val="28"/>
          <w:u w:val="single"/>
        </w:rPr>
        <w:t>120-па</w:t>
      </w:r>
      <w:r>
        <w:rPr>
          <w:sz w:val="28"/>
          <w:szCs w:val="28"/>
        </w:rPr>
        <w:t>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руга» на период 2023-2027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                                            от 30 декабря 2022 года № 1075-п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СВЕДЕНИЯ</w:t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о показателях (индикаторах) муниципальной программы «Обращение с твердыми коммунальными отходами</w:t>
      </w:r>
    </w:p>
    <w:p>
      <w:pPr>
        <w:pStyle w:val="Normal"/>
        <w:jc w:val="center"/>
        <w:rPr/>
      </w:pP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на территории Пожарского муниципального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округа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» на период 202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3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>-202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7</w:t>
      </w:r>
      <w:r>
        <w:rPr>
          <w:rFonts w:eastAsia="Andale Sans UI;Times New Roman"/>
          <w:b/>
          <w:kern w:val="2"/>
          <w:sz w:val="28"/>
          <w:szCs w:val="28"/>
          <w:lang w:val="de-DE" w:eastAsia="ja-JP" w:bidi="fa-IR"/>
        </w:rPr>
        <w:t xml:space="preserve"> годы</w:t>
      </w:r>
      <w:r>
        <w:rPr/>
        <w:t xml:space="preserve"> </w:t>
      </w:r>
    </w:p>
    <w:tbl>
      <w:tblPr>
        <w:tblW w:w="50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3372"/>
        <w:gridCol w:w="844"/>
        <w:gridCol w:w="1828"/>
        <w:gridCol w:w="698"/>
        <w:gridCol w:w="706"/>
        <w:gridCol w:w="699"/>
        <w:gridCol w:w="566"/>
        <w:gridCol w:w="697"/>
        <w:gridCol w:w="706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№</w:t>
            </w:r>
            <w:r>
              <w:rPr>
                <w:rFonts w:eastAsia="Times New Roman"/>
                <w:kern w:val="2"/>
                <w:lang w:eastAsia="ja-JP"/>
              </w:rPr>
              <w:t xml:space="preserve"> </w:t>
            </w:r>
            <w:r>
              <w:rPr>
                <w:rFonts w:eastAsia="SimSun, 宋体"/>
                <w:kern w:val="2"/>
                <w:lang w:eastAsia="ja-JP"/>
              </w:rPr>
              <w:br/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Наименование показателя </w:t>
              <w:br/>
              <w:t>(индикатора) целевой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иница измер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Источник </w:t>
              <w:br/>
              <w:t>информац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 w:cs="Arial" w:ascii="Arial" w:hAnsi="Arial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, 宋体" w:cs="Arial"/>
                <w:kern w:val="2"/>
                <w:sz w:val="20"/>
                <w:szCs w:val="20"/>
                <w:lang w:eastAsia="ja-JP"/>
              </w:rPr>
            </w:pPr>
            <w:r>
              <w:rPr>
                <w:rFonts w:eastAsia="SimSun, 宋体" w:cs="Arial" w:ascii="Arial" w:hAnsi="Arial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4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5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2026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02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Итого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lang w:eastAsia="ja-JP" w:bidi="fa-IR"/>
              </w:rPr>
              <w:t xml:space="preserve">Обустройство специализированных площадок 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для сбора </w:t>
            </w:r>
            <w:r>
              <w:rPr>
                <w:rFonts w:eastAsia="Arial Unicode MS"/>
                <w:kern w:val="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 отходов</w:t>
            </w:r>
            <w:r>
              <w:rPr>
                <w:rFonts w:eastAsia="Arial Unicode MS"/>
                <w:kern w:val="2"/>
                <w:lang w:eastAsia="ja-JP" w:bidi="fa-IR"/>
              </w:rPr>
              <w:t xml:space="preserve"> на территории населенных пунктов  Пожарского муниципального округа, а именно Пожарского, Светлогорского, Нагорненского, Игнатьевского и Губеровского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Сведения администрации Пожарского муниципального округа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2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Arial Unicode MS"/>
                <w:kern w:val="2"/>
                <w:lang w:eastAsia="ja-JP" w:bidi="fa-IR"/>
              </w:rPr>
              <w:t xml:space="preserve">Обустройство специализированных площадок 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для сбора </w:t>
            </w:r>
            <w:r>
              <w:rPr>
                <w:rFonts w:eastAsia="Arial Unicode MS"/>
                <w:kern w:val="2"/>
                <w:lang w:eastAsia="ja-JP" w:bidi="fa-IR"/>
              </w:rPr>
              <w:t>твёрдых коммунальных и крупногабаритных</w:t>
            </w:r>
            <w:r>
              <w:rPr>
                <w:rFonts w:eastAsia="Arial Unicode MS"/>
                <w:kern w:val="2"/>
                <w:lang w:val="de-DE" w:eastAsia="ja-JP" w:bidi="fa-IR"/>
              </w:rPr>
              <w:t xml:space="preserve"> отходов</w:t>
            </w:r>
            <w:r>
              <w:rPr>
                <w:rFonts w:eastAsia="Arial Unicode MS"/>
                <w:kern w:val="2"/>
                <w:lang w:eastAsia="ja-JP" w:bidi="fa-IR"/>
              </w:rPr>
              <w:t xml:space="preserve"> на территории пгт Лучегорс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4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3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Приобретение металлических контейнер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4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Промывка контейнеров (сентябрь-октябрь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lang w:eastAsia="ja-JP"/>
              </w:rPr>
              <w:t>5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Дератизация и дезинсекция контейнерных площадок 2 раза в год (апрель-май и сентябрь-октябрь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eastAsia="SimSun, 宋体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SimSun, 宋体" w:cs="Calibri" w:ascii="Calibri" w:hAnsi="Calibri"/>
                <w:kern w:val="2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lang w:eastAsia="ja-JP"/>
              </w:rPr>
              <w:t>6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rial Unicode MS"/>
                <w:kern w:val="2"/>
                <w:lang w:eastAsia="ja-JP" w:bidi="fa-IR"/>
              </w:rPr>
              <w:t>Ремонт контейнеров для сбора  ТК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7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rial Unicode MS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8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ращению с твердыми коммунальными отходами на территории кладбищ Пожарского муниципального округа региональным оператором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 xml:space="preserve">м </w:t>
            </w:r>
            <w:r>
              <w:rPr>
                <w:rFonts w:eastAsia="SimSun, 宋体"/>
                <w:kern w:val="2"/>
                <w:vertAlign w:val="superscript"/>
                <w:lang w:eastAsia="ja-JP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9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навалов ТКО с территории Пожарского муниципальн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0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сверхнормативного объема ТКО с контейнерных площадок Пожарского муниципального окру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т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11.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контейнерной площадки в районе 3 микрорайона,  домов № 16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7, пгт Лучегорск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ед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eastAsia="SimSun, 宋体"/>
                <w:kern w:val="2"/>
                <w:lang w:eastAsia="ja-JP"/>
              </w:rPr>
            </w:pPr>
            <w:r>
              <w:rPr>
                <w:rFonts w:eastAsia="SimSun, 宋体"/>
                <w:kern w:val="2"/>
                <w:lang w:eastAsia="ja-JP"/>
              </w:rPr>
              <w:t>Сведения администрации Пожарского муниципального округ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Пожарского муниципального округа Приморского края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2025 года №_</w:t>
      </w:r>
      <w:r>
        <w:rPr>
          <w:sz w:val="28"/>
          <w:szCs w:val="28"/>
          <w:u w:val="single"/>
        </w:rPr>
        <w:t>120-па</w:t>
      </w:r>
      <w:r>
        <w:rPr>
          <w:sz w:val="28"/>
          <w:szCs w:val="28"/>
        </w:rPr>
        <w:t>_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ращение с твердыми коммунальными отходами на территории Пожарского муниципального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>округа» на период 2023-2027 годы</w:t>
      </w:r>
      <w:r>
        <w:rPr>
          <w:sz w:val="28"/>
          <w:szCs w:val="28"/>
        </w:rPr>
        <w:t>, утверждённой постановлением администрации Пожарского муниципального района Приморского края                                             от 30 декабря 2022 года № 1075-па</w:t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276"/>
        <w:gridCol w:w="1275"/>
        <w:gridCol w:w="1276"/>
      </w:tblGrid>
      <w:tr>
        <w:trPr>
          <w:trHeight w:val="288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</w:t>
            </w:r>
          </w:p>
          <w:tbl>
            <w:tblPr>
              <w:tblW w:w="106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22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63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63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ализации муниципальной программы "Обращение с твердыми коммунальными отходами на территории Пожарского муниципального округа"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период 2023-2027 годы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, в том числе по мероприятия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1 087 801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6 000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926 318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294 809,00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833 837,00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6 837,00</w:t>
            </w:r>
          </w:p>
        </w:tc>
      </w:tr>
      <w:tr>
        <w:trPr>
          <w:trHeight w:val="4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ециализированных площадок для сбора твёрдых коммунальных и крупногабаритных отходов на территории с. Пожарское, с. Светлогорье, с. Нагорное,                             с. Игнатьевска и с. Губерово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, отдел строительства и проведения ремонтов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9 64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64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195580</wp:posOffset>
                      </wp:positionV>
                      <wp:extent cx="9144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645920</wp:posOffset>
                      </wp:positionV>
                      <wp:extent cx="914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12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Обустройство специализированных площадок для сбора твёрдых коммунальных отходов на территории пгт Лучегорск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4 61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 61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таллических контейнер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157 369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5 369,9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 000,00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контейнеров (сентябрь- октябрь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атизация и дезинсекция контейнерных площадок 2 раза в год (апрель-май и 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22 61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400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200,00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408,00</w:t>
            </w:r>
          </w:p>
        </w:tc>
      </w:tr>
      <w:tr>
        <w:trPr>
          <w:trHeight w:val="4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ов для сбора  твёрдых коммунальных отходов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, отдел строительства и проведения ремонтов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43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630,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тейнерных площадок Пожар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99 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0 2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60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8 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0 429,00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бращению с твердыми коммунальными отходами на территории кладбищ Пожарского муниципального округа региональным операто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7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7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навалов ТКО с территории Пожарского муниципальн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сверхнормативного объема ТКО с контейнерных площадок Пожа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9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9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вывозу отходов, не относящихся к ТКО с контейнерных площадок Пожар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6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67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контейнерной площадки в районе 3 микрорайона,  домов № 16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7, пгт Лучегор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Пож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280" w:leader="none"/>
          <w:tab w:val="right" w:pos="14570" w:leader="none"/>
        </w:tabs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b/>
      <w:bCs/>
      <w:sz w:val="27"/>
      <w:szCs w:val="27"/>
      <w:lang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11">
    <w:name w:val="Обычный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60" w:after="0"/>
      <w:jc w:val="center"/>
    </w:pPr>
    <w:rPr>
      <w:b/>
      <w:bCs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82" w:before="240" w:after="4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3:00Z</dcterms:created>
  <dc:creator>User</dc:creator>
  <dc:description/>
  <cp:keywords/>
  <dc:language>en-US</dc:language>
  <cp:lastModifiedBy>EvstifeevaEA</cp:lastModifiedBy>
  <cp:lastPrinted>2025-01-16T14:19:00Z</cp:lastPrinted>
  <dcterms:modified xsi:type="dcterms:W3CDTF">2025-01-30T00:09:00Z</dcterms:modified>
  <cp:revision>227</cp:revision>
  <dc:subject/>
  <dc:title/>
</cp:coreProperties>
</file>