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359"/>
      </w:tblGrid>
      <w:tr>
        <w:trPr>
          <w:trHeight w:val="125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0 октября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211-па</w:t>
            </w:r>
            <w:r>
              <w:rPr/>
              <w:t>_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2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Пожарского муниципального округа от 21 июня 2023 года № 688-па «Об утверждении муниципальной программы «Содержание мест захоронений, расположенных на территории Пожарского муниципального округа» на 2023-2025 годы в новой редакции»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о ст. 179 Бюджетного кодекса Российской Федерации,    ст. 16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в соответствии с изменениями в бюджете Пожарского муниципального округа Приморского края, руководствуясь Уставом Пожарского муниципального округа Приморского края, в цел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рганизации ритуальных услуг и содержания мест захоронения на территории Пожарского муниципального округа Приморского края</w:t>
      </w:r>
      <w:r>
        <w:rPr>
          <w:rFonts w:cs="Times New Roman" w:ascii="Times New Roman" w:hAnsi="Times New Roman"/>
          <w:sz w:val="27"/>
          <w:szCs w:val="27"/>
        </w:rPr>
        <w:t>, администрация Пожарского муниципального округа Приморского края</w:t>
      </w:r>
    </w:p>
    <w:p>
      <w:pPr>
        <w:pStyle w:val="ConsPlusNormal"/>
        <w:widowControl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right="28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муниципальную программу </w:t>
      </w:r>
      <w:bookmarkStart w:id="0" w:name="_Hlk117862018"/>
      <w:r>
        <w:rPr>
          <w:rFonts w:cs="Times New Roman" w:ascii="Times New Roman" w:hAnsi="Times New Roman"/>
          <w:sz w:val="27"/>
          <w:szCs w:val="27"/>
        </w:rPr>
        <w:t>«Содержание мест захоронений, расположенных на территории Пожарского муниципального округа» на 2023-2025 годы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в новой редакции, утвержденную постановлением администрации Пожарского муниципального округа Приморского края от 21 июня 2023 года    № 688-па «Об утверждении муниципальной программы «Содержание мест захоронений, расположенных на территории Пожарского муниципального округа» на 2023-2025 годы в новой редакции», (далее по тексту - Программа) следующие изменения: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аспорте Программы строку «Объем и источники финансирования Программы» изложить в новой редакции: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инансирование Программы будет осуществляться за счет средств бюджета Пожарского муниципального округа Приморского края, составляет 5 158 669,20 руб., в том числе по годам: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3 году – 2 499 249,20 руб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4 году – 1 329 710,00 руб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5 году – 1 329 710,00 руб.»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Абзац второй раздела 3 «Ресурсное обеспечение Программы» изложить в новой редакции:</w:t>
      </w:r>
    </w:p>
    <w:p>
      <w:pPr>
        <w:pStyle w:val="ConsPlusNormal"/>
        <w:widowControl/>
        <w:spacing w:lineRule="auto" w:line="360"/>
        <w:ind w:right="28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реализации Программы за 2023-2025 годы предусматривается в размере 5 158 669,20 руб. (Приложение 1 к настоящей Программе)».</w:t>
      </w:r>
    </w:p>
    <w:p>
      <w:pPr>
        <w:pStyle w:val="ConsPlusNormal"/>
        <w:widowControl/>
        <w:spacing w:lineRule="auto" w:line="360"/>
        <w:ind w:right="28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1 к Программе изложить в редакции Приложения  к настоящему постановлению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Общему отделу администрации Пожарского муниципального округа Приморского края опубликовать настоящее постановление в газете «Победа».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 Настоящее постановление вступает в силу с момента его официального опубликования. </w:t>
      </w:r>
    </w:p>
    <w:p>
      <w:pPr>
        <w:pStyle w:val="ConsPlus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 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Пожарского муниципального округа                           В.Ю. Новоселова</w:t>
      </w:r>
    </w:p>
    <w:p>
      <w:pPr>
        <w:pStyle w:val="Heading"/>
        <w:ind w:firstLine="538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387"/>
        <w:rPr/>
      </w:pPr>
      <w:r>
        <w:rPr>
          <w:b w:val="false"/>
          <w:sz w:val="26"/>
          <w:szCs w:val="26"/>
        </w:rPr>
        <w:t>УТВЕРЖДЕНА</w:t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жарского муниципального округа</w:t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орского края</w:t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_</w:t>
      </w:r>
      <w:r>
        <w:rPr>
          <w:b w:val="false"/>
          <w:sz w:val="26"/>
          <w:szCs w:val="26"/>
          <w:u w:val="single"/>
        </w:rPr>
        <w:t>10</w:t>
      </w:r>
      <w:r>
        <w:rPr>
          <w:b w:val="false"/>
          <w:sz w:val="26"/>
          <w:szCs w:val="26"/>
        </w:rPr>
        <w:t>_»_</w:t>
      </w:r>
      <w:r>
        <w:rPr>
          <w:b w:val="false"/>
          <w:sz w:val="26"/>
          <w:szCs w:val="26"/>
          <w:u w:val="single"/>
        </w:rPr>
        <w:t>октября</w:t>
      </w:r>
      <w:r>
        <w:rPr>
          <w:b w:val="false"/>
          <w:sz w:val="26"/>
          <w:szCs w:val="26"/>
        </w:rPr>
        <w:t>_№_</w:t>
      </w:r>
      <w:r>
        <w:rPr>
          <w:b w:val="false"/>
          <w:sz w:val="26"/>
          <w:szCs w:val="26"/>
          <w:u w:val="single"/>
        </w:rPr>
        <w:t>1211-па</w:t>
      </w:r>
      <w:r>
        <w:rPr>
          <w:b w:val="false"/>
          <w:sz w:val="26"/>
          <w:szCs w:val="26"/>
        </w:rPr>
        <w:t>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Heading"/>
        <w:rPr/>
      </w:pPr>
      <w:r>
        <w:rPr>
          <w:sz w:val="28"/>
          <w:szCs w:val="28"/>
        </w:rPr>
        <w:t xml:space="preserve">«Содержание мест захоронений, расположенных на территории  Пожарского муниципального округ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Heading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одержание мест захоронений, расположенных на территории Пожарского муниципального округа» на 2023-2025 годы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захоронений, расположенных на территории Пожарского муниципального округа на 2023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16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Пожарского муниципального округа Приморского кра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знеобеспечения администрации Пожарского муниципального округа Примо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администрации Пожарского муниципального округа Приморского края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закупок  администрации  Пожарского     муниципального округа Примор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ганизация ритуальных услуг и содержание мест захоронения на территории Пожарского муниципального округа Приморского кр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содержанию мест захоронения на территории Пожарского муниципального округа Приморского кра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участков на кладбищах с устройством дор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валке и уборке аварийных деревьев с мест захоро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помощи к родительскому дню родственникам умерших граждан в виде подвоза отсева для подсыпки мест захоронени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дератизации и акарицидной обработки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проведение работ по захоронению невостребованных т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будет осуществляться за счет средств бюджета Пожарского муниципального округа Приморского края</w:t>
            </w:r>
            <w:r>
              <w:rPr>
                <w:spacing w:val="5"/>
                <w:sz w:val="28"/>
                <w:szCs w:val="28"/>
              </w:rPr>
              <w:t xml:space="preserve">, составляет </w:t>
            </w:r>
            <w:r>
              <w:rPr>
                <w:b/>
                <w:spacing w:val="8"/>
                <w:sz w:val="28"/>
                <w:szCs w:val="28"/>
              </w:rPr>
              <w:t xml:space="preserve">5 158 669,20 </w:t>
            </w:r>
            <w:r>
              <w:rPr>
                <w:b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Style20"/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в 2023 году – 2 499 249,20 руб.  </w:t>
            </w:r>
          </w:p>
          <w:p>
            <w:pPr>
              <w:pStyle w:val="Style20"/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 329 710,00 руб.  </w:t>
            </w:r>
          </w:p>
          <w:p>
            <w:pPr>
              <w:pStyle w:val="Style20"/>
              <w:ind w:left="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1 329 710,00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держание мест захорон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чистка проездов от снега, разметка земельных участков, очистка канав и водопропускных труб, грейдирование проездов, ямочных ремонт проездов, очистка территорий от мусора, выкашивание травы, вырубка кустарника, побелка туалета, погрузочные работы, передача твердых коммунальных отходов (далее – ТКО) оператору по обращению с ТКО).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азработка участков на кладбище № 2 с устройством дорог.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хоронение невостребованных тел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Дератизация и акарицидная обработка мест захоронения.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обретение и подвоз отсева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ывоз ТКО с кладбищ сельских населенных пунктов.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алка и уборка аварийных (старых) деревьев с мест захорон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й доступ населения и траурной процессии к местам захоро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облюдение санитарных требований к содержанию мест захоро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лежащем состоянии территорий кладбищ и улучшения эстетического ви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евые показател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реализации Программы представлены в Приложении 2 к Программе.</w:t>
            </w:r>
          </w:p>
          <w:p>
            <w:pPr>
              <w:pStyle w:val="Consnormal"/>
              <w:tabs>
                <w:tab w:val="clear" w:pos="708"/>
                <w:tab w:val="left" w:pos="567" w:leader="none"/>
                <w:tab w:val="left" w:pos="709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и контроль за реализацией мероприятий осуществляет отдел жизнеобеспечения Пожарского муниципального округа Приморского края.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ероприятий программы представляется по итогам ее реализации начальником отдела жизнеобеспечения администрации Пожарского муниципального округа Приморского края главе Пожарского муниципального округа Приморского края и в Думу Пожарского муниципального округа Приморского кра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ым метод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оронная культура характеризуется устойчивостью форм, но с течением времени и изменением социальной ситуации видоизменяется и совершенствуется. Очередной цикл изменений в похоронной культуре связан с введением Федерального закона от 12 января 1996 года № 8-ФЗ «О погребении и похоронном деле», существенно расширившего гражданские права в этой деликатной сфере обслуживания населения, важнейшим понятием которого стало достойное отношение к покойному, исполнение волеизъявления умерш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 16 Федерального закона от 06 октября 2003 года                            № 131-ФЗ «Об общих принципах организации местного самоуправления в Российской Федерации» к вопросам местного значения относится о</w:t>
      </w:r>
      <w:r>
        <w:rPr>
          <w:color w:val="000000"/>
          <w:sz w:val="28"/>
          <w:szCs w:val="28"/>
          <w:shd w:fill="FFFFFF" w:val="clear"/>
        </w:rPr>
        <w:t>рганизация ритуальных услуг и содержание мест захоронения на территории Пожарского муниципального округа Примо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едпосылками для разработки программы послужили проблемы, связанные с качественным улучшением благоустройства территории кладбищ, поиска и осуществления наиболее эффективного и крайне необходимого комплекта работ и услуг. Эти проблемы носят не только организационно-экономическое содержание, но и во многом определяют уровень современной социально-нравственной обстановки в Пожарском муниципальном округе Приморского края и перспективы его территориально-экономическ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а захоронения, отведенные в соответствии с этическими, санитарными и экологическими требованиями - участки земли для погребения тел (останков) умершего человека всегда сопутствовали местам проживания люд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Пожарского муниципального округа Приморского края, расположено 21 кладбище. Благоустройство территорий мест захоронений является важным показателем эффективности их ис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овых мест захоронения необходимо ежегодное проведение мероприятий по разработке земельных участков на кладбищах с устройством дорог и расчисткой территорий от деревь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 12 Федерального закона от 12 января 1996 года  № 8-ФЗ «О погребении и похоронном деле» при отсутствии супруга, близких    родственников, иных родственников либо законного представителя умершего или при невозможности осуществить погребение, а также при отсутствии иных лиц, взявших на себя обязанность осуществить погребение умершего (далее - невостребованные тела) 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Федерального бюджета. Для захоронения невостребованных тел необходимо предусмотреть разработку и освоение территорий мест захоро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обеспечение условий для совершенствования системы организации похоронного дела в Пожарском муниципальном округе Приморского края, повышению уровня благоустройства и санитарно-эпидемиологического состояния территорий мест захоронения, позволит улучшить культуру обслуживания посетителей кладбищ и создать новые земельные участки для захоронен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вит своей цел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рганизацию ритуальных услуг и содержание мест захоронения на территории Пожарского муниципального </w:t>
      </w:r>
      <w:r>
        <w:rPr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 xml:space="preserve">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продолжение ранее проводимых работ по содержанию мест захоронения, расположенных на территории Пожарского муниципального округ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рганизация и проведение работ по содержанию мест захоронения на территории Пожарского муниципального округа Приморского края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новых участков на кладбищах с устройством дорог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по валке и уборке аварийных деревьев с мест захорон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к родительскому дню родственникам умерших граждан в виде подвоза отсева для подсыпки мест захороне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роведение дератизации и акарицидной обработки мест захоро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работ по захоронению невостребованных тел.</w:t>
      </w:r>
    </w:p>
    <w:p>
      <w:pPr>
        <w:pStyle w:val="Normal"/>
        <w:spacing w:lineRule="auto" w:line="360"/>
        <w:ind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ым результатом реализации Программы должно ст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бодный доступ населения и траурной процессии к местам захоро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облюдение санитарных требований к содержанию мест захоро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держание в надлежащем состоянии территорий кладбищ и улучшения эстетического вид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будет осуществляться за счет средств местного бюджета. Выделение и расходование средств, предусмотренных на реализацию Программы, производится на основании принятого бюджета Пожарского муниципального округа Приморского края на соответствующий финансовый год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Общий объем финансирования реализации </w:t>
      </w:r>
      <w:r>
        <w:rPr>
          <w:spacing w:val="-1"/>
          <w:sz w:val="28"/>
          <w:szCs w:val="28"/>
        </w:rPr>
        <w:t xml:space="preserve">Программы за 2023–2025 годы предусматривается в </w:t>
      </w:r>
      <w:r>
        <w:rPr>
          <w:spacing w:val="8"/>
          <w:sz w:val="28"/>
          <w:szCs w:val="28"/>
        </w:rPr>
        <w:t xml:space="preserve">размере </w:t>
      </w:r>
      <w:r>
        <w:rPr>
          <w:b/>
          <w:bCs/>
          <w:sz w:val="28"/>
          <w:szCs w:val="28"/>
        </w:rPr>
        <w:t xml:space="preserve">5 158 669, 20 </w:t>
      </w:r>
      <w:r>
        <w:rPr>
          <w:b/>
          <w:sz w:val="28"/>
          <w:szCs w:val="28"/>
        </w:rPr>
        <w:t xml:space="preserve">руб. </w:t>
      </w:r>
      <w:r>
        <w:rPr>
          <w:bCs/>
          <w:sz w:val="28"/>
          <w:szCs w:val="28"/>
        </w:rPr>
        <w:t>(Приложение 1 к настоящей Программе).</w:t>
      </w:r>
    </w:p>
    <w:p>
      <w:pPr>
        <w:pStyle w:val="Style20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мероприятий Программы могут корректироваться и уточняться в соответствии с утвержденными лимитами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бюджетных ассигнований в бюджете Пожарского муниципального округа Примор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мероприятия реализации Программы 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Consplus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мест захоро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чистка проездов от снега, разметка земельных участков, очистка канав и водопропускных труб, грейдирование проездов, ямочных ремонт проездов, очистка территорий от мусора, выкашивание травы, вырубка кустарника, побелка туалета, погрузочные работы, передача ТКО оператору по обращению с ТКО)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участков на кладбище № 2 с устройством дорог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хоронение невостребованных тел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ратизация и акарицидная обработка мест захоронения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воз ТКО с кладбищ сельских населенных пунктов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_Hlk117258935"/>
      <w:bookmarkEnd w:id="1"/>
      <w:r>
        <w:rPr>
          <w:sz w:val="28"/>
          <w:szCs w:val="28"/>
        </w:rPr>
        <w:t xml:space="preserve">Реализация программных мероприятий осуществляется посредством заключения муниципальных контрактов на выполнение отдельных мероприятий Программы организациями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117258935"/>
      <w:bookmarkStart w:id="3" w:name="_Hlk117258935"/>
      <w:bookmarkEnd w:id="3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</w:t>
      </w:r>
      <w:r>
        <w:rPr>
          <w:b/>
          <w:sz w:val="28"/>
          <w:szCs w:val="28"/>
        </w:rPr>
        <w:t>онтроль за реализацие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" w:name="_Hlk118385144"/>
      <w:bookmarkEnd w:id="4"/>
      <w:r>
        <w:rPr>
          <w:sz w:val="28"/>
          <w:szCs w:val="28"/>
        </w:rPr>
        <w:t>Текущее управление и контроль за реализацией мероприятий осуществляет отдел жизнеобеспечения администрации Пожарского муниципального округа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программы представляется по итогам ее реализации начальником отдела жизнеобеспечения администрации Пожарского муниципального округа главе Пожарского муниципального округа Приморского края и в Думу Пожарского муниципального округа Приморского кра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bookmarkStart w:id="5" w:name="_Hlk118385144"/>
      <w:bookmarkEnd w:id="5"/>
      <w:r>
        <w:rPr>
          <w:b/>
          <w:bCs/>
          <w:sz w:val="28"/>
          <w:szCs w:val="28"/>
        </w:rPr>
        <w:t>7. Срок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_Hlk117258989"/>
      <w:r>
        <w:rPr>
          <w:sz w:val="28"/>
          <w:szCs w:val="28"/>
        </w:rPr>
        <w:t>Срок реализации Программы по содержанию мест захоронения Пожарского муниципального округа Приморского края - 2023-2025 годы.</w:t>
      </w:r>
      <w:bookmarkEnd w:id="6"/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и оценка эффективности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_Hlk118382743"/>
      <w:bookmarkEnd w:id="7"/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реализации Программы отраж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2 к настоящей Программе.</w:t>
      </w:r>
    </w:p>
    <w:p>
      <w:pPr>
        <w:pStyle w:val="Cons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ежегодно и по итогам её исполнения в соответствии с Порядком разработки, реализации и оценки эффективности муниципальных программ Пожарского муниципального округа Приморского края, утвержденным постановлением администрации Пожарского муниципального округа Приморск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_Hlk118382743"/>
      <w:bookmarkStart w:id="9" w:name="_Hlk118382743"/>
      <w:bookmarkEnd w:id="9"/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>_№_</w:t>
      </w:r>
      <w:r>
        <w:rPr>
          <w:rFonts w:cs="Times New Roman" w:ascii="Times New Roman" w:hAnsi="Times New Roman"/>
          <w:sz w:val="26"/>
          <w:szCs w:val="26"/>
          <w:u w:val="single"/>
        </w:rPr>
        <w:t>1211-па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й, расположенных на территории Пожарского муниципального округа»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ы, в новой редакции»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688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Содержание мест захоронений, расположенных на территории Пожарского муниципальн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</w:t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1984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33 0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3 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 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0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4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4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 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6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0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0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участков на кладбище № 2 с устройство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1 915,7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91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оронение невостребованны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атизация и акарицидная обработк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 98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98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пгт Луче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7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7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воз ТКО (с кладбищ сельских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 158 6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 499 2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329 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 329 71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й, расположенных на территории Пожарского муниципального округа»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ы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>_№_</w:t>
      </w:r>
      <w:r>
        <w:rPr>
          <w:rFonts w:cs="Times New Roman" w:ascii="Times New Roman" w:hAnsi="Times New Roman"/>
          <w:sz w:val="26"/>
          <w:szCs w:val="26"/>
          <w:u w:val="single"/>
        </w:rPr>
        <w:t>1211-па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Е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Содержание мест захоронений, расположенных на территории Пожарского муниципальн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304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843"/>
        <w:gridCol w:w="1559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мест захорон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дбищ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 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участков на кладбище № 2 с устройством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атизация и акарицидная обработк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воз ТКО (с кладбищ сельских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38:00Z</dcterms:created>
  <dc:creator>User</dc:creator>
  <dc:description/>
  <cp:keywords/>
  <dc:language>en-US</dc:language>
  <cp:lastModifiedBy>EvstifeevaEA</cp:lastModifiedBy>
  <cp:lastPrinted>2023-10-05T14:24:00Z</cp:lastPrinted>
  <dcterms:modified xsi:type="dcterms:W3CDTF">2023-10-12T01:38:00Z</dcterms:modified>
  <cp:revision>58</cp:revision>
  <dc:subject/>
  <dc:title/>
</cp:coreProperties>
</file>