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321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О  С  Т  А  Н  О  В  Л  Е  Н  И 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20 октября 2023 года</w:t>
            </w:r>
            <w:r>
              <w:rPr/>
              <w:t>_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гт Лучегорс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_</w:t>
            </w:r>
            <w:r>
              <w:rPr>
                <w:u w:val="single"/>
              </w:rPr>
              <w:t>1247-па</w:t>
            </w:r>
            <w:r>
              <w:rPr/>
              <w:t>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47744156"/>
      <w:r>
        <w:rPr>
          <w:b/>
          <w:sz w:val="28"/>
          <w:szCs w:val="28"/>
        </w:rPr>
        <w:t xml:space="preserve">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жарского муниципального округ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2 февраля 2023 года № 173-па «Об утверждении муниципальной программы «Доступная среда для инвалидов и других маломобильных групп населения в Пожарском муниципальном округе на 2023-2025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 октября 2003 года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 ноября 1995 года № 181-ФЗ «О социальной защите инвалидов в Российской Федерации», Уставом Пожарского муниципального округа, в целях </w:t>
      </w:r>
      <w:bookmarkStart w:id="1" w:name="_Hlk147752014"/>
      <w:r>
        <w:rPr>
          <w:sz w:val="28"/>
          <w:szCs w:val="28"/>
        </w:rPr>
        <w:t>формирования проекта бюджета Пожарского муниципального округа на 2024 год и плановый период 2025 и 2026 годы и создания оптимальных условий для интеграции инвалидов и других маломобильных групп населения в общество</w:t>
      </w:r>
      <w:bookmarkEnd w:id="1"/>
      <w:r>
        <w:rPr>
          <w:sz w:val="28"/>
          <w:szCs w:val="28"/>
        </w:rPr>
        <w:t xml:space="preserve"> 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Пожарского муниципального округа Приморского края от 22 февраля 2023 года № 173-па «Об утверждении муниципальной программы «Доступная среда для инвалидов и других маломобильных групп населения в Пожарском муниципальном округе на 2023-2025 годы» (далее – Програм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ступная среда для инвалидов и других маломобильных групп населения в Пожарском муниципальном округе на 2023-2026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рограммы, а также в Приложениях 1, 2 к Программе слова «2023-2025 годы» заменить на слова «2023-2026 годы» в соответствующем падеже;</w:t>
      </w:r>
      <w:bookmarkStart w:id="2" w:name="_Hlk147749448"/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Финансовое обеспечение программы» изложить в новой редакции</w:t>
      </w:r>
      <w:bookmarkEnd w:id="2"/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затрат на реализацию программных мероприятий на 2023-2026 годы составляет 1204,34 тыс. руб. за счет средств бюджета Пожарского муниципального округа, в т.ч. по год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023 год – 604,53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2024 год – 599,81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025 год – 0,0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 5. «Перечень основных мероприятий Программы» изложить в 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Программы с указанием сроков исполнения, объемов финансирования, исполнителей приводится в Приложении 2 к настоящей Программ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 7. «Ресурсное обеспечение 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Мероприятия Программы реализуются за счет средств бюджета Пожарского муниципального окру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Общий объем затрат на реализацию программных мероприятий на 2023-2026 годы составляет 1204,34 тыс. руб., в т.ч. по год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53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47749762"/>
            <w:r>
              <w:rPr/>
              <w:t>599,81</w:t>
            </w:r>
            <w:bookmarkEnd w:id="3"/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iCs/>
          <w:sz w:val="28"/>
          <w:szCs w:val="28"/>
        </w:rPr>
        <w:t>Объемы, структура затрат и источники финансирования мероприятий подлежат ежегодной корректировке в соответствии с результатами выполнения мероприятий, их приоритетности и финансовых возможностей.»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изложить в редакции Приложения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рограмме изложить в редакции Приложения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ожарского муниципального округа Приморского края от 03 октября 2023 года № 1171-па «О внесении изменений в постановление администрации Пожарского муниципального округа Приморского края от 22 февраля 2023 года № 173-па «Об утверждении муниципальной программы «Доступная среда для инвалидов и других маломобильных групп населения в Пожарском муниципальном округе на 2023-2025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Пожарского муниципального округа опубликовать настоящее постановление в газете «Побед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жар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Пожарского муниципального округа                                         В.М. Козак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6836"/>
      </w:tblGrid>
      <w:tr>
        <w:trPr>
          <w:trHeight w:val="2032" w:hRule="atLeas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6" w:type="dxa"/>
            <w:tcBorders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6333"/>
            </w:tblGrid>
            <w:tr>
              <w:trPr>
                <w:trHeight w:val="2631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 Пожарского муниципального округа Приморского кр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</w:t>
                  </w:r>
                  <w:r>
                    <w:rPr>
                      <w:sz w:val="28"/>
                      <w:szCs w:val="28"/>
                      <w:u w:val="single"/>
                    </w:rPr>
                    <w:t>20</w:t>
                  </w:r>
                  <w:r>
                    <w:rPr>
                      <w:sz w:val="28"/>
                      <w:szCs w:val="28"/>
                    </w:rPr>
                    <w:t>_»_</w:t>
                  </w:r>
                  <w:r>
                    <w:rPr>
                      <w:sz w:val="28"/>
                      <w:szCs w:val="28"/>
                      <w:u w:val="single"/>
                    </w:rPr>
                    <w:t>октября</w:t>
                  </w:r>
                  <w:r>
                    <w:rPr>
                      <w:sz w:val="28"/>
                      <w:szCs w:val="28"/>
                    </w:rPr>
                    <w:t>_2023 года  №_</w:t>
                  </w:r>
                  <w:r>
                    <w:rPr>
                      <w:sz w:val="28"/>
                      <w:szCs w:val="28"/>
                      <w:u w:val="single"/>
                    </w:rPr>
                    <w:t>1247-па</w:t>
                  </w:r>
                  <w:r>
                    <w:rPr>
                      <w:sz w:val="28"/>
                      <w:szCs w:val="28"/>
                    </w:rPr>
                    <w:t>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 «Доступная среда для инвалидов и других маломобильных групп населения в Пожарском муниципальном округе на 2023-2026 год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целевые индикаторы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ступная среда для инвалидов и других маломобильных групп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жарском муниципальном округе на 2023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8094"/>
        <w:gridCol w:w="1351"/>
        <w:gridCol w:w="6"/>
        <w:gridCol w:w="1220"/>
        <w:gridCol w:w="6"/>
        <w:gridCol w:w="1308"/>
        <w:gridCol w:w="1245"/>
        <w:gridCol w:w="8"/>
        <w:gridCol w:w="1237"/>
      </w:tblGrid>
      <w:tr>
        <w:trPr>
          <w:tblHeader w:val="true"/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/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именование целевых </w:t>
              <w:br/>
              <w:t>показателе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Единица измерения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жидаемые результаты показателя</w:t>
            </w:r>
          </w:p>
        </w:tc>
      </w:tr>
      <w:tr>
        <w:trPr>
          <w:tblHeader w:val="true"/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42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 конец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3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ab/>
              <w:t>2023 год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2024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025 г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026 года</w:t>
            </w:r>
          </w:p>
        </w:tc>
      </w:tr>
      <w:tr>
        <w:trPr>
          <w:trHeight w:val="9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учреждений, имеющих универсальную безбарьерную среду, в общем количестве образовательных учреждений округа, требующих создания безбарьерной сред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учреждений культуры и молодежной политики, имеющих универсальную безбарьерную среду, в общем количестве учреждений культуры и молодежной политики округа, требующих создания безбарьерной среды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социальной инфраструктуры, на которых проведены мероприятия по обеспечению доступности для инвалидов и других маломобильных групп населения, в общем количестве объектов социальной инфраструктуры в приоритетных сферах жизнедеятельности инвалидов и других маломобильных групп населения в округ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709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8324"/>
      </w:tblGrid>
      <w:tr>
        <w:trPr>
          <w:trHeight w:val="1849" w:hRule="atLeast"/>
        </w:trPr>
        <w:tc>
          <w:tcPr>
            <w:tcW w:w="7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4" w:type="dxa"/>
            <w:tcBorders/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6333"/>
            </w:tblGrid>
            <w:tr>
              <w:trPr>
                <w:trHeight w:val="2631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33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 Пожарского муниципального округа Приморского кр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</w:t>
                  </w:r>
                  <w:r>
                    <w:rPr>
                      <w:sz w:val="28"/>
                      <w:szCs w:val="28"/>
                      <w:u w:val="single"/>
                    </w:rPr>
                    <w:t>20</w:t>
                  </w:r>
                  <w:r>
                    <w:rPr>
                      <w:sz w:val="28"/>
                      <w:szCs w:val="28"/>
                    </w:rPr>
                    <w:t>_»_</w:t>
                  </w:r>
                  <w:r>
                    <w:rPr>
                      <w:sz w:val="28"/>
                      <w:szCs w:val="28"/>
                      <w:u w:val="single"/>
                    </w:rPr>
                    <w:t>октября</w:t>
                  </w:r>
                  <w:r>
                    <w:rPr>
                      <w:sz w:val="28"/>
                      <w:szCs w:val="28"/>
                    </w:rPr>
                    <w:t>_2023 года  №_</w:t>
                  </w:r>
                  <w:r>
                    <w:rPr>
                      <w:sz w:val="28"/>
                      <w:szCs w:val="28"/>
                      <w:u w:val="single"/>
                    </w:rPr>
                    <w:t>1247-па</w:t>
                  </w:r>
                  <w:r>
                    <w:rPr>
                      <w:sz w:val="28"/>
                      <w:szCs w:val="28"/>
                    </w:rPr>
                    <w:t>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 «Доступная среда для инвалидов и других маломобильных групп населения в Пожарском муниципальном округе на 2023-2026 год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ые мероприятия и финансовое обеспечение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ступная среда для инвалидов и других маломобильных групп на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ожарском муниципальном округе на 2023-2026 год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620"/>
        <w:gridCol w:w="6032"/>
        <w:gridCol w:w="3773"/>
      </w:tblGrid>
      <w:tr>
        <w:trPr>
          <w:tblHeader w:val="true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социальной инфраструктуры, подлежащего 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выполнения мероприяти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кретных видов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адаптации, планируемых на объект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ое финансирование мероприятий за счет средств бюджета Пожарского муниципального округ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,</w:t>
            </w:r>
          </w:p>
        </w:tc>
      </w:tr>
      <w:tr>
        <w:trPr>
          <w:trHeight w:val="111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ое общеобразовательное бюджетное учреждение «Средняя общеобразовательная школа № 4» Пожар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Ремонт туалета в муниципальном общеобразовательном бюджетном учреждении «Средняя общеобразовательная школа № 4» Пожарского муниципального район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604,53</w:t>
            </w:r>
          </w:p>
        </w:tc>
      </w:tr>
      <w:tr>
        <w:trPr>
          <w:trHeight w:val="111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ое общеобразовательное бюджетное учреждение «Средняя общеобразовательная школа № 1» Пожар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Ремонт туалета в муниципальном общеобразовательном бюджетном учреждении «Средняя общеобразовательная школа № 1» Пожарского муниципального район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599,81</w:t>
            </w:r>
          </w:p>
        </w:tc>
      </w:tr>
      <w:tr>
        <w:trPr>
          <w:trHeight w:val="111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ыявление существующих ограничений и барьеров, препятствующих доступности муниципальных учреждений для инвалидов и других маломобильных групп населения, оценка потребности в устране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ого обследования муниципальных учреждений образования и культуры для инвалидов и других маломобильных групп населения. Составления планов мероприятий по адаптации муниципальных учреждений для инвалидов и других МГН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 xml:space="preserve">не требует финансирования </w:t>
            </w:r>
          </w:p>
        </w:tc>
      </w:tr>
      <w:tr>
        <w:trPr>
          <w:trHeight w:val="111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ыявление существующих ограничений и барьеров, препятствующих доступности объектов потребительского рынка для инвалидов и других маломобильных групп населения, оценка потребности в устранен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онной и методической помощи хозяйствующим субъектам Пожарского муниципального округа по вопросам формирования доступной среды для инвалидов и других маломобильных групп населения на объектах потребительского рынка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99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53</w:t>
            </w:r>
          </w:p>
        </w:tc>
      </w:tr>
      <w:tr>
        <w:trPr>
          <w:trHeight w:val="288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,81</w:t>
            </w:r>
          </w:p>
        </w:tc>
      </w:tr>
      <w:tr>
        <w:trPr>
          <w:trHeight w:val="279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3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8:00Z</dcterms:created>
  <dc:creator>user</dc:creator>
  <dc:description/>
  <cp:keywords/>
  <dc:language>en-US</dc:language>
  <cp:lastModifiedBy>EvstifeevaEA</cp:lastModifiedBy>
  <cp:lastPrinted>2023-10-20T15:38:00Z</cp:lastPrinted>
  <dcterms:modified xsi:type="dcterms:W3CDTF">2023-10-23T01:58:00Z</dcterms:modified>
  <cp:revision>264</cp:revision>
  <dc:subject/>
  <dc:title/>
</cp:coreProperties>
</file>