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179"/>
      </w:tblGrid>
      <w:tr>
        <w:trPr>
          <w:trHeight w:val="121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ноября 2023 года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3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7"/>
          <w:szCs w:val="27"/>
          <w:lang w:eastAsia="en-US"/>
        </w:rPr>
        <w:br/>
      </w:r>
      <w:bookmarkStart w:id="0" w:name="_Hlk119688144"/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Пожарского муниципального округа Приморского края от 27 июня 2023 года № 737-па «</w:t>
      </w:r>
      <w:bookmarkStart w:id="1" w:name="_Hlk126760761"/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муниципальной программы «Развитие системы теплоснабжения Пожарского муниципального округа Приморского края» </w:t>
      </w:r>
      <w:bookmarkEnd w:id="1"/>
      <w:r>
        <w:rPr>
          <w:rFonts w:eastAsia="Calibri"/>
          <w:b/>
          <w:bCs/>
          <w:sz w:val="28"/>
          <w:szCs w:val="28"/>
          <w:lang w:eastAsia="en-US"/>
        </w:rPr>
        <w:t>на 2023-2025 годы в новой редакции»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, Уставом Пожарского муниципального округа Приморского края, 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28"/>
          <w:szCs w:val="28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8"/>
          <w:szCs w:val="28"/>
          <w:shd w:fill="FFFFFF" w:val="clear"/>
        </w:rPr>
        <w:t>администрация Пожарского муниципального округа Приморского края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муниципальную программу </w:t>
      </w:r>
      <w:bookmarkStart w:id="2" w:name="_Hlk119936683"/>
      <w:r>
        <w:rPr>
          <w:rFonts w:eastAsia="Calibri"/>
          <w:bCs/>
          <w:sz w:val="28"/>
          <w:szCs w:val="28"/>
          <w:lang w:eastAsia="en-US"/>
        </w:rPr>
        <w:t>«Развитие системы теплоснабжения Пожарского муниципального округа Приморского края» на 2023-2025 годы, утвержденную постановлением администрации Пожарского муниципального округа Приморского края от 27 июня 2023 года № 737-па в новой редакции (далее по тексту – Программа)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Наименование Программы изложить в следующей редакции: «Развитие системы теплоснабжения Пожарского муниципального округа Приморского края» на 2023-2026 годы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о тексту муниципальной Программы слова «2023-2025» заменить словами «2023-2026»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Раздел паспорта Программы «Ресурсное обеспечение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щий объем финансирования мероприятий по развитию системы теплоснабжения составляет </w:t>
      </w:r>
      <w:r>
        <w:rPr>
          <w:bCs/>
          <w:sz w:val="28"/>
          <w:szCs w:val="28"/>
        </w:rPr>
        <w:t xml:space="preserve">26 126 421,45 </w:t>
      </w:r>
      <w:r>
        <w:rPr>
          <w:color w:val="000000"/>
          <w:sz w:val="28"/>
          <w:szCs w:val="28"/>
        </w:rPr>
        <w:t>рублей, в том числе за счет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краевого бюджета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бюджета Пожарского муниципального округа – 1 387 912,85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3 год – 25 179 395,40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бюджета Приморского края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 бюджета  Пожарского  муниципального округа – 440 886,8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024 год – 729 173,85 рублей, в том числе: 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Приморского края – 0,0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Пожарского муниципального округа – 729 173,85 рублей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5 год – 108 926,10 рублей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6 год – 108 926,10 рублей за счет средств бюджета Пожарского муниципального округа.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Объемы финансирования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 на выполнение полномочий, связанных с обеспечением населения Пожарского муниципального округа, услугами теплоснабжения и горячего водоснабжения»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4.</w:t>
      </w:r>
      <w:r>
        <w:rPr>
          <w:rFonts w:eastAsia="Calibri"/>
          <w:b/>
          <w:bCs/>
          <w:sz w:val="27"/>
          <w:szCs w:val="27"/>
          <w:lang w:eastAsia="en-US"/>
        </w:rPr>
        <w:t> </w:t>
      </w:r>
      <w:bookmarkStart w:id="3" w:name="_Hlk126932477"/>
      <w:r>
        <w:rPr>
          <w:bCs/>
          <w:color w:val="000000"/>
          <w:sz w:val="28"/>
          <w:szCs w:val="28"/>
        </w:rPr>
        <w:t>Изложить Приложение 1 к Программе в редакции Приложения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 Изложить Приложение 2 к Программе в редакции Приложения 2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bookmarkEnd w:id="3"/>
      <w:r>
        <w:rPr>
          <w:color w:val="000000"/>
          <w:sz w:val="28"/>
          <w:szCs w:val="28"/>
        </w:rPr>
        <w:t>2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В.М. Коза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ожарского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круга Приморского края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23 года №_</w:t>
      </w:r>
      <w:r>
        <w:rPr>
          <w:sz w:val="28"/>
          <w:szCs w:val="28"/>
          <w:u w:val="single"/>
        </w:rPr>
        <w:t>1337-па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nformat"/>
        <w:spacing w:before="0" w:after="0"/>
        <w:ind w:left="5245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истемы теплоснабжения Пожарского муниципального округа на 2023-2025 годы»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5529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июня 2023 № 737-па</w:t>
      </w:r>
    </w:p>
    <w:p>
      <w:pPr>
        <w:pStyle w:val="Consplusnonformat"/>
        <w:spacing w:before="0" w:after="0"/>
        <w:ind w:left="5245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bCs w:val="false"/>
          <w:sz w:val="28"/>
          <w:szCs w:val="28"/>
        </w:rPr>
        <w:t xml:space="preserve">Мероприятия муниципальной программы «Развитие системы теплоснабжения Пожарского муниципального округа </w:t>
      </w:r>
      <w:r>
        <w:rPr>
          <w:bCs w:val="false"/>
          <w:sz w:val="28"/>
          <w:szCs w:val="28"/>
          <w:lang w:val="ru-RU"/>
        </w:rPr>
        <w:t xml:space="preserve">Приморского края» </w:t>
      </w:r>
      <w:r>
        <w:rPr>
          <w:bCs w:val="false"/>
          <w:sz w:val="28"/>
          <w:szCs w:val="28"/>
        </w:rPr>
        <w:t>на 20</w:t>
      </w:r>
      <w:r>
        <w:rPr>
          <w:bCs w:val="false"/>
          <w:sz w:val="28"/>
          <w:szCs w:val="28"/>
          <w:lang w:val="ru-RU"/>
        </w:rPr>
        <w:t>23</w:t>
      </w:r>
      <w:r>
        <w:rPr>
          <w:b w:val="false"/>
          <w:bCs w:val="false"/>
          <w:sz w:val="28"/>
          <w:szCs w:val="28"/>
        </w:rPr>
        <w:t>-</w:t>
      </w:r>
      <w:r>
        <w:rPr>
          <w:bCs w:val="false"/>
          <w:sz w:val="28"/>
          <w:szCs w:val="28"/>
        </w:rPr>
        <w:t>20</w:t>
      </w:r>
      <w:r>
        <w:rPr>
          <w:bCs w:val="false"/>
          <w:sz w:val="28"/>
          <w:szCs w:val="28"/>
          <w:lang w:val="ru-RU"/>
        </w:rPr>
        <w:t>26</w:t>
      </w:r>
      <w:r>
        <w:rPr>
          <w:bCs w:val="false"/>
          <w:sz w:val="28"/>
          <w:szCs w:val="28"/>
        </w:rPr>
        <w:t xml:space="preserve"> годы</w:t>
      </w:r>
      <w:r>
        <w:rPr>
          <w:bCs w:val="false"/>
          <w:sz w:val="28"/>
          <w:szCs w:val="28"/>
          <w:lang w:val="ru-RU"/>
        </w:rPr>
        <w:t>.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268"/>
        <w:gridCol w:w="2268"/>
      </w:tblGrid>
      <w:tr>
        <w:trPr>
          <w:trHeight w:val="56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и объёмы финансирования мероприятий программы, руб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ы на мероприятия  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 том числе</w:t>
            </w:r>
          </w:p>
        </w:tc>
      </w:tr>
      <w:tr>
        <w:trPr>
          <w:trHeight w:val="85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краевого бюдже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18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системы  пожарной автоматической сигнализации на котельной (Светлогор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9,90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ла КЕ-10/14 №2</w:t>
            </w:r>
          </w:p>
          <w:p>
            <w:pPr>
              <w:pStyle w:val="Normal"/>
              <w:rPr/>
            </w:pPr>
            <w:r>
              <w:rPr/>
              <w:t>котельной №39 (с. Новострой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3 9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26 37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539,10</w:t>
            </w:r>
          </w:p>
        </w:tc>
      </w:tr>
      <w:tr>
        <w:trPr>
          <w:trHeight w:val="5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дземной теплосети, котельная № 35 (с. Игнать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 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4 88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5,40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бака-аккумулятора 100 м3 №1 и №2, </w:t>
            </w:r>
          </w:p>
          <w:p>
            <w:pPr>
              <w:pStyle w:val="Normal"/>
              <w:rPr/>
            </w:pPr>
            <w:r>
              <w:rPr/>
              <w:t>котельная №34 (с. Светлогорье)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1 69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34 65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 039,30</w:t>
            </w:r>
          </w:p>
        </w:tc>
      </w:tr>
      <w:tr>
        <w:trPr>
          <w:trHeight w:val="8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парового котла КЕ-10/14 № 1 котельной № 34, с. Светлогорье, ул. В.Хомякова,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96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960 ,10</w:t>
            </w:r>
          </w:p>
        </w:tc>
      </w:tr>
      <w:tr>
        <w:trPr>
          <w:trHeight w:val="8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 2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3,00</w:t>
            </w:r>
          </w:p>
        </w:tc>
      </w:tr>
      <w:tr>
        <w:trPr>
          <w:trHeight w:val="8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В-10/14 №1, кот. №39 с. Новостро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-10/14 №2, кот. №39 с. Новостро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Итого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79 39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38 50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886,80</w:t>
            </w:r>
          </w:p>
        </w:tc>
      </w:tr>
      <w:tr>
        <w:trPr>
          <w:trHeight w:val="44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системы  пожарной автоматической сигнализации на котельной (Новострой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1 % на капитальный ремонт парового котла КЕ-10/14 № 1, котельная № 34, с. Светлогорье, ул. В. Хомяков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6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63,85</w:t>
            </w:r>
          </w:p>
        </w:tc>
      </w:tr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1 % на капитальный ремонт котла КЕВ-10/14 № 1, котельная № 39,с. Нов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10,00</w:t>
            </w:r>
          </w:p>
        </w:tc>
      </w:tr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Итого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9 1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9 173,85</w:t>
            </w:r>
          </w:p>
        </w:tc>
      </w:tr>
      <w:tr>
        <w:trPr>
          <w:trHeight w:val="8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9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926,10</w:t>
            </w:r>
          </w:p>
        </w:tc>
      </w:tr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Итого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9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926,10</w:t>
            </w:r>
          </w:p>
        </w:tc>
      </w:tr>
      <w:tr>
        <w:trPr>
          <w:trHeight w:val="8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9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926,10</w:t>
            </w:r>
          </w:p>
        </w:tc>
      </w:tr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Итого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9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926,10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 126 42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 738 50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387 912,85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ожарского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круга Приморского края                                                                                                             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23 года №_</w:t>
      </w:r>
      <w:r>
        <w:rPr>
          <w:sz w:val="28"/>
          <w:szCs w:val="28"/>
          <w:u w:val="single"/>
        </w:rPr>
        <w:t>1337-па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nformat"/>
        <w:spacing w:before="0" w:after="0"/>
        <w:ind w:left="6521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5245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истемы теплоснабжения Пожарского муниципального округа на 2023-2025 годы»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5529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июня 2023 № 737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показа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системы теплоснабжения Пожарского муниципального округа на 2023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76"/>
        <w:gridCol w:w="913"/>
        <w:gridCol w:w="930"/>
        <w:gridCol w:w="869"/>
        <w:gridCol w:w="1222"/>
      </w:tblGrid>
      <w:tr>
        <w:trPr>
          <w:trHeight w:val="33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а КЕ-10/14 №2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й №39 (с. Новостр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дземной теплосети, котельная №35 (с. Игнать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бака-аккумулятора 100 м3 №1 и №2, 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34 (с. Светлогорье)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монтаж системы  пожарной автоматической сигнализации на котельной (Новостр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котла КЕВ-10/14 № 1, котельная № 39,с. Новостройка и капитальный ремонт парового котла КЕ-10/14 № 1, котельная № 34, с. Светлогорье, ул. В. Хомякова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1">
    <w:name w:val="Обычный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3:00Z</dcterms:created>
  <dc:creator>User</dc:creator>
  <dc:description/>
  <cp:keywords/>
  <dc:language>en-US</dc:language>
  <cp:lastModifiedBy>EvstifeevaEA</cp:lastModifiedBy>
  <cp:lastPrinted>2023-10-27T14:42:00Z</cp:lastPrinted>
  <dcterms:modified xsi:type="dcterms:W3CDTF">2023-11-22T00:24:00Z</dcterms:modified>
  <cp:revision>178</cp:revision>
  <dc:subject/>
  <dc:title/>
</cp:coreProperties>
</file>