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359"/>
      </w:tblGrid>
      <w:tr>
        <w:trPr>
          <w:trHeight w:val="125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484505" cy="605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2" t="-300" r="-372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8 января 2025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35-па</w:t>
            </w:r>
            <w:r>
              <w:rPr/>
              <w:t>_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жарского муниципального округа Приморского края от 26 мая 2023 года № 600-па «Об утверждении муниципальной программы «Содержание объектов благоустройства Пожарского муниципального округа»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на 2023-2027 годы»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со статьей 16  Федерального  закона  от  06  октября 2003 года  № 131-ФЗ «Об общих принципах организации местного самоуправления в Российской Федерации», Уставом Пожарского муниципального округа, в связи с пересмотром планов и стоимости работ администрация Пожарского муниципального округа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ржание объектов благоустройства Пожарского муниципального округа» на 2023-2027 годы в новой редакции (далее по тексту – Программа), утвержденную постановлением администрации Пожарского муниципального округа Приморского края от 26 мая 2023 года № 600-па, следующие изменения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Программы строку «Объем и источники финансирования Программы» изложить в новой редакци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щий объём финансирования Программы определен в сумме             89 660 169,7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б., в том числе: за счет средств бюджета Пожарского муниципального округа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75 873 235,4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б., средств федерального и краевого бюджета 13 120 218,33 руб.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счет средств пожертвований 666 716,00 руб.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 них по годам: 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3 году - 29 841 214,95 руб., в том числе: за счет средств бюджета Пожарского муниципального округа - 26 821 750,33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б., средств федерального и краевого бюджета -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 999 464,62 руб., за счет средств пожертвований - 20 000,00 руб.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4 году — 16 421 777,3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б., в том числе: за счет средств бюджета Пожарского муниципального округа — 12 785 604,37 руб., средств федерального и краевого бюджета — 2 989 457,00 руб., за счет средств пожертвований - 646 716,00 руб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5 году — 21 358 415,42 руб.,в том числе: за счет средств бюджета Пожарского муниципального округа — 14 227 118,71 руб., средств федерального и краевого бюджета — 7 131 296,71 руб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6 году — 11 019 280,00 руб.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7 году — 11 019 482,00 руб. за счет средств бюджета Пожарского муниципального округа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2.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Абзац второй раздела 3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 xml:space="preserve">Общий объем финансирования реализации </w:t>
      </w:r>
      <w:r>
        <w:rPr>
          <w:spacing w:val="-1"/>
          <w:sz w:val="28"/>
          <w:szCs w:val="28"/>
        </w:rPr>
        <w:t>Программы на 2023-2027 годы определен в сумме 89 660 169,7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уб., в том числе: за счет средств бюджета Пожарского муниципального округа </w:t>
      </w:r>
      <w:r>
        <w:rPr>
          <w:rFonts w:eastAsia="Calibri"/>
          <w:bCs/>
          <w:iCs/>
          <w:sz w:val="28"/>
          <w:szCs w:val="28"/>
          <w:lang w:eastAsia="en-US"/>
        </w:rPr>
        <w:t>75 873 235,41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б., средств федерального и краевого бюджета 13 120 218,33 руб., за счет средств пожертвований 666 716,00 руб.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  <w:spacing w:val="8"/>
          <w:sz w:val="28"/>
          <w:szCs w:val="28"/>
        </w:rPr>
        <w:t>1.3. П</w:t>
      </w:r>
      <w:r>
        <w:rPr>
          <w:b w:val="false"/>
          <w:sz w:val="28"/>
          <w:szCs w:val="28"/>
        </w:rPr>
        <w:t>риложение 1 к Программе изложить в  редакции Приложения 1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Общему отделу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2025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135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left="1020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объектов благоустройства Пожарского муниципального округа» на 2023-2027 годы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новой редакции», утвержденной постановлением администрации Пожарского муниципального округа</w:t>
      </w:r>
    </w:p>
    <w:p>
      <w:pPr>
        <w:pStyle w:val="Normal"/>
        <w:ind w:left="10206" w:hanging="0"/>
        <w:jc w:val="center"/>
        <w:rPr>
          <w:b/>
          <w:b/>
          <w:bCs/>
        </w:rPr>
      </w:pPr>
      <w:r>
        <w:rPr>
          <w:sz w:val="24"/>
          <w:szCs w:val="24"/>
        </w:rPr>
        <w:t>от «26» мая 2023 года № 600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Содержание объектов благоустройства Пожарского муниципального округа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на 2023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08"/>
        <w:gridCol w:w="1755"/>
        <w:gridCol w:w="1695"/>
        <w:gridCol w:w="1710"/>
        <w:gridCol w:w="1635"/>
        <w:gridCol w:w="1995"/>
        <w:gridCol w:w="1816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благоустройства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2 895 391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 710 215</w:t>
            </w:r>
            <w:r>
              <w:rPr>
                <w:b/>
                <w:bCs/>
                <w:sz w:val="24"/>
                <w:szCs w:val="24"/>
              </w:rPr>
              <w:t>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74 487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9 572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980 457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 659,00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Лучегорск, из ни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18 877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628 343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 649 512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008 29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066 36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066 362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ротуаров, газо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9 089,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07 610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789 68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 146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 32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 324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арков, скверов, пусты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756,4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71 721,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408 249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 24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814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727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центральной площа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5 053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1 495,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 087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69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677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104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ского пар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3 582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3 661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332 85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 16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 616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 281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квера «Детств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2 78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1 027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6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7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326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зоны отдых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6 821,3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7 974,3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 609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33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218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87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хоккейных короб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 124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688,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 47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9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566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509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ногофункцио-нальной спортивной площад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 11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 44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 047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6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28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33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ерритории набережной з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6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18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238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2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34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модульных пунктов обогре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811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4 5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244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6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населенные пункты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6 514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1 872,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724 975,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41 27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14 095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14 297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Губеровского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0 877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 659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 214,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4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0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560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ожар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8 148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 287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 668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97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95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523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Нагорнен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516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32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 816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6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29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70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гнатьев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 664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374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 488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5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04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Федосьев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964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 929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 77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12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2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ветлогор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5 596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075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6 763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732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601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425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В. Переваль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7 840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828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8 2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78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011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971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оболин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 074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268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 754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55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33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Краснояровский т/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 851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517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 252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82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1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39,00</w:t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тройство, ремонт тротуаров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79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5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общественной территории в 3 мкр., между МКД № 7 и МКД № 16 пгт Лучегор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 383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 383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ов во 2-м и 4-м мкр. пгт Лучегор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355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35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а ул. Виниченко пгт Лучегор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 262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62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а от ул. Комсомольской к МКД № 1-2 мкр пгт Лучегорск (наказ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ов к пешеходным переходам по ул. 60 лет СССР пгт Лучегор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0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лестницы от МКД № 33 к МКД № 35 4мкр.планировка пешеходной дорожки с отсыпкой отсевом пгт Лучегорск (наказы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флагштока в парке героев Даманских событий пгт Лучегорск (наказы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4 89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 898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ограждения на территории возле МКД № 7 1 мкр., пгт Лучегорск (наказы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5 10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102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стройство пешеходной дорожки в районе перекрестка улиц Набережная и Поликлиническая вдоль МКД № 9-2 мкр пгт Лучегорск (к колодцу) (наказы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0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монт и обустройство объектов благоустройств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5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водоотведения от МКД № 12-3 мкр пгт Лучегорск (наказ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ыпка белевой площадки между МКД № 3 и МКД № 10- 7 мкр. пгт Лучегорск (наказ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крыши и стен сценического комплекса в с. В-Перевал (наказы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пешеходного моста в с. Бурлит через р. Бурлитовка (наказ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Лучегор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77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0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41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7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Новострой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47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7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9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новогодней ели и заливка катка с. Светлогорь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669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69,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 новогодней ели с. Светлогорь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9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69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азборка деревянной горки пгт Лучегор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915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883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32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клещевая обработка пар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3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5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3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23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23,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исследования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3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16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87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емонтаж зимнего город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7 64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 73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91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з древесных оста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40,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94,9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845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части парка Даманских собы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 034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03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в рамках инициативного проекта «Тематический сквер Северные врата Приморья», из н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2 727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2 72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999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999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 инициативного бюджетирования «Твой проект» реализация проекта «Досуг без границ»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0 303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0 303,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3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3,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работы по благоустройству в рамках проекта «Северные врата Приморь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 310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310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сельских территорий в рамках федерального проекта «Комплексное развитие сельских территор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9 50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2 8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3 097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тротуара от магазина «Ника» вдоль детского парка в 3 мкр. пгт Лучегорск, из ни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едерального и краевого бюдже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 464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 464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056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056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ротуара от административного здания № 2 4 мкр. до МКД № 15 4 мкр пгт Лучегорск, из них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6 44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 44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едерального и краевого бюдже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2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28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ротуара по ул. 60 лет СССР вдоль детского парка пгт Лучегорск, из них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6 44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 44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 17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 17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ешеходной зоны в 4 микрорайоне между зданием Почта России и МКД № 10 пгт Лучегор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9 06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9 062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6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62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а от музыкальной школы по ул Ленина до ул Набережная пгт Лучегор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4 03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4 03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96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96,7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738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738,2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660 169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841 21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1 777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58 415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 28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 482,00</w:t>
            </w:r>
          </w:p>
        </w:tc>
      </w:tr>
      <w:tr>
        <w:trPr>
          <w:trHeight w:val="56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120 218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99 464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89 45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1 296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ар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873 235,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821 750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85 604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27 118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9 28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9 482,00</w:t>
            </w:r>
          </w:p>
        </w:tc>
      </w:tr>
      <w:tr>
        <w:trPr>
          <w:trHeight w:val="56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6 71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 7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left="0" w:right="0"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Другое"/>
    <w:basedOn w:val="Normal"/>
    <w:qFormat/>
    <w:pPr>
      <w:widowControl w:val="false"/>
      <w:spacing w:lineRule="auto" w:line="300"/>
      <w:ind w:left="0" w:right="0" w:firstLine="400"/>
    </w:pPr>
    <w:rPr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pacing w:lineRule="auto" w:line="300"/>
      <w:ind w:left="0" w:right="0" w:firstLine="720"/>
    </w:pPr>
    <w:rPr>
      <w:sz w:val="20"/>
      <w:szCs w:val="20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19:00Z</dcterms:created>
  <dc:creator>User</dc:creator>
  <dc:description/>
  <cp:keywords/>
  <dc:language>en-US</dc:language>
  <cp:lastModifiedBy>EvstifeevaEA</cp:lastModifiedBy>
  <cp:lastPrinted>2025-01-20T15:47:00Z</cp:lastPrinted>
  <dcterms:modified xsi:type="dcterms:W3CDTF">2025-01-30T00:15:00Z</dcterms:modified>
  <cp:revision>3</cp:revision>
  <dc:subject/>
  <dc:title/>
</cp:coreProperties>
</file>