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5790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4 ноября 2023 года</w:t>
            </w:r>
            <w:r>
              <w:rPr/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№ </w:t>
            </w:r>
            <w:r>
              <w:rPr>
                <w:b/>
                <w:sz w:val="22"/>
                <w:szCs w:val="22"/>
                <w:u w:val="single"/>
              </w:rPr>
              <w:t>1372-па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ной стоимости строительства объекта капитального строительства   «Сельский дом культуры на 101 мест в с. Светлогорь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ского района Приморского кра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частью 15 статьи 48 Градостроительного кодекса Российской Федерации, Уставом Пожарского муниципального округа, на основании положительного заключения государственной экспертизы по результатам оценки соответствия в рамках экспертного сопровождения № 25-1-1-2-070513-2023 от 22.11.2023, администрация Пожарского муниципального округа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Утвердить сметную стоимость строительства объекта капитального строительства «Сельский дом культуры на 101 место в с. Светлогорье Пожарского района Приморского края» после внесения изменений в проектную документацию в ценах IV квартала 2021года, III квартала 2023 года в размере 62 074,91 тыс. руб. с учетом НДС, в том числе: строительно-монтажные работы (без НДС ) - 39 302,83 тыс. руб., оборудование (без НДС ) - 6 184,20 тыс. руб., прочие затраты (без НДС ) - 6 242,07 тыс. руб., в том числе проектно-изыскательские работы - 4 564,44 тыс. руб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в сети Интернет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right="0" w:firstLine="36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1" w:hanging="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43:00Z</dcterms:created>
  <dc:creator>User</dc:creator>
  <dc:description/>
  <dc:language>en-US</dc:language>
  <cp:lastModifiedBy>Мельник</cp:lastModifiedBy>
  <cp:lastPrinted>2023-11-24T17:48:00Z</cp:lastPrinted>
  <dcterms:modified xsi:type="dcterms:W3CDTF">2023-11-29T23:43:00Z</dcterms:modified>
  <cp:revision>2</cp:revision>
  <dc:subject/>
  <dc:title>О распределении средств федерального бюджета</dc:title>
</cp:coreProperties>
</file>