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754"/>
        <w:gridCol w:w="284"/>
      </w:tblGrid>
      <w:tr>
        <w:trPr>
          <w:trHeight w:val="1278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57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95pt,4.5pt" to="476.9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  О  С  Т  А  Н  О  В  Л  Е  Н  И  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28 ноября 2023 года</w:t>
            </w:r>
            <w:r>
              <w:rPr/>
              <w:t xml:space="preserve">                          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74-п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жарского муниципального района Приморского края от 29 ноября 2022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0-па «Об утверждении Положения о расчете разм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наем жилых помещений и установления разм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пользование жилым помещением (платы за наем) д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ей жилых помещений по договорам социального найма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найма служебных жилых помеще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Пожарского муниципальн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 Пожарского муниципального округа, администрация Пожар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ожарского муниципального района Приморского края от 29 ноября 2022 года № 910-па «Об утверждении Положения о расчете размера платы за наем жилых помещений и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служебных жилых помещений муниципального жилищного фонда Пожарского муниципального округа» (далее - Постановление) следующие изменения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расчете размера платы за наем жилых помещений и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служебных жилых помещений государственного или муниципального жилищного фонда Пожарского муниципального округа»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Далее по тексту Постановления и в Приложении 1 к Постановлению после слов «…служебных жилых помещений дополнить словами «государственного или…»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района Приморского кра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</w:t>
      </w:r>
      <w:r>
        <w:rPr>
          <w:sz w:val="28"/>
          <w:szCs w:val="20"/>
          <w:lang w:eastAsia="ru-RU"/>
        </w:rPr>
        <w:t>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Пожарского муниципального округа                                        В.М. Коза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8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4:00Z</dcterms:created>
  <dc:creator>Евгений</dc:creator>
  <dc:description/>
  <dc:language>en-US</dc:language>
  <cp:lastModifiedBy>Мельник</cp:lastModifiedBy>
  <cp:lastPrinted>2023-11-14T13:49:00Z</cp:lastPrinted>
  <dcterms:modified xsi:type="dcterms:W3CDTF">2023-11-28T06:34:00Z</dcterms:modified>
  <cp:revision>2</cp:revision>
  <dc:subject/>
  <dc:title/>
</cp:coreProperties>
</file>