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643"/>
      </w:tblGrid>
      <w:tr>
        <w:trPr>
          <w:trHeight w:val="125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61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4 февра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138-па</w:t>
            </w:r>
            <w:r>
              <w:rPr/>
              <w:t>_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2 июня 2023 года                      № 690-па «Об утверждении муниципальной программы «Дороги местного значения Пожарского муниципального округ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6 годы» в новой редакци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                          и проведения оценки эффективности реализации муниципальных программ»,                 целях организации дорожной деятельности в отношении автомобильных дорог местного значения и обеспечения безопасности дорожного движения на территории Пожарского муниципального округа Приморского края, администрация Пожарского муниципального округа Приморского кра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Дороги местного значения Пожарского муниципального округа на 2023-2026 годы» в новой редакции (далее по тексту – Программа), утвержденную постановлением администрации Пожарского муниципального округа Приморского края от 22 июня 2023 года       № 690-па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аспорте Программы раздел «Объем и источники финансирования Программы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 затрат на реализацию программных мероприятий составляет 1 455 154 667,79 руб. в том чис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1 335 964 423,53 руб. – средства бюджета Приморского кра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19 190 244,26 руб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редства бюджета Пожарского муниципального округа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 – 100 748 917,5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средства бюджета Приморского края – 70 748 086,88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редства бюджета Пожарского муниципального округа – 30 000 830,62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34 862 785,64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средства бюджета Приморского края – </w:t>
      </w:r>
      <w:r>
        <w:rPr>
          <w:bCs/>
          <w:sz w:val="28"/>
          <w:szCs w:val="28"/>
        </w:rPr>
        <w:t>104 078 910,00 руб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редства бюджета Пожарского муниципального округ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 783 875,64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5 год – 458 066 705,75 </w:t>
      </w:r>
      <w:r>
        <w:rPr>
          <w:bCs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средства бюджета Приморского края – 429 449 262,75 руб.;</w:t>
      </w:r>
    </w:p>
    <w:p>
      <w:pPr>
        <w:pStyle w:val="ConsPlusNormal"/>
        <w:widowControl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жарского муниципального округа – 28 617 443,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6 год – 761 476 258,90 </w:t>
      </w:r>
      <w:r>
        <w:rPr>
          <w:bCs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средства бюджета Приморского края – 731 688 163,90 руб.;</w:t>
      </w:r>
    </w:p>
    <w:p>
      <w:pPr>
        <w:pStyle w:val="ConsPlusNormal"/>
        <w:widowControl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жарского муниципального округа – 29 788 095,00 руб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1 к Программе изложить в редакции Приложения 1                    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редакции Приложения 2                      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Пожарского муниципального округа настоящее постановление разместить на официальном сайте администрации Пожарского муниципального округ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Пожарского муниципального округа Приморского края опубликовать настоящее постановление в газете «Победа»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       В.М. Козак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24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138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роги местного значения Пожарского муниципального округа» на 2023-2026 годы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8991682"/>
      <w:bookmarkEnd w:id="0"/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18991682"/>
      <w:bookmarkStart w:id="2" w:name="_Hlk118991682"/>
      <w:bookmarkEnd w:id="2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Дороги местного значения Пожарского муниципального округа» на 2023-2026 годы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 содержанию дорог Пожа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05"/>
        <w:gridCol w:w="1559"/>
        <w:gridCol w:w="2693"/>
        <w:gridCol w:w="1701"/>
        <w:gridCol w:w="1560"/>
        <w:gridCol w:w="184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5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 Лучегорск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54 5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 38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 045 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39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80 95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0 75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7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 8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8 1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2 843,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2 47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 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 0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 905,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горск-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6 77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3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 467,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50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33,73</w:t>
            </w:r>
          </w:p>
        </w:tc>
      </w:tr>
      <w:tr>
        <w:trPr>
          <w:trHeight w:val="4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 содержание дорог села – всего, в.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87 657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99 90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 032 7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 424 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 730 692,00</w:t>
            </w:r>
          </w:p>
        </w:tc>
      </w:tr>
      <w:tr>
        <w:trPr>
          <w:trHeight w:val="3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7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629,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ье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313 10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 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05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 005,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ен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89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471,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82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676,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 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56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679,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о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44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231,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591 8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8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322,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овский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76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449,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еревальский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49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226,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содержание межпоселенческих дорог –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 630 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68 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0 953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44 км Федосьевка – В. Пере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9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243,13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118,2 В. Перевал- Ясе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5 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7 2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 093,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ый - Соболи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09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616,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юветов и дорожного покрытия от льда по ул. Дачная, ул. Новая, ул. Садовая пгт Луч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78 08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 0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9 010 035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 588 2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87 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31 9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7 002 595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sz w:val="28"/>
          <w:szCs w:val="28"/>
        </w:rPr>
        <w:t xml:space="preserve">Мероприятия по обеспечению безопасности дорожного движения 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ожарского муниципального округа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6"/>
        <w:gridCol w:w="1732"/>
        <w:gridCol w:w="1733"/>
        <w:gridCol w:w="1749"/>
        <w:gridCol w:w="1870"/>
        <w:gridCol w:w="16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мочный ремонт, 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19 194,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3 71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 477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5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весенни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 408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29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 079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 0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осенни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 736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33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398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500,00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елка трещин в асфальтобетонном покры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 165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 775,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 389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весенний пери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7 290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 290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осенни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 490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 490,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 531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 757,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 773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000,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 727 672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3 741,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2 93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5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5 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стройство и ремонт проездов, заездов, остан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02"/>
        <w:gridCol w:w="1817"/>
        <w:gridCol w:w="1696"/>
        <w:gridCol w:w="1682"/>
        <w:gridCol w:w="1746"/>
        <w:gridCol w:w="157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проезда) между МКД № 15 и МКД № 19 – 3 мкр. пгт Лучегор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Ленина до улицы Героев Даманского напротив МКД № 3 3 мкр и проезд к МКД № 19 с улицы Окружной 3 мк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3 787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 78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ездов, проездов, остано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от ул. 60 лет СССР до МБДОУ детский сад № 9 «Родничек»                 пгт Лучегорск ( 67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от ул. Ленина до МКД 3 37 4 мкр. Пгт Лучегорск ( 47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вдоль 2 административного здания со стоянками пгт Лучегорск (70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МКД № 4 - 2 мкр.  до МКД № 3 – 2 мкр. пгт Лучегор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32 787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32 78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939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4</w:t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рог населенных пунктов</w:t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789"/>
        <w:gridCol w:w="1596"/>
        <w:gridCol w:w="1764"/>
        <w:gridCol w:w="1513"/>
        <w:gridCol w:w="1276"/>
      </w:tblGrid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 населенных пунктов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08 48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23 870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 61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Горняков пгт Лучегор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85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853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Ракетная совхоз Пожар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 10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05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Новая   с. Игнатье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10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104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Лермонтова с. Пожарск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 5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579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50 лет ВЛКСМ с. Пожарск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 305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 305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 ул. Энтузиастов пгт Лучегор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 9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99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на кладбище с. Новострой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 15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154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на с. Ол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 09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094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62 132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 674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458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гт Лучегорск – с. Благовещенка (600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6 16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 160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08 48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3 870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84 61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на финансовое обеспечение затрат, связанных с реализацией 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инициируемых жителями Приморского края, по решению вопросов местного значения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92"/>
        <w:gridCol w:w="1790"/>
        <w:gridCol w:w="1476"/>
        <w:gridCol w:w="1865"/>
        <w:gridCol w:w="1701"/>
        <w:gridCol w:w="1632"/>
      </w:tblGrid>
      <w:tr>
        <w:trPr>
          <w:trHeight w:val="26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руб.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1 до дома №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5 до дома №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 ремонту автомобильных дорог общего пользования, проездов к дворовым территориям многоквартирных домов по Пожарскому муниципальному округу на 2023 год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условии софинансир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95" w:leader="none"/>
        </w:tabs>
        <w:ind w:left="1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</w:r>
    </w:p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ind w:left="2124" w:hanging="564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ind w:left="2124" w:hanging="56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2"/>
        <w:gridCol w:w="1842"/>
        <w:gridCol w:w="2410"/>
        <w:gridCol w:w="20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автомобильной дороги «Федосьевка-Верхний Перевал» (от 25,5 км до 28 км)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911 229,0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2 116,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12,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автомобильной дороги «Федосьевка-Верхний Перевал» (от 28 км до 29,4 км)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2 427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5 202,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224,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автомобильной дороги «Верхний Перевал-Ясеневый» (49,4 км до 50,0 км)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5 81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1 154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658,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Верхний Перевал-Ясеневый» (50,4 км до 57,4 км)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68 725,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7 038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687,2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268 19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755 512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 681,94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2124" w:hanging="56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питальный ремонт и ремонт дворовых территорий многоквартирных домов и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4"/>
        <w:gridCol w:w="1842"/>
        <w:gridCol w:w="2410"/>
        <w:gridCol w:w="21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орожного транспорта – дороги местного значения – проезд с улицы Поликлинической вдоль нежилого здания № 1 МКД № 3, 5, 10, 11, 13 7 микрорайона с выездом на улицу Поликли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3 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2 6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2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дорожного транспорта – дорога местного значения – </w:t>
            </w:r>
            <w:r>
              <w:rPr>
                <w:iCs/>
                <w:sz w:val="24"/>
                <w:szCs w:val="24"/>
              </w:rPr>
              <w:t>проезд от ул. Перспективная вдоль МКД №9 до нежилого помещения №11 (детский сад № 10 «Сказка») 3 мкр.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889,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20 500,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88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местного значения – проезд от МСП к магазину «Елена» (от поворота к МКД №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26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40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62,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78 35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2 57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783,58</w:t>
            </w:r>
          </w:p>
        </w:tc>
      </w:tr>
    </w:tbl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903"/>
        <w:gridCol w:w="1976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Автомобильная дорога местного значения – улица Окружная,                пгт Лучегор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2 482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4 657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24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улица Юбилей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ул. Партизанской до ж/д № 63 с. Федосье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 398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 654,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4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улица Комар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ж/д №1 до ул. Партизанской с. Федосье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128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687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 01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 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83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га к земельным участк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ным (предоставляемым) на бесплатной основе гражданам, имеющим трех и более детей и гражданам, имеющим двух детей, а также молодым семья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72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727,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37642536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24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138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37633267"/>
      <w:bookmarkEnd w:id="4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роги местного значения Пожарского муниципального округа» на 2023-2026 годы,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137633267"/>
      <w:bookmarkStart w:id="6" w:name="_Hlk137633267"/>
      <w:bookmarkEnd w:id="6"/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bookmarkStart w:id="7" w:name="_Hlk137642536"/>
      <w:bookmarkEnd w:id="7"/>
      <w:r>
        <w:rPr>
          <w:sz w:val="28"/>
          <w:szCs w:val="28"/>
        </w:rPr>
        <w:t>Мероприятия по ремонту автомобильных дорог общего пользования по Пожарскому муниципальному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у на 2024 год (на условии софинансир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95" w:leader="none"/>
        </w:tabs>
        <w:ind w:left="1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bookmarkStart w:id="8" w:name="_Hlk137642560"/>
      <w:bookmarkEnd w:id="8"/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 от 29,4 км до 30,4 км. Местоположение: Приморский край, Пожарский район, примерно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26 460,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9 964,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 от 57,4 км до 61,2 км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 026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  964,2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га к земельным участк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ным (предоставляемым) на бесплатной основе гражданам, имеющим трех и более детей и гражданам, имеющим двух детей, а также молодым семья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728,00</w:t>
            </w:r>
          </w:p>
        </w:tc>
      </w:tr>
    </w:tbl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2"/>
        <w:gridCol w:w="1936"/>
        <w:gridCol w:w="1942"/>
        <w:gridCol w:w="1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8 814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2 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36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48 814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2 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364,20</w:t>
            </w:r>
          </w:p>
        </w:tc>
      </w:tr>
    </w:tbl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мобильных дорог общего пользования по Пожарскому муниципальному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у на 2025 год (на условии софинансир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95" w:leader="none"/>
        </w:tabs>
        <w:ind w:left="1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 от 29,4 км до 30,4 км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449 262,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 от 57,4 км до 61,2 км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 449 26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 000,0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мобильных дорог общего пользования по Пожарскому муниципальному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у на 2026 год (на условии софинансирования)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 от 29,4 км до 30,4 км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688 163,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 от 57,4 км до 61,2 км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 688 16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 000,0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ЕВЫЕ ПОКАЗАТЕЛИ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роги местного значения Пожарского муниципального округа»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6 годы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20"/>
        <w:gridCol w:w="1382"/>
        <w:gridCol w:w="1874"/>
        <w:gridCol w:w="1756"/>
        <w:gridCol w:w="1874"/>
        <w:gridCol w:w="16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2023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в т.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се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горск-Благовещ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(улиц) с. Верхний Перевал и автомобильной дороги Федосьевка- В.Перевал (22 км-44 к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Губерово, с. Пожарское, с. Игнатьевка, с. Федосье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Светлогорь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Красный Яр, с. Соболиный и автомобильных дорог В.Перевал-Ясеневый (44 км-118,2 км), Ясеневый-Соболи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тре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горизонтальной разметки для пешеходных переходов (белый и желтый цвет), 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8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20</w:t>
            </w:r>
          </w:p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– 35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дорог населенных пун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82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1">
    <w:name w:val="Обычный Знак1"/>
    <w:qFormat/>
    <w:rPr>
      <w:sz w:val="28"/>
      <w:szCs w:val="28"/>
    </w:rPr>
  </w:style>
  <w:style w:type="character" w:styleId="22">
    <w:name w:val="Основной текст 2 Знак"/>
    <w:qFormat/>
    <w:rPr>
      <w:sz w:val="26"/>
      <w:szCs w:val="26"/>
    </w:rPr>
  </w:style>
  <w:style w:type="character" w:styleId="InternetLink">
    <w:name w:val="Hyperlink"/>
    <w:rPr>
      <w:color w:val="4D4D4D"/>
      <w:u w:val="single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7:00Z</dcterms:created>
  <dc:creator>User</dc:creator>
  <dc:description/>
  <cp:keywords/>
  <dc:language>en-US</dc:language>
  <cp:lastModifiedBy>EvstifeevaEA</cp:lastModifiedBy>
  <cp:lastPrinted>2024-02-12T13:28:00Z</cp:lastPrinted>
  <dcterms:modified xsi:type="dcterms:W3CDTF">2024-02-19T05:32:00Z</dcterms:modified>
  <cp:revision>87</cp:revision>
  <dc:subject/>
  <dc:title/>
</cp:coreProperties>
</file>