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463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О  С  Т  А  Н  О  В  Л  Е  Н  И  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7 декабря 2024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-171" w:firstLine="142"/>
              <w:rPr/>
            </w:pPr>
            <w:r>
              <w:rPr/>
              <w:t>139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приватизации</w:t>
      </w:r>
    </w:p>
    <w:p>
      <w:pPr>
        <w:pStyle w:val="Standard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движимого муниципального имущества, находящегося в собственности Пожарского муниципального округа Приморского края</w:t>
      </w:r>
    </w:p>
    <w:p>
      <w:pPr>
        <w:pStyle w:val="Standard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 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руководствуясь Уставом Пожарского муниципального округа Приморского края, Положением о порядке владения, пользования и распоряжения имуществом, находящегося в муниципальной собственности Пожарского муниципального округа, утвержденным нормативным правовым актом Думы Пожарского муниципального округа Приморского края от 28 февраля 2023 года № 105-НПА, во исполнение Программы приватизации имущества Пожарского муниципального округа утвержденной нормативным правовым актом Думы Пожарского муниципального округа Приморского края от 31 октября 2023 года № 171-НПА «</w:t>
      </w:r>
      <w:r>
        <w:rPr>
          <w:bCs/>
          <w:color w:val="000000"/>
          <w:sz w:val="28"/>
          <w:szCs w:val="28"/>
        </w:rPr>
        <w:t>Об утверждении «Программы приватизации имущества Пожарского муниципального округа на 2024 год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редакции нормативного правового акта </w:t>
      </w:r>
      <w:r>
        <w:rPr>
          <w:sz w:val="28"/>
          <w:szCs w:val="28"/>
        </w:rPr>
        <w:t xml:space="preserve">Думы Пожарского муниципального района Приморского края </w:t>
      </w:r>
      <w:r>
        <w:rPr>
          <w:color w:val="000000"/>
          <w:sz w:val="28"/>
          <w:szCs w:val="28"/>
        </w:rPr>
        <w:t xml:space="preserve">от 29 октября 2024 года № 263-НПА, </w:t>
      </w:r>
      <w:r>
        <w:rPr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путем продажи на аукционе в электронной форме движимое имущество Пожарского муниципального округа Приморского края, согласно Приложения к настоящему Постановлению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становить способ приватизации объектов муниципального движимого имущества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ажа муниципального движимого имущества на аукционе в электронной форме. Аукцион является открытым по составу участ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начальную цену движимого имущества, указанного в пункте 1 настоящего постановления на основании отчета от 11 декабря 2024 года об</w:t>
      </w:r>
      <w:r>
        <w:rPr>
          <w:bCs/>
          <w:color w:val="000000"/>
          <w:sz w:val="28"/>
          <w:szCs w:val="28"/>
        </w:rPr>
        <w:t xml:space="preserve"> оценке №233/2024 рыночной стоимости транспортного средства TOYOTA CROWN, г.н. О898РР 25, </w:t>
      </w:r>
      <w:r>
        <w:rPr>
          <w:sz w:val="28"/>
          <w:szCs w:val="28"/>
        </w:rPr>
        <w:t>подготовленный частнопрактикующим оценщиком Корниченко Анны Леонидовны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Лот № 1 – </w:t>
      </w:r>
      <w:r>
        <w:rPr>
          <w:color w:val="000000"/>
          <w:sz w:val="28"/>
          <w:szCs w:val="28"/>
        </w:rPr>
        <w:t>400 000 (Четыреста тысяч) рублей 00 коп.</w:t>
      </w:r>
      <w:r>
        <w:rPr>
          <w:sz w:val="28"/>
          <w:szCs w:val="28"/>
        </w:rPr>
        <w:t xml:space="preserve"> без учета НД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еличину повышения начальной цены (шаг аукциона) в размере 5 (Пять) процентов от начальной цены л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Утвердить величину задатка в размере 10 (Десять) процентов от начальной цены ло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мущественных и земельных отношений администрации Пожарского муниципального округа подготовить извещение о проведении аукциона по продаже движимого имущества Пожарского муниципального округа Приморского кра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разместить его на официальном сайте Российской Федерации для размещения информации о проведении торгов по продаже муниципального имущества (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на электронной площадке </w:t>
      </w:r>
      <w:hyperlink r:id="rId4">
        <w:r>
          <w:rPr>
            <w:rStyle w:val="InternetLink"/>
            <w:sz w:val="28"/>
            <w:szCs w:val="28"/>
            <w:u w:val="none"/>
          </w:rPr>
          <w:t>www.</w:t>
        </w:r>
        <w:r>
          <w:rPr>
            <w:rStyle w:val="InternetLink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7. Общему отделу администрации Пожарского муниципального округа обеспечить опубликование настоящего постановления в газете «Победа».</w:t>
      </w:r>
    </w:p>
    <w:p>
      <w:pPr>
        <w:pStyle w:val="Standard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информационных технологий администрации Пожарского муниципального округа разместить настоящее постановление на официальном Интернет-сайте администрации Пожарского муниципального округа Приморского кр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Пожарского муниципального округа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жарского муниципального округа                                        В.М. Козак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67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жарско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_</w:t>
            </w:r>
            <w:r>
              <w:rPr>
                <w:u w:val="single"/>
              </w:rPr>
              <w:t>17 декабря</w:t>
            </w:r>
            <w:r>
              <w:rPr/>
              <w:t>_2024 года № _</w:t>
            </w:r>
            <w:r>
              <w:rPr>
                <w:u w:val="single"/>
              </w:rPr>
              <w:t>1397-па</w:t>
            </w:r>
            <w:r>
              <w:rPr/>
              <w:t>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Перечень </w:t>
      </w:r>
    </w:p>
    <w:p>
      <w:pPr>
        <w:pStyle w:val="Normal"/>
        <w:ind w:firstLine="709"/>
        <w:jc w:val="center"/>
        <w:rPr/>
      </w:pPr>
      <w:r>
        <w:rPr/>
        <w:t>лотов, подлежащих приватизации в 2024 году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701"/>
        <w:gridCol w:w="1559"/>
      </w:tblGrid>
      <w:tr>
        <w:trPr>
          <w:trHeight w:val="11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его основны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лотов (начальная цена аукциона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вышения начальной цены (шаг аукци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8"/>
              <w:jc w:val="both"/>
              <w:rPr>
                <w:rFonts w:eastAsia="Andale Sans UI;Calibri"/>
                <w:b/>
                <w:b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/>
              <w:t xml:space="preserve">Toyota Crown, год изготовления 2002, цвет кузова темно-зелёный, объем двигателя 2997 куб.см., мощность 15 л/с, тип двигателя: бензиновый, пробег 600 000 км. </w:t>
            </w:r>
          </w:p>
          <w:p>
            <w:pPr>
              <w:pStyle w:val="Normal"/>
              <w:rPr>
                <w:rFonts w:eastAsia="Andale Sans UI;Calibri"/>
                <w:b/>
                <w:b/>
                <w:kern w:val="2"/>
              </w:rPr>
            </w:pPr>
            <w:r>
              <w:rPr>
                <w:rFonts w:eastAsia="Andale Sans UI;Calibri"/>
                <w:b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00 000</w:t>
            </w:r>
            <w:r>
              <w:rPr>
                <w:color w:val="000000"/>
              </w:rPr>
              <w:t xml:space="preserve"> (Четыреста тысяч) рублей 00 коп. (без учета НД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 от начальной цены аукци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</w:rPr>
            </w:pPr>
            <w:r>
              <w:rPr/>
              <w:t>20 000 (Двадцать тысячь) рублей 00 коп.</w:t>
            </w:r>
          </w:p>
          <w:p>
            <w:pPr>
              <w:pStyle w:val="Normal"/>
              <w:jc w:val="center"/>
              <w:rPr>
                <w:rFonts w:eastAsia="Andale Sans UI;Calibri"/>
                <w:kern w:val="2"/>
              </w:rPr>
            </w:pPr>
            <w:r>
              <w:rPr>
                <w:rFonts w:eastAsia="Andale Sans UI;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 от начальной цены аукци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</w:rPr>
            </w:pPr>
            <w:r>
              <w:rPr/>
              <w:t>40 000 (Сорок тысяч) рублей 00 коп.</w:t>
            </w:r>
          </w:p>
          <w:p>
            <w:pPr>
              <w:pStyle w:val="Normal"/>
              <w:jc w:val="center"/>
              <w:rPr>
                <w:rFonts w:eastAsia="Andale Sans UI;Calibri"/>
                <w:kern w:val="2"/>
              </w:rPr>
            </w:pPr>
            <w:r>
              <w:rPr>
                <w:rFonts w:eastAsia="Andale Sans UI;Calibri"/>
                <w:kern w:val="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9:00Z</dcterms:created>
  <dc:creator>user</dc:creator>
  <dc:description/>
  <cp:keywords/>
  <dc:language>en-US</dc:language>
  <cp:lastModifiedBy>EvstifeevaEA</cp:lastModifiedBy>
  <cp:lastPrinted>2024-12-16T11:42:00Z</cp:lastPrinted>
  <dcterms:modified xsi:type="dcterms:W3CDTF">2024-12-19T03:31:00Z</dcterms:modified>
  <cp:revision>7</cp:revision>
  <dc:subject/>
  <dc:title/>
</cp:coreProperties>
</file>