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463"/>
      </w:tblGrid>
      <w:tr>
        <w:trPr>
          <w:trHeight w:val="1420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</w:t>
            </w:r>
            <w:r>
              <w:rPr>
                <w:szCs w:val="20"/>
                <w:u w:val="single"/>
              </w:rPr>
              <w:t>25 декабря 2023 года</w:t>
            </w:r>
            <w:r>
              <w:rPr>
                <w:szCs w:val="20"/>
              </w:rPr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u w:val="single"/>
              </w:rPr>
              <w:t>1470-па</w:t>
            </w:r>
            <w:r>
              <w:rPr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регулируемых тариф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возки пассажиров и багажа автомобильным транспортом по муниципальным маршрутам регулярных перевозок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ского муниципального округ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№ 131-ФЗ «Об общих принципах организации местного самоуправления в Российской Федерации»,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риморского края от 01 ноября 2018 года № 378-КЗ      «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», Уставом Пожарского муниципального округа Приморского края, в целях организации транспортного обслуживания населения администрация Пожарского муниципального округа Приморского кра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91587516"/>
      <w:bookmarkEnd w:id="0"/>
      <w:r>
        <w:rPr>
          <w:rFonts w:eastAsia="Calibri"/>
          <w:sz w:val="28"/>
          <w:szCs w:val="28"/>
          <w:lang w:eastAsia="en-US"/>
        </w:rPr>
        <w:t>1. Утвердить прилагаемый Порядок установления регулируемых тарифов на перевозки пассажиров и багажа автомобильным транспортом по муниципальным маршрутам регулярных перевозок в границах Пожарского муниципального округа Приморского кр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Пожарского муниципального района Приморского края от 28 декабря 2018 года № 695-па «Об утверждении Порядка установления регулируемых тарифов на перевозки пассажиров и багажа по муниципальным маршрутам регулярных перевозок в границах Пожарского муниципального района Приморского кра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bookmarkStart w:id="1" w:name="_Hlk91587516"/>
      <w:bookmarkEnd w:id="1"/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сайте администрации Пожарского муниципального округа Приморского края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Контроль</w:t>
      </w:r>
      <w:r>
        <w:rPr>
          <w:sz w:val="28"/>
          <w:szCs w:val="28"/>
        </w:rPr>
        <w:t xml:space="preserve"> за исполнением настоящего постановления возложить на заместителя главы администрации Пожарского муниципального округа Приморского края по жилищно-коммунальному хозяйству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</w:p>
    <w:p>
      <w:pPr>
        <w:pStyle w:val="Consplusnormal1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bookmarkStart w:id="6" w:name="OLE_LINK2"/>
      <w:bookmarkStart w:id="7" w:name="OLE_LINK1"/>
      <w:r>
        <w:rPr>
          <w:sz w:val="28"/>
          <w:szCs w:val="28"/>
        </w:rPr>
        <w:t xml:space="preserve">Глава Пожарского муниципального округа              </w:t>
      </w:r>
      <w:bookmarkEnd w:id="6"/>
      <w:bookmarkEnd w:id="7"/>
      <w:r>
        <w:rPr>
          <w:sz w:val="28"/>
          <w:szCs w:val="28"/>
        </w:rPr>
        <w:t xml:space="preserve">                            В.М. Козак</w:t>
      </w:r>
    </w:p>
    <w:p>
      <w:pPr>
        <w:pStyle w:val="Consplusnormal1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36"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жарского муниципаль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 декабря</w:t>
      </w:r>
      <w:r>
        <w:rPr>
          <w:sz w:val="24"/>
          <w:szCs w:val="24"/>
        </w:rPr>
        <w:t>_2023 года №_</w:t>
      </w:r>
      <w:r>
        <w:rPr>
          <w:sz w:val="24"/>
          <w:szCs w:val="24"/>
          <w:u w:val="single"/>
        </w:rPr>
        <w:t>1470-па</w:t>
      </w:r>
      <w:r>
        <w:rPr>
          <w:sz w:val="24"/>
          <w:szCs w:val="24"/>
        </w:rPr>
        <w:t>_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становления регулируемых тарифов на перевозки </w:t>
      </w:r>
    </w:p>
    <w:p>
      <w:pPr>
        <w:pStyle w:val="Consplusnormal1"/>
        <w:shd w:fill="FFFFFF" w:val="clear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пассажиров и багажа автомобильным транспортом по муниципальным маршрутам регулярных перевозок в границах Пожарского муниципального округа Приморского края</w:t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uto" w:line="336" w:before="0" w:after="0"/>
        <w:jc w:val="center"/>
        <w:textAlignment w:val="top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 Порядок установления регулируемых тарифов на регулярные перевозки пассажиров и багажа автомобильным транспортом по муниципальным маршрутам в границах Пожарского муниципального округа (далее – Порядок) разработан на основании федеральных законов от               06 октября 2003 года № 131-ФЗ «Об общих принципах организации местного самоуправления в Российской Федерации», от 13 июля 2015 года № 220-ФЗ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риморского края от 01 ноября 2018 года   № 378-КЗ «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», Устава Пожарского муниципального округа Приморского края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.2 Настоящий Порядок определяет цели, основные принципы и методы установления регулируемых тарифов на регулярные перевозки пассажиров и багажа автомобильным транспортом по муниципальным маршрутам в границах Пожарского муниципального округа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.3 Органом, осуществляющим установление регулируемых тарифов на регулярные перевозки пассажиров и багажа автомобильным транспортом по муниципальным маршрутам в границах Пожарского муниципального округа (далее – регулирующий орган, регулируемые тарифы), является администрация Пожарского муниципального округа Приморского края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Тарифы на регулируемые пассажирские перевозки утверждаются постановлением администрации Пожарского муниципального округа Приморского края на основании решения комиссии по установлению регулируемых тарифов на перевозки пассажиров и багажа автомобильным транспортом по муниципальным маршрутам регулярных перевозок в границах Пожарского муниципального округа (далее – Комиссия). 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ложение о Комиссии и ее состав утверждается соответствующим муниципальным правовым актом администрации Пожарского муниципального округа Приморского края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 Уполномоченным органом, осуществляющим проверку обоснованности тарифов и подготовку экспертного заключения, является отдел жизнеобеспечения администрации Пожарского муниципального округа Приморского края (далее – Уполномоченный орган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.5 Понятия, используемые в настоящем Порядке, применяются в значениях, определенных статьей 3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center"/>
        <w:textAlignment w:val="top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основные принципы установления тарифов 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1 Установление тарифов осуществляется в целях: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защиты интересов потребителей услуг от необоснованного роста их стоимости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обеспечения доступности транспортных услуг для населения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2 Основными принципами регулирования тарифов на транспортные услуги являются: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открытость и доступность информации о тарифах на перевозки пассажиров и багажа всеми видами общественного транспорта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достижение оптимального баланса экономических интересов потребителей транспортных услуг, органов местного самоуправления и перевозчиков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определение экономической обоснованности, планируемой (расчетной) себестоимости и прибыли при расчете и установлении тарифа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беспечение обязательного раздельного учета объемов перевозок, доходов и расходов по видам регулируемой деятельности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чет результатов деятельности перевозчиков по итогам работы за предыдущий период регулирования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еревозчиков за достоверность и экономическую ответственность расходов и иных показателей при предоставлении расчетных материалов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3 Заявителями на установление регулируемых тарифов являются хозяйствующие субъекты, оказывающие регулярные перевозки пассажиров и багажа автомобильным транспортом по муниципальным маршрутам в границах Пожарского муниципального округа (далее – Заявители)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4 Установление тарифов производится по инициативе организаций, индивидуальных предпринимателей, имеющих право в соответствии с действующим законодательством осуществлять регулируемую деятельность в сфере перевозок пассажиров и багажа (далее – субъект регулирования)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center"/>
        <w:textAlignment w:val="top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ания для установления тарифов 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3.1 Основаниями для установления тарифов являются: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изменение перечня и размера, установленных нормативными актами Российской Федерации, обязательных отчислений и платежей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изменение нормативно правовых актов, регулирующих вопросы ценообразования в сфере оказываемых услуг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изменение объема перевозок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результаты проверки хозяйственной деятельности перевозчиков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иные основания, влекущие изменение затрат перевозчика или его финансового состояния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счета регулируемых тарифов на регулярные перевозки пассажиров и багажа автомобильным транспортом по муниципальным маршрутам в границах Пожарского муниципального округа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4.1 Основными методами расчета регулируемых тарифов на регулярные перевозки пассажиров и багажа автомобильным транспортом по муниципальным маршрутам в границах Пожарского муниципального округа является: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метод экономической обоснованности расходов (затрат). Метод экономической обоснованности расходов (затрат) основывается на данных бухгалтерской и статистической отчетности перевозчика, содержащихся в документах, указанных в Приложении к настоящему Порядку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етод индексации, в соответствии с которым действующие тарифы, индексируются исходя из фактического индекса роста потребительских цен, устанавливаемых Министерством экономического развития Российской Федерации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мешанный метод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ной метод, не противоречащий действующему законодательству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ыбор метода регулирования тарифов на перевозку осуществляется перевозчиком или уполномоченным органом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2 В качестве исходной базы при расчете регулируемых тарифов на регулярные перевозки принимается их себестоимость, расчет которой осуществляется в соответствии с действующим законодательством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3 Определение состава расходов, включаемых в необходимую валовую выручку, и оценка их экономической обоснованности приводится в соответствии с законодательством Российской Федерации и нормативными правовыми актами, регулирующими отношения в сфере бухгалтерского учета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4 Расчет регулируемых тарифов осуществляется исходя из принципа обязательного ведения перевозчиками раздельного учета доходов и затрат по всем видам осуществляемой деятельности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5 Для установления регулируемых тарифов на перевозки заявитель самостоятельно обращается с заявлением на имя главы Пожарского муниципального округа, в котором представляют свои предложения по размеру тарифа, сроки их введения. В заявлении также указывается следующая информация: сведения о субъекте регулирования (наименование, реквизиты, местонахождение и почтовый адрес, адрес электронной почты, контактный телефон и факс, Ф.И.О. руководителя (индивидуального предпринимателя) и ответственного лица за составление документов о размере тарифа, предлагаемого к утверждению).  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4.6 К заявлению прилагаются документы в соответствии с Приложением к настоящему Порядку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4.7 Документы представляются за предшествующий отчетный год и поквартально за текущий год на дату представления документов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4.8 К представляемым документам представляются следующие требования: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документы предоставляются в подлиннике или заверенных Заявителем копиях, расчеты, выполненные работниками Заявителя, подписываются исполнителем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заявитель представляет документы с заявлением в прошнурованном и пронумерованном виде, иметь опись вложения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документы представляются на бумажном носителе. Расчеты экономического обоснования тарифов представляются на бумажном и электронном носителях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документы скрепляются печатями (при наличии), подписываются руководителем предприятия (учреждения), либо уполномоченным представителем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тексты документов должны быть написаны разборчиво, наименования субъектов регулирования указаны без сокращения (за исключением краткого наименования организации, определенного учредительными документами)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документы не должны быть исполнены карандашом не должны иметь серьезных повреждений, наличие которых не позволит однозначно истолковать их содержание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документы, содержащие коммерческую тайну, в соответствии с действующим законодательством, должны иметь соответствующий гриф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9 Ответственность за достоверность представленных в соответствии с пунктом 4.6 настоящего Порядка документов несут должностные лица – руководители транспортных организаций (индивидуальные предприниматели)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4.10 Оценка предложения об установлении регулируемых тарифов, рассмотрение и выработка рекомендаций по установлению экономически обоснованных тарифов осуществляется Комиссией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1 При получении пакета всех необходимых надлежаще оформленных документов на установление тарифов уполномоченный орган проводит анализ представленных документов на их экономическую обоснованность, и представляет свои предложения по установлению тарифов на комиссию. Комиссия рассматривает предложения об установлении тарифов в части обоснованности расходов, учтенных при расчете тарифов, корректности применения параметров расчёта тарифов и отражает результаты рассмотрения в протоколе.</w:t>
      </w:r>
    </w:p>
    <w:p>
      <w:pPr>
        <w:pStyle w:val="Consplusnormal1"/>
        <w:shd w:fill="FFFFFF" w:val="clear"/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установления регулируемых тарифов на регулярные перевозки пассажиров и багажа автомобильным транспортом по муниципальным маршрутам в границах Пожарского муниципального округа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1. Уполномоченный орган в течении 15 календарных дней рассматривает представленные заявителем документы. В случае если документы предоставлены не в полном объеме, уполномоченный орган запрашивает у заявителя недостающие документы. Заявитель обязан представить их в течении 10 календарных дней со дня направления ему такого письменного запроса. При этом срок рассмотрения предложения определяется с даты предоставления документов в полном объеме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2 В случае непредставления заявителем документов, либо предоставления документов в объеме, недостаточном для установления регулируемых тарифов, а также при установлении факта несоответствия представленных документов требованиям законодательства Российской Федерации, Приморского края и настоящего Порядка, Уполномоченный орган готовит извещение о невозможности установления регулируемых тарифов с указанием причины, которое в течении 5 рабочих дней направляются заявителю. Документы, предоставленные Заявителем для регулирования тарифов, не возвращаются. Дело об установлении регулируемых тарифов не открывается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3 Уполномоченный орган, при наличии всех необходимых, надлежаще оформленных документов на установление тарифов, в течении                         10 календарных дней со дня регистрации пакета документов готовит извещение об открытии дела об установлении регулируемых тарифов, один экземпляр которого направляется Заявителю. Датой открытия дела считается дата, указанная в извещении об открытии дела об установлении регулируемых тарифов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4 Уполномоченный орган на основании анализа представленных Заявителем документов производит проверку расчета, подготовленного Заявителем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5 При несоответствии обосновывающих документов, предоставленных Заявителем, требованиям законодательства Российской Федерации и настоящего Порядка, или необходимости подтверждения достоверности представленных документов в части объемов реализации регулируемых услуг и фактически произведенных расходов, включаемых в себестоимость регулируемых услуг, Уполномоченный орган вправе запросить у Заявителя дополнительные документы, необходимые для установления экономически обоснованных регулируемых тарифов. Срок предоставления дополнительных документов устанавливается в запросе Уполномоченного органа, но не может быть более 10 календарных дней с даты направления Заявителю письменного запроса.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При рассмотрении документов экономического обоснования тарифов могут учитываться заключения независимой экспертизы по проверке обоснованности расчетов тарифов, если такие заключения представляются Заявителем. В необходимых случаях для рассмотрения документов экономического обоснования тарифов Заявителем могут привлекаться независимые эксперты, при этом оценка представленных Заявителем обоснований и расчетов оформляется в виде экспертного заключения.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 Срок рассмотрения Уполномоченным органом представленных Заявителем расчетов регулируемых тарифов и приложенных к ним в соответствии с пунктом 4.9 настоящего Порядка документов составляет         30 календарных дней. В случае необходимости представления Заявителем дополнительных документов, срок рассмотрения может быть продлен до         45 дней. 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По итогам рассмотрения представленных Заявителем расчетов регулируемых тарифов и пакета документов экономического их обоснования Уполномоченный орган готовит экспертное заключение, содержащее характеристику расходов, включаемых в необходимую валовую выручку, величину и причины их отклонения от сумм, предложенных перевозчи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кспертное заключение, помимо общих мотивированных выводов и рекомендаций, должно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кономической обоснованности расходов по статьям затрат и обоснование объемов перевозок пассажиров и багаж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кономической обоснованности величины прибыли, необходимой для эффективного функционирования регулируемых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динамики расходов и величины необходимой прибыли по отношению к предыдущему периоду регулирования (при налич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ложение о размере экономически обоснованных тариф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Экспертное заключение подписывается руководителем Уполномоченного органа и направляется на рассмотрение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1. В случае положительного решения Комиссии, Уполномоченный орган в течение 10 календарных дней готовит проект постановления администрации Пожарского муниципального округа об установлении регулируемых тариф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2. Уполномоченный орган в течение 5 рабочих дней с даты принятия постановления администрации Пожарского муниципального округа об установлении регулируемых тарифов направляет копию постановления Заявите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Изменение (пересмотр) тарифов осуществляется не чаще одного раза в год по инициативе перевозчика или Уполномоченного орг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если до 1 декабря каждого текущего года от перевозчиков не получены заявления на установление регулируемых тарифов, регулирующим органом может быть принято решение об установлении регулируемых тарифов с 1 января следующего за отчетным годом путем индексации действующих в отчетном году регулируемых тарифов на индекс роста потребительских цен, устанавливаемых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организации, индивидуальных предпринимателей, имеющих право в соответствии с действующим законодательством осуществлять регулируемую деятельность, за нарушение порядка установления и применения тарифов</w:t>
      </w:r>
    </w:p>
    <w:p>
      <w:pPr>
        <w:pStyle w:val="Consplusnormal1"/>
        <w:shd w:fill="FFFFFF" w:val="clear"/>
        <w:spacing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6.1 Установленные регулирующим органом тарифы подлежат применению всеми перевозчиками, осуществляющими регулярные перевозки по регулируемым тарифам по муниципальным маршрутам регулярных перевозок пассажиров и багажа автомобильным транспортом на территории Пожарского муниципального округа. 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6.2 Организации, индивидуальные предприниматели, имеющие право в соответствии с действующим законодательством осуществлять регулируемую деятельность в сфере перевозок пассажиров и багажа, допустившие нарушения Порядка установления и применения тарифов, несут ответственность в соответствии с законодательством Российской Федерации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spacing w:lineRule="auto" w:line="360"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spacing w:lineRule="auto" w:line="360"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spacing w:lineRule="auto" w:line="360"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spacing w:lineRule="auto" w:line="360"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spacing w:lineRule="auto" w:line="360" w:before="0" w:after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spacing w:lineRule="auto" w:line="360" w:before="0" w:after="0"/>
        <w:ind w:left="3261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установления регулируемых тарифов</w:t>
      </w:r>
    </w:p>
    <w:p>
      <w:pPr>
        <w:pStyle w:val="Normal"/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еревозки пассажиров и багажа автомобильным транспортом</w:t>
      </w:r>
    </w:p>
    <w:p>
      <w:pPr>
        <w:pStyle w:val="Normal"/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муниципальным маршрутам регулярных перевозок в границах</w:t>
      </w:r>
    </w:p>
    <w:p>
      <w:pPr>
        <w:pStyle w:val="Normal"/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жарского муниципального округа Приморского края</w:t>
      </w:r>
    </w:p>
    <w:p>
      <w:pPr>
        <w:pStyle w:val="Normal"/>
        <w:tabs>
          <w:tab w:val="clear" w:pos="708"/>
          <w:tab w:val="left" w:pos="0" w:leader="none"/>
        </w:tabs>
        <w:ind w:left="3261" w:hanging="0"/>
        <w:jc w:val="center"/>
        <w:rPr/>
      </w:pP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ж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Consplusnormal1"/>
        <w:shd w:fill="FFFFFF" w:val="clear"/>
        <w:spacing w:before="0" w:after="0"/>
        <w:ind w:left="3261" w:hanging="0"/>
        <w:jc w:val="center"/>
        <w:textAlignment w:val="top"/>
        <w:rPr/>
      </w:pPr>
      <w:r>
        <w:rPr/>
        <w:t>от _</w:t>
      </w:r>
      <w:r>
        <w:rPr>
          <w:u w:val="single"/>
        </w:rPr>
        <w:t>25 декабря</w:t>
      </w:r>
      <w:r>
        <w:rPr/>
        <w:t>_2023 года № _</w:t>
      </w:r>
      <w:r>
        <w:rPr>
          <w:u w:val="single"/>
        </w:rPr>
        <w:t>1470-па</w:t>
      </w:r>
      <w:r>
        <w:rPr/>
        <w:t>_</w:t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установления </w:t>
      </w:r>
    </w:p>
    <w:p>
      <w:pPr>
        <w:pStyle w:val="Consplusnormal1"/>
        <w:shd w:fill="FFFFFF" w:val="clear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регулируемых тарифов на регулярные перевозки пассажиров и багажа автомобильным транспортом по муниципальным маршрутам в границах Пожарского муниципального округа</w:t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Заявление субъекта регулирования на рассмотрение и установление тарифов, в котором должны содержатся сведения о регулируемой организации (индивидуальном предпринимателе): полное наименование, ИНН, ОГРН, дата государственной регистрации, юридический и почтовый адрес (место жительства для индивидуального предпринимателя), контактные телефоны и факс, полные фамилия, имя, отчество руководителя (индивидуального предпринимателя) и ответственного за предоставление документов, предлагаемые уровни регулируемых тарифов и формы их установления (единый, по отдельным маршрутам, по видам транспортных средств и т.д.)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Краткая пояснительная записка, обосновывающая необходимость установления (пересмотра) тарифов на перевозки, с анализом деятельности Заявителя в предыдущий период регулирования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3. Реестр представленных документов с указанием количества листов и наименования документов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4. Копии учредительных документов (для перевозчиков – юридических лиц) (при необходимости)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 Копия свидетельства о государственной регистрации физического лица в качестве индивидуального предпринимателя (для перевозчиков – индивидуальных предпринимателей)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6. Копии лицензии на осуществление деятельности по перевозкам пассажиров и багажа автомобильным транспортом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7. Копия положения об учетной политике (при наличии)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8. Расчет стоимости проведения перевозок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 Расчет расходов на оплату труда; копию штатного расписания на текущий год с утвержденным фондом оплаты труда, расчет нормативной численности работников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0. Уведомление о размере страховых взносов на обязательное страхование от несчастных случаев на производстве и профессиональных заболеваний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1. Расчет затрат на топливо и смазочные материалы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2. Расчет затрат на техническое обслуживание и текущий ремонт транспортных средств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3. Расчет затрат на амортизационные отчисления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4. Расчет обще эксплуатационных (прочих) расходов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15. Расчет арендных платежей за арендованное имущество. 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6. расчет необходимой прибыли, принятой в расчет тарифа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7. Инвестиционные программы по обновлению транспортных средств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8. Бухгалтерская и статистическая отчетность на последнюю отчетную дату текущего года и предыдущий финансовый год. Перевозчики, находящиеся на специальных режимах налогообложения, представляют отчетность, предусмотренную для соответствующих налогоплательщиков действующим законодательством в сфере бухгалтерского и налогового учета, отметкой налогового органа. Организации и индивидуальные предприниматели, применяющие упрощенную систему налогообложения, представляют копию книги учета доходов и расходов за предшествующий отчетный год и текущий период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19. Данные о результатах финансово-хозяйственной деятельности за предшествующий отчетный год и последний отчетный период в целом по предприятию и в разрезе по видам деятельности. 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0. Справка о наличии транспортных средств у перевозчика с указанием: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арки и модели транспортного средства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оминальной вместимости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снований эксплуатации (собственный или арендованный с указанием арендодателя)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год выпуска, балансовой и остаточной стоимости автотранспортных средств по состоянию на начало текущего года;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арка используемого топлива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1. Коэффициент использования вместимости автотранспортных средств (в зависимости от условий перевозок, не ниже 0,5)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2. Справка о выделенной бюджетной субсидии на покрытие эксплуатационных расходов, в том числе на перевозку льготных категорий пассажиров (при наличии бюджетных субсидий)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имеющие, по его мнению, значение для установления тарифов на перевозку пассажиров и багажа автомобильным транспортом по муниципальным маршрутам в границах Пожарского муниципального округа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27:00Z</dcterms:created>
  <dc:creator>Воронов</dc:creator>
  <dc:description/>
  <cp:keywords/>
  <dc:language>en-US</dc:language>
  <cp:lastModifiedBy>EvstifeevaEA</cp:lastModifiedBy>
  <cp:lastPrinted>2023-12-22T11:24:00Z</cp:lastPrinted>
  <dcterms:modified xsi:type="dcterms:W3CDTF">2023-12-25T23:20:00Z</dcterms:modified>
  <cp:revision>27</cp:revision>
  <dc:subject/>
  <dc:title> </dc:title>
</cp:coreProperties>
</file>