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179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88" w:leader="none"/>
              </w:tabs>
              <w:rPr/>
            </w:pPr>
            <w:r>
              <w:rPr/>
              <w:tab/>
            </w: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  О  С  Т  А  Н  О  В  Л  Е  Н  И 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31 января 2025 года_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гт Лучегорск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148-па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жарского муниципального округа от 17 октября 2024 года № 1063-па «Об утверждении муниципальной программы «Поддержка экономиче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циального развития коренных малочисленных народов Дальнего Востока, проживающих на территории Пожарского муниципального округа» на 2024-2025 годы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bookmarkStart w:id="0" w:name="_Hlk92551747"/>
      <w:r>
        <w:rPr>
          <w:bCs/>
          <w:sz w:val="28"/>
          <w:szCs w:val="28"/>
        </w:rPr>
        <w:t xml:space="preserve">Федеральным законом </w:t>
      </w:r>
      <w:bookmarkEnd w:id="0"/>
      <w:r>
        <w:rPr>
          <w:bCs/>
          <w:sz w:val="28"/>
          <w:szCs w:val="28"/>
        </w:rPr>
        <w:t xml:space="preserve">от 06 октября 2003 года              № 131-ФЗ «Об общих принципах организации местного самоуправления в Российской Федерации», Федеральным законом от 12 января 1996 года                       № 7 «О некоммерческих организациях», </w:t>
      </w:r>
      <w:r>
        <w:rPr>
          <w:sz w:val="28"/>
          <w:szCs w:val="28"/>
        </w:rPr>
        <w:t>постановлением Администрации Приморского края от 30 августа 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   2020-2027 годы»</w:t>
      </w:r>
      <w:bookmarkStart w:id="1" w:name="_Hlk92121916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соответствии с нормативным правовым актом Думы Пожарского муниципального округа от 16 декабря 2024 № 272-НПА                         «О бюджете Пожарского муниципального округа на 2025 год и плановый период 2026 и 2027 годов», </w:t>
      </w:r>
      <w:r>
        <w:rPr>
          <w:sz w:val="28"/>
          <w:szCs w:val="28"/>
        </w:rPr>
        <w:t xml:space="preserve">руководствуясь постановлением администрации Пожарского муниципального округа Приморского края от 22 февраля 2023 года № 177-па «Об утверждении Порядка принятия решений о разработке муниципальных программ Пожарского муниципального округа Приморского края, формирования, реализации и проведения оценки эффективности реализации муниципальных программ Пожарского муниципального округа Приморского края», </w:t>
      </w:r>
      <w:bookmarkEnd w:id="1"/>
      <w:r>
        <w:rPr>
          <w:bCs/>
          <w:sz w:val="28"/>
          <w:szCs w:val="28"/>
        </w:rPr>
        <w:t>администрация Пожарского муниципального округа Приморского края</w:t>
      </w:r>
    </w:p>
    <w:p>
      <w:pPr>
        <w:pStyle w:val="Normal"/>
        <w:spacing w:lineRule="auto" w:line="336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» на 2024-2025 годы, утвержденную постановлением администрации Пожарского муниципального округа от 17 октября 2024 года            № 1063-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» на                 2024-2025 годы (далее - Программа) Финансовое обеспечение Программы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33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4 год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12 667,6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2025 год –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819 197,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560"/>
              <w:gridCol w:w="3544"/>
              <w:gridCol w:w="141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Всего, рублей,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в том числе 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едства единой субсидии на достижение показателей государственной программы «Реализация государственной национальной политик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редства местного бюджета, руб.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2 667,6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8 540,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126,68</w:t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19 197,9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4 622,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 575,9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В разделе 5. Ресурсное обеспечение Программы первый абзац и таблицу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щий объем финансирования программы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- 412 667,60 руб.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819 197,99 руб.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60"/>
        <w:gridCol w:w="5466"/>
        <w:gridCol w:w="14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, руб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единой субсидии на достижение показателей государственной программы «Реализация государственной националь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местного бюджета, руб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667,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54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6,6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 197,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 62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75,9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изложить в редакции Приложения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изложить в редакции Приложения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постановление в газете «Побед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постановление на официальном сайте администрации Пожарского муниципального округа Приморского края в сети Интерн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165" w:hanging="0"/>
        <w:rPr/>
      </w:pPr>
      <w:r>
        <w:rPr>
          <w:sz w:val="28"/>
          <w:szCs w:val="28"/>
        </w:rPr>
        <w:t xml:space="preserve">Глава Пожарского муниципального округа                                           В.М. Козак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Пожарского муниципального округа от _</w:t>
            </w:r>
            <w:r>
              <w:rPr>
                <w:sz w:val="28"/>
                <w:szCs w:val="28"/>
                <w:u w:val="single"/>
              </w:rPr>
              <w:t>31 января</w:t>
            </w:r>
            <w:r>
              <w:rPr>
                <w:sz w:val="28"/>
                <w:szCs w:val="28"/>
              </w:rPr>
              <w:t xml:space="preserve"> _2025 №_</w:t>
            </w:r>
            <w:r>
              <w:rPr>
                <w:sz w:val="28"/>
                <w:szCs w:val="28"/>
                <w:u w:val="single"/>
              </w:rPr>
              <w:t>148-п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» на 2024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остижения результативности использования субсид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Российской Федерации и бюджета 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134"/>
        <w:gridCol w:w="1843"/>
        <w:gridCol w:w="1984"/>
      </w:tblGrid>
      <w:tr>
        <w:trPr>
          <w:tblHeader w:val="true"/>
          <w:trHeight w:val="1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</w:t>
              <w:br/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целевого показателя резуль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вности предоставления субсид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овое значение целевого показателя результа-тивности предоставления субсид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личество общин коренных малочисленных народов и иных некоммерческих объединений, получивших финансовую поддержку на развитие традиционной хозяйственной деятельности,  а также деятельности, направленной на </w:t>
            </w:r>
            <w:r>
              <w:rPr>
                <w:rFonts w:eastAsia="Calibri"/>
              </w:rPr>
              <w:t xml:space="preserve">сохранение, защиту и развитие самобытности, культуры, языков и традиций коренных малочисленных </w:t>
            </w:r>
            <w:r>
              <w:rPr/>
              <w:t xml:space="preserve">Дальнего Востока, проживающих на территории Пожарского </w:t>
            </w:r>
            <w:r>
              <w:rPr>
                <w:rFonts w:eastAsia="Calibri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направленных на этнокультурное развитие коренных малочисленных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Пожарского муниципального округа от _</w:t>
            </w:r>
            <w:r>
              <w:rPr>
                <w:sz w:val="28"/>
                <w:szCs w:val="28"/>
                <w:u w:val="single"/>
              </w:rPr>
              <w:t>31 января</w:t>
            </w:r>
            <w:r>
              <w:rPr>
                <w:sz w:val="28"/>
                <w:szCs w:val="28"/>
              </w:rPr>
              <w:t xml:space="preserve"> _2025 №_</w:t>
            </w:r>
            <w:r>
              <w:rPr>
                <w:sz w:val="28"/>
                <w:szCs w:val="28"/>
                <w:u w:val="single"/>
              </w:rPr>
              <w:t>148-па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280" w:leader="none"/>
                <w:tab w:val="right" w:pos="14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Поддержка экономического и социального развития коренных малочисленных народов Дальнего Востока, проживающих на территории Пожарского муниципального округа» на 2024-202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и финансов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экономического и социального развития коренных малочисленных народов Дальнего Восток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живающих на территории Пожарского муниципального округа» на 2024-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711"/>
        <w:gridCol w:w="1617"/>
        <w:gridCol w:w="3724"/>
        <w:gridCol w:w="1300"/>
      </w:tblGrid>
      <w:tr>
        <w:trPr>
          <w:tblHeader w:val="true"/>
        </w:trPr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ых мероприятий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й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, предусмотренные в программе для финансирования программных мероприят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 по источникам финансирования, руб.</w:t>
            </w:r>
          </w:p>
        </w:tc>
      </w:tr>
      <w:tr>
        <w:trPr>
          <w:tblHeader w:val="true"/>
          <w:trHeight w:val="1189" w:hRule="atLeast"/>
        </w:trPr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единой субсидии на достижение показателей государственной программы «Реализация государственной национальной политик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, а также деятельности, направленной на сохранение, защиту и развитие самобытности, культуры, языков и традиций коренных малочисленных народов  Дальнего Востока, проживающих на территории Пожарского муниципального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 667,6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 540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6,68</w:t>
            </w:r>
          </w:p>
        </w:tc>
      </w:tr>
      <w:tr>
        <w:trPr>
          <w:trHeight w:val="1355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общинам коренных малочисленных народов и иным некоммерческим организациям на развитие традиционной хозяйственной деятельности, а также деятельности, направленной на сохранение, защиту и развитие самобытности, культуры, языков и традиций коренных малочисленных народов Дальнего Востока, проживающих на территории Пожарского муниципального окр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197,9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622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75,94</w:t>
            </w:r>
          </w:p>
        </w:tc>
      </w:tr>
      <w:tr>
        <w:trPr>
          <w:trHeight w:val="698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31 865,5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203 162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 702,6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80" w:leader="none"/>
          <w:tab w:val="right" w:pos="14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566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  <w:ind w:firstLine="300"/>
    </w:pPr>
    <w:rPr/>
  </w:style>
  <w:style w:type="paragraph" w:styleId="Style2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8:00Z</dcterms:created>
  <dc:creator>user</dc:creator>
  <dc:description/>
  <cp:keywords/>
  <dc:language>en-US</dc:language>
  <cp:lastModifiedBy>EvstifeevaEA</cp:lastModifiedBy>
  <cp:lastPrinted>2025-01-14T10:14:00Z</cp:lastPrinted>
  <dcterms:modified xsi:type="dcterms:W3CDTF">2025-02-05T23:31:00Z</dcterms:modified>
  <cp:revision>122</cp:revision>
  <dc:subject/>
  <dc:title/>
</cp:coreProperties>
</file>