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35"/>
        <w:gridCol w:w="1437"/>
        <w:gridCol w:w="1182"/>
      </w:tblGrid>
      <w:tr>
        <w:trPr>
          <w:trHeight w:val="1258" w:hRule="atLeast"/>
        </w:trPr>
        <w:tc>
          <w:tcPr>
            <w:tcW w:w="9697" w:type="dxa"/>
            <w:gridSpan w:val="4"/>
            <w:tcBorders/>
          </w:tcPr>
          <w:p>
            <w:pPr>
              <w:pStyle w:val="Normal"/>
              <w:snapToGrid w:val="false"/>
              <w:ind w:right="8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6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2 феврал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69-па</w:t>
            </w:r>
            <w:r>
              <w:rPr/>
              <w:t>_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03 августа 2023 года        № 949-па «Об утверждении муниципальной программы «Обеспечение жителей Пожарского муниципального округа питьевой водой»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 в новой редакции»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о ст.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руководствуясь Уставом Пожарского муниципального округа, в целях обеспечения жителей в границах Пожарского муниципальн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круга питьевой водой, администрация Пожарского муниципального округа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жителей Пожарского муниципального округа питьевой водой» на 2023-2025 годы в новой редакции (далее по тексту – Программа), утвержденную постановлением администрации Пожарского муниципального округа Приморского края от 03 августа 2023 года № 949-па,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рограммы изложить в следующей редакции: «Обеспечение жителей Пожарского муниципального округа питьевой водой» на 2023-2026 г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Программы, а также в Приложении 1 и Приложении 2 к ней, слова «2023-2025 годы» заменить словами «2023-2026 годы» в соответствующем падеже.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eastAsia="Calibri"/>
          <w:b w:val="false"/>
          <w:sz w:val="28"/>
          <w:szCs w:val="28"/>
          <w:lang w:eastAsia="en-US"/>
        </w:rPr>
        <w:t>В паспорте Программы строку «Объем и источники финансирования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Финансирование Программы будет осуществляться за счет средств бюджета Пожарского муниципального округа Приморского края, составляет 7 823 015,00 руб., в том числе по годам: 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3 году - 2 003 330,00 рублей; 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4 году - 1 931 795,00 рублей;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5 году - 1 903 870,00 рублей;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6 году - 1 984 020,00 рублей.»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4.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Абзац второй раздела 3 «Ресурсное обеспечение Программы» изложить в новой редакции: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pacing w:val="5"/>
          <w:sz w:val="28"/>
          <w:szCs w:val="28"/>
        </w:rPr>
        <w:t xml:space="preserve">Общий объем финансирования реализации </w:t>
      </w:r>
      <w:r>
        <w:rPr>
          <w:b w:val="false"/>
          <w:spacing w:val="-1"/>
          <w:sz w:val="28"/>
          <w:szCs w:val="28"/>
        </w:rPr>
        <w:t xml:space="preserve">Программы за 2023-2026 годы предусматривается в </w:t>
      </w:r>
      <w:r>
        <w:rPr>
          <w:b w:val="false"/>
          <w:spacing w:val="8"/>
          <w:sz w:val="28"/>
          <w:szCs w:val="28"/>
        </w:rPr>
        <w:t>размере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7 823 015,00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pacing w:val="8"/>
          <w:sz w:val="28"/>
          <w:szCs w:val="28"/>
        </w:rPr>
        <w:t>руб.»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1.5. </w:t>
      </w:r>
      <w:r>
        <w:rPr>
          <w:b w:val="false"/>
          <w:sz w:val="28"/>
          <w:szCs w:val="28"/>
        </w:rPr>
        <w:t>Приложение 1 к Программе изложить в редакции Приложения 1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1.6. Приложение 2 к Программе изложить в редакции Приложения 2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 Общему отделу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38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38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style16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1:00Z</dcterms:created>
  <dc:creator>User</dc:creator>
  <dc:description/>
  <cp:keywords/>
  <dc:language>en-US</dc:language>
  <cp:lastModifiedBy>EvstifeevaEA</cp:lastModifiedBy>
  <cp:lastPrinted>2024-01-18T17:51:00Z</cp:lastPrinted>
  <dcterms:modified xsi:type="dcterms:W3CDTF">2024-02-26T23:31:00Z</dcterms:modified>
  <cp:revision>160</cp:revision>
  <dc:subject/>
  <dc:title/>
</cp:coreProperties>
</file>