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35"/>
        <w:gridCol w:w="1617"/>
        <w:gridCol w:w="1321"/>
      </w:tblGrid>
      <w:tr>
        <w:trPr>
          <w:trHeight w:val="1420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001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0016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27 февраля 2024 года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175-па</w:t>
            </w:r>
            <w:r>
              <w:rPr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озки пассажиров и багажа по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м регулярных перевозок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№ 131 ФЗ «Об общих принципах организации местного самоуправления в Российской Федерации», от 13 июля 2015 года № 220-ФЗ «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 ноября 2018 года № 378-КЗ     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Уставом Пожарского муниципального округа Приморского края, постановлением администрации Пожарского муниципального округа Приморского края от 25 декабря 2023 года № 1470-па 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в границах Пожарского муниципального округа Приморского края, в целях организации транспортного обслуживания населения администрация Пожарского муниципального округа Приморского кра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91587516"/>
      <w:r>
        <w:rPr>
          <w:rFonts w:eastAsia="Calibri"/>
          <w:sz w:val="28"/>
          <w:szCs w:val="28"/>
          <w:lang w:eastAsia="en-US"/>
        </w:rPr>
        <w:t>1. Утвердить тариф на перевозки пассажиров и багажа по муниципальным маршрутам регулярных перевозок в границах Пожарского муниципального округа Приморского края с 01 марта 2024 года в сумме 3,97 рублей за 1 пассажира-километр.</w:t>
      </w:r>
      <w:bookmarkEnd w:id="0"/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Пожарского муниципального района Приморского края от 17 января 2020 года № 26-па «Об утверждении тарифа на перевозки пассажиров и багажа по муниципальным маршрутам регулярных перевозок в границах Пожарского муниципального района Приморского кра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</w:t>
      </w:r>
      <w:r>
        <w:rPr>
          <w:sz w:val="28"/>
          <w:szCs w:val="28"/>
        </w:rPr>
        <w:t xml:space="preserve">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bookmarkStart w:id="5" w:name="OLE_LINK2"/>
      <w:bookmarkStart w:id="6" w:name="OLE_LINK1"/>
      <w:r>
        <w:rPr>
          <w:sz w:val="28"/>
          <w:szCs w:val="28"/>
        </w:rPr>
        <w:t xml:space="preserve">Глава Пожарского муниципального округа                   </w:t>
      </w:r>
      <w:bookmarkEnd w:id="5"/>
      <w:bookmarkEnd w:id="6"/>
      <w:r>
        <w:rPr>
          <w:sz w:val="28"/>
          <w:szCs w:val="28"/>
        </w:rPr>
        <w:t xml:space="preserve">                       В.М. Козак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7:00Z</dcterms:created>
  <dc:creator>Воронов</dc:creator>
  <dc:description/>
  <cp:keywords/>
  <dc:language>en-US</dc:language>
  <cp:lastModifiedBy>EvstifeevaEA</cp:lastModifiedBy>
  <cp:lastPrinted>2024-02-21T15:16:00Z</cp:lastPrinted>
  <dcterms:modified xsi:type="dcterms:W3CDTF">2024-02-27T04:21:00Z</dcterms:modified>
  <cp:revision>23</cp:revision>
  <dc:subject/>
  <dc:title> </dc:title>
</cp:coreProperties>
</file>