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>
          <w:trHeight w:val="142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>28 февраля 2024 года</w:t>
            </w:r>
            <w:r>
              <w:rPr>
                <w:szCs w:val="20"/>
              </w:rPr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>178-па</w:t>
            </w:r>
            <w:r>
              <w:rPr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бюджета Пожарского муниципального округа юридическим лицам (за исключением субсидий государственным (муниципальным) учреждениям) и индивидуальным предпринимателям в целях возмещения недополученных доходов, возникающих в связи с регулированием органом местного самоуправления тарифов на перевозки пассажиров и багажа автомобильным транспортом по муниципальным маршрутам на территории Пожар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    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</w:rPr>
        <w:t>Приморского края от 17 ноября 2023 года № 798-пп «О внесении изменений в постановление Администрации Приморского края от 27 декабря 2019 года № 919-па «Об утверждении государственной программы Приморского края «Развитие транспортного комплекса Приморского края», Устава Пожарского муниципального округа, администрация Пожар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Hlk91587516"/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</w:t>
      </w:r>
      <w:bookmarkEnd w:id="0"/>
      <w:r>
        <w:rPr>
          <w:sz w:val="28"/>
          <w:szCs w:val="28"/>
        </w:rPr>
        <w:t>предоставления субсидий из бюджета Пожарского муниципального округа юридическим лицам (за исключением субсидий государственным (муниципальным) учреждениям) и индивидуальным предпринимателям в целях возмещения недополученных доходов, возникающих в связи с регулированием органом местного самоуправления тарифов на перевозки пассажиров и багажа автомобильным транспортом по муниципальным маршрутам на территории Пожарского муниципального округ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отдел жизнеобеспечения администрации Пожарского муниципального округа Приморского края уполномоченным органом (далее – уполномоченный орган) по отбору получателя субсидий из бюджета Пожарского муниципального округа на возмещения недополученных доходов, возникающих в связи с регулированием органом местного самоуправления тарифов на перевозки пассажиров и багажа автомобильным транспортом по муниципальным маршрутам на территории Пожарского муниципального округ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сайте администрации Пожарского муниципального округа Приморского кра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Контроль</w:t>
      </w:r>
      <w:r>
        <w:rPr>
          <w:sz w:val="28"/>
          <w:szCs w:val="28"/>
        </w:rPr>
        <w:t xml:space="preserve">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bookmarkStart w:id="5" w:name="OLE_LINK2"/>
      <w:bookmarkStart w:id="6" w:name="OLE_LINK1"/>
      <w:r>
        <w:rPr>
          <w:sz w:val="28"/>
          <w:szCs w:val="28"/>
        </w:rPr>
        <w:t xml:space="preserve">Глава Пожарского муниципального округа                   </w:t>
      </w:r>
      <w:bookmarkEnd w:id="5"/>
      <w:bookmarkEnd w:id="6"/>
      <w:r>
        <w:rPr>
          <w:sz w:val="28"/>
          <w:szCs w:val="28"/>
        </w:rPr>
        <w:t xml:space="preserve">                       В.М. Козак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Пожарского муниципального округа</w:t>
      </w:r>
    </w:p>
    <w:p>
      <w:pPr>
        <w:pStyle w:val="Normal"/>
        <w:ind w:left="5529" w:hanging="0"/>
        <w:jc w:val="center"/>
        <w:rPr/>
      </w:pPr>
      <w:r>
        <w:rPr/>
        <w:t>Приморского края</w:t>
      </w:r>
    </w:p>
    <w:p>
      <w:pPr>
        <w:pStyle w:val="Normal"/>
        <w:ind w:left="5529" w:hanging="0"/>
        <w:jc w:val="center"/>
        <w:rPr/>
      </w:pPr>
      <w:r>
        <w:rPr/>
        <w:t>от _</w:t>
      </w:r>
      <w:r>
        <w:rPr>
          <w:u w:val="single"/>
        </w:rPr>
        <w:t>28 февраля</w:t>
      </w:r>
      <w:r>
        <w:rPr/>
        <w:t>_2024 года №_</w:t>
      </w:r>
      <w:r>
        <w:rPr>
          <w:u w:val="single"/>
        </w:rPr>
        <w:t>178-па</w:t>
      </w:r>
      <w:r>
        <w:rPr/>
        <w:t>_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Пожарского муниципального округа юридическим лицам (за исключением субсидий государственным (муниципальным) учреждениям) и индивидуальным предпринимателям в целях возмещения недополученных доходов, возникающих в связи с регулированием органом местного самоуправления тарифов на перевозки пассажиров и багажа автомобильным транспортом по муниципальным маршрутам на территории Пожар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 о предоставлении субсид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Настоящий Порядок предоставления субсидий из бюджета Пожарского муниципального округа юридическим лицам (за исключением субсидий государственным (муниципальным) учреждениям) и индивидуальным предпринимателям в целях возмещения недополученных доходов, возникающих в связи с регулированием органом местного самоуправления тарифов на перевозки пассажиров и багажа автомобильным транспортом по муниципальным маршрутам на территории Пожарского муниципального округа Приморского края (далее – Порядок), определяет требования к юридическим лицам и индивидуальным предпринимателям, имеющим право на получение субсидий (за исключением субсидий государственным (муниципальным) учреждениям) в целях возмещения недополученных доходов, возникающих в связи с регулированием органом местного самоуправления тарифов на перевозки пассажиров и багажа автомобильным транспортом по муниципальным маршрутам на территории Пожарского муниципального округа Приморского края (далее – субсидии), а также цель, условия, порядок предоставления субсидий и порядок возврата субсидий в случае нарушения условий их предоставления, положение об обязательном порядке соблюдения условий и порядка предоставления субсид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убсидии предоставляются юридическим лицам, индивидуальным предпринимателям (далее – перевозчики) в целях возмещения недополученных доходов, возникающих в связи с регулированием органом местного самоуправления тарифов на перевозки пассажиров и багажа автомобильным транспортом по муниципальным маршрут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rFonts w:eastAsia="Calibri"/>
          <w:color w:val="000000"/>
          <w:spacing w:val="-4"/>
          <w:sz w:val="28"/>
          <w:szCs w:val="28"/>
        </w:rPr>
        <w:t>Главным распорядителем средств субсидий, предоставляемых из бюджета Пожарского муниципального округа, является администрация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 Перевозчики, осуществляющие перевозку пассажиров и багажа автомобильным транспортов по муниципальным маршрутам, должны соответствовать следующим критерия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осуществление перевозок пассажиров и иных лиц автобус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й комиссии по вопросам регулирования цен (тарифов) и установления регулируемых тарифов в сфере транспортного обслуживания на территории Пожарского муниципального окр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ичие муниципальных контрактов (договоров), заключенных с администрацией Пожарского муниципального округа, на осуществление регулярных пассажирских перевозок по регулируемым тарифам по муниципальным маршрутам на территории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 Субсидии предоставляются перевозчикам при выполнении ими следующих услов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еревозчиков критериям, определенным пунктом 1.4 настоящего Поряд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заключение муниципальных контрактов (договоров), с администрацией Пожарского муниципального округа, на осуществление регулярных пассажирских перевозок по регулируемым тарифам по муниципальным маршрутам на территории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улярных перевозок пассажиров и багажа автомобильным транспортом по муниципальным маршрутам, утвержденными муниципальным правовым актом администрации Пожарского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Calibri"/>
          <w:color w:val="000000"/>
          <w:spacing w:val="-4"/>
          <w:sz w:val="28"/>
          <w:szCs w:val="28"/>
        </w:rPr>
        <w:t>Субсидии предоставляются в соответствии со сводной бюджетной росписью бюджета Пожарского муниципального округа, кассовым планом исполнения бюджета Пожарского муниципального округа в пределах</w:t>
      </w:r>
      <w:r>
        <w:rPr>
          <w:rFonts w:eastAsia="Calibri"/>
          <w:sz w:val="28"/>
          <w:szCs w:val="28"/>
        </w:rPr>
        <w:t xml:space="preserve"> лимитов бюджетных обязательств на данные цели в соответствующем финансовом году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Для получения субсидии перевозчики ежемесячно до 5 числа текущего месяца предоставляются в отдел жизнеобеспечения администрации Пожарского муниципального округа следующие докумен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субсидии в свободной форм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количестве выполненных рейс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чета (счета-факту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полномоченный орган в течение семи рабочих дней со дня получения документов, предусмотренных пунктом 2.1 настоящего раздела, осуществляет проверку предоставленных документов. Администрация Пожарского муниципального округа в случае их соответствия требованиям настоящего Порядка, в течении семи рабочих дней производит перечисление средств субсидий на расчетные счета перевозчиков, открытые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ные документы не соответствуют требованиям настоящего Порядка, уполномоченный орган возвращает документы перевозч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субсидий является количество выполненных рейсов, который не может быть ниже уровня 80 процентов от планируемых результатов предоставления субсид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снованием для отказа перевозчикам в предоставлении субсидий являе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оставленных перевозчиком документов требованиям, определенным пунктом 2.1 настоящего Порядка, или непредставления (представление не в полном объеме) указанных докуме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информации перевозч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мер субсидий рассчитывается ежемесячно, исходя из количества фактически выполненных рей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Муниципальный контракт на выполнение работ (услуг), связанных с осуществлением регулярных перевозок пассажиров и багажа по регулируемому тарифу в границах Пожарского муниципального округа заключается в соответствии с Федеральным законом от 05 апреля 2013 года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Требования, которым должны соответствовать перевозчики на первое число месяца, предшествующему месяцу, в котором планируется заключение муниципального контракта (договора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ся в процессе реорганизации (за исключением реорганизации в форме присоединения к юридическому лицу, являющемуся перевозчиком, другого юридического лица), ликвидации, в отношении их не введена процедура банкротства, деятельность перевозчиков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ых предпринимате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е должны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государств и территорий, используемых для промежуточного (офшорного) владения активами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на отсутствовать на едином налоговом счете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,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, являющихся перевозчик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не должны находить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лжны являться иностранными агентами в соответствии с Федеральным законом от 14.07.2022 № 255-ФЗ «О контроле за деятельностью лиц, находящихся под иностранным влиянием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Планируемые результаты предоставления субсидии, под которыми понимается количество выполненных рейсов, значение которых указываются в муниципальных контрактах (договорах) с указанием точной даты завершения выполнения рейсов в текущем календарном год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йсы, не выполненные вследств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х погодных услов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обстоятельств, предусмотренных договором и (или) муниципальным контрактом, заключенными с администрацией Пожарского муниципального округа на осуществление регулярных пассажирских перевозок по регулируемым тарифам по муниципальным маршрутам, учитываются при определении результата предоставления субсидий, указанного в пункте 2.3 настоящего Поряд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3. Требования об осуществлении контроля за соблюдением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и порядка предоставления субсид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 Соблюдение условий, цели и порядка предоставления субсидий подлежит обязательной проверке соответствующим отраслевым органом и органом муниципального финансового контроля Пожарского муниципального округа в соответствии с законодательством Российской Федерации и муниципальными правовыми актами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Субсидии подлежат возврату в бюджет администрации Пожарского муниципального округа в случае нарушения условий, целей и порядка предоставления субсидий в следующе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в течении десяти рабочих дней со дня выявления нарушения Администрация или орган муниципального финансового контроля Пожарского муниципального округа направляет Получателю субсидий письменное требование о возврате субсид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2 Возврат субсидий производиться в течение пяти рабочих дней со дня получения требований в бюджет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В случае отказа от добровольного возврата либо невозвращения в установленный настоящим Порядком срок средств предоставленных субсидий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56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0637611CE96708673434A38D22DF35F022DEF32F080E87437941EFA1B149CC9EBDC00C3DFD51DE8159EB6E90O3i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7:00Z</dcterms:created>
  <dc:creator>Воронов</dc:creator>
  <dc:description/>
  <cp:keywords/>
  <dc:language>en-US</dc:language>
  <cp:lastModifiedBy>EvstifeevaEA</cp:lastModifiedBy>
  <cp:lastPrinted>2024-02-27T13:15:00Z</cp:lastPrinted>
  <dcterms:modified xsi:type="dcterms:W3CDTF">2024-02-28T00:22:00Z</dcterms:modified>
  <cp:revision>25</cp:revision>
  <dc:subject/>
  <dc:title> </dc:title>
</cp:coreProperties>
</file>