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0 февраля 2025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171" w:firstLine="142"/>
              <w:rPr/>
            </w:pPr>
            <w:r>
              <w:rPr/>
              <w:t>_</w:t>
            </w:r>
            <w:r>
              <w:rPr>
                <w:u w:val="single"/>
              </w:rPr>
              <w:t>19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</w:t>
      </w:r>
    </w:p>
    <w:p>
      <w:pPr>
        <w:pStyle w:val="Standard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движимого муниципального имущества, находящегося в собственности Пожарского муниципального округа Приморского края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уководствуясь Уставом Пожарского муниципального округа Приморского края, Положением о порядке владения, пользования и распоряжения имуществом, находящегося в муниципальной собственности Пожарского муниципального округа, утвержденным нормативным правовым актом Думы Пожарского муниципального округа Приморского края от 28 февраля 2023 года № 105-НПА, во исполнение Программы приватизации имущества Пожарского муниципального округа утвержденной нормативным правовым актом Думы Пожарского муниципального округа Приморского края от 29 октября 2024 года № 264-НПА «</w:t>
      </w:r>
      <w:r>
        <w:rPr>
          <w:bCs/>
          <w:color w:val="000000"/>
          <w:sz w:val="28"/>
          <w:szCs w:val="28"/>
        </w:rPr>
        <w:t>Об утверждении «Программы приватизации имущества Пожарского муниципального округа на 2025 год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редакции нормативного правового акта </w:t>
      </w:r>
      <w:r>
        <w:rPr>
          <w:sz w:val="28"/>
          <w:szCs w:val="28"/>
        </w:rPr>
        <w:t xml:space="preserve">Думы Пожарского муниципального района Приморского края </w:t>
      </w:r>
      <w:r>
        <w:rPr>
          <w:color w:val="000000"/>
          <w:sz w:val="28"/>
          <w:szCs w:val="28"/>
        </w:rPr>
        <w:t xml:space="preserve">от 16 декабря 2024 года № 278-НПА, </w:t>
      </w:r>
      <w:r>
        <w:rPr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утем продажи на аукционе в электронной форме движимое имущество Пожарского муниципального округа Приморского края, согласно Приложения к настоящему постановлению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способ приватизации объектов муниципального движимого имуществ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ажа муниципального движимого имущества на аукционе в электронной форме. Аукцион является открытым по составу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начальную цену движимого имущества, указанного в пункте 1 настоящего постановления на основании отчетов от 03 июля 2024 года об оценке рыночной стоимости </w:t>
      </w:r>
      <w:r>
        <w:rPr>
          <w:bCs/>
          <w:color w:val="000000"/>
          <w:sz w:val="28"/>
          <w:szCs w:val="28"/>
        </w:rPr>
        <w:t>№ 1636-2</w:t>
      </w:r>
      <w:r>
        <w:rPr>
          <w:sz w:val="28"/>
          <w:szCs w:val="28"/>
        </w:rPr>
        <w:t xml:space="preserve"> подготовленных обществом с ограниченной ответственностью «Финансовая экспертиза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>1 400 000 (Один миллион четыреста тысяч) рублей 00 коп.</w:t>
      </w:r>
      <w:r>
        <w:rPr>
          <w:sz w:val="28"/>
          <w:szCs w:val="28"/>
        </w:rPr>
        <w:t xml:space="preserve"> без учета НД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личину повышения начальной цены (шаг аукциона) в размере 5 (Пять) процентов от начальной цены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твердить величину задатка в размере 10 (Десять) процентов от начальной цены л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мущественных и земельных отношений администрации Пожарского муниципального округа подготовить извещение о проведении аукциона по продаже движимого имущества Пожарского муниципального округа Приморского кра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азместить его на официальном сайте Российской Федерации для размещения информации о проведении торгов по продаже муниципального имуществ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электронной площадке </w:t>
      </w:r>
      <w:hyperlink r:id="rId4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                                       В.М. Козак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жар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10 февраля</w:t>
            </w:r>
            <w:r>
              <w:rPr/>
              <w:t>_ 2025 года № _</w:t>
            </w:r>
            <w:r>
              <w:rPr>
                <w:u w:val="single"/>
              </w:rPr>
              <w:t>191-па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ind w:firstLine="709"/>
        <w:jc w:val="center"/>
        <w:rPr/>
      </w:pPr>
      <w:r>
        <w:rPr/>
        <w:t>лотов, подлежащих приватизации в 2024 год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701"/>
        <w:gridCol w:w="1559"/>
      </w:tblGrid>
      <w:tr>
        <w:trPr>
          <w:trHeight w:val="1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его основ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лотов (начальная цена аукцион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(шаг аукци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втобус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Fiat Ducato, 2013 год</w:t>
            </w:r>
            <w:r>
              <w:rPr>
                <w:rFonts w:eastAsia="Calibri"/>
                <w:lang w:eastAsia="en-US"/>
              </w:rPr>
              <w:t>, идентификационный номер (</w:t>
            </w:r>
            <w:r>
              <w:rPr>
                <w:rFonts w:eastAsia="Calibri"/>
                <w:lang w:val="en-US" w:eastAsia="en-US"/>
              </w:rPr>
              <w:t>VIN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lang w:val="en-US" w:eastAsia="en-US"/>
              </w:rPr>
              <w:t>XUSFST</w:t>
            </w:r>
            <w:r>
              <w:rPr>
                <w:rFonts w:eastAsia="Calibri"/>
                <w:lang w:eastAsia="en-US"/>
              </w:rPr>
              <w:t>413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0000022, марка </w:t>
            </w:r>
            <w:r>
              <w:rPr>
                <w:rFonts w:eastAsia="Calibri"/>
                <w:lang w:val="en-US" w:eastAsia="en-US"/>
              </w:rPr>
              <w:t>FST</w:t>
            </w:r>
            <w:r>
              <w:rPr>
                <w:rFonts w:eastAsia="Calibri"/>
                <w:lang w:eastAsia="en-US"/>
              </w:rPr>
              <w:t xml:space="preserve"> 413, категория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, модель, № двигателя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AE</w:t>
            </w:r>
            <w:r>
              <w:rPr>
                <w:rFonts w:eastAsia="Calibri"/>
                <w:lang w:eastAsia="en-US"/>
              </w:rPr>
              <w:t>0481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1899603, КУЗРВ </w:t>
            </w:r>
            <w:r>
              <w:rPr>
                <w:rFonts w:eastAsia="Calibri"/>
                <w:lang w:val="en-US" w:eastAsia="en-US"/>
              </w:rPr>
              <w:t>ZFA</w:t>
            </w:r>
            <w:r>
              <w:rPr>
                <w:rFonts w:eastAsia="Calibri"/>
                <w:lang w:eastAsia="en-US"/>
              </w:rPr>
              <w:t>2500000249567, цвет: желтый, мощность двигателя, л.с. (кВт) 120 (88), рабочий объем двигателя, куб см 2287, тип двигателя: дизельный</w:t>
            </w:r>
            <w:r>
              <w:rPr>
                <w:rFonts w:eastAsia="Andale Sans UI;Calibri"/>
                <w:b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1 400 000</w:t>
            </w:r>
            <w:r>
              <w:rPr>
                <w:color w:val="000000"/>
              </w:rPr>
              <w:t xml:space="preserve"> (Один миллион четыреста тысяч) рублей 00 коп. (без учета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% от начальной цены аукци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/>
              <w:t>70 000 (Семьдесят тысяч) рублей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% от начальной цены аукци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Andale Sans UI;Calibri"/>
                <w:kern w:val="2"/>
              </w:rPr>
            </w:pPr>
            <w:r>
              <w:rPr/>
              <w:t>140 000 (Сто сорок тысяч) рублей 00 ко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>
                <w:rFonts w:eastAsia="Andale Sans UI;Calibri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9:00Z</dcterms:created>
  <dc:creator>user</dc:creator>
  <dc:description/>
  <cp:keywords/>
  <dc:language>en-US</dc:language>
  <cp:lastModifiedBy>EvstifeevaEA</cp:lastModifiedBy>
  <cp:lastPrinted>2025-02-04T08:59:00Z</cp:lastPrinted>
  <dcterms:modified xsi:type="dcterms:W3CDTF">2025-02-10T03:36:00Z</dcterms:modified>
  <cp:revision>8</cp:revision>
  <dc:subject/>
  <dc:title/>
</cp:coreProperties>
</file>