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179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6425" cy="751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  О  С  Т  А  Н  О  В  Л  Е  Н  И 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15 января 205 года_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20-па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жарского муниципального округа Приморского края от 01 февраля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9-па «Об утверждении административного регламента                                                               предоставления муниципальной услуги «Присвоение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у адресации, изменение и аннулирование такого адре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равительства Российской Федерации от 05 февраля 2024 года № 124 «О внесении изменений в постановление Правительства Российской Федерации от 19 ноября 2014 года № 1221», руководствуясь Уставом Пожарского муниципального округа Приморского края, администрация Пожарского муниципального округа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Пожарского муниципального округа Приморского края от   01 февраля 2023 года № 79-па</w:t>
      </w:r>
      <w:r>
        <w:rPr>
          <w:rFonts w:eastAsia="Calibri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3 слова «(далее — Уполномоченный орган)» исключить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писание результата предоставления муниципальной услуги» изложить в следующей редакции:</w:t>
      </w:r>
    </w:p>
    <w:p>
      <w:pPr>
        <w:pStyle w:val="Style18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ом предоставления Услуги является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решения Уполномоченного органа о присвоении адреса объекту адресации и выписки из Государственного адресного реестра (далее – ГАР) об адресе объекта адресации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решения Уполномоченного органа об аннулировании адреса объекта адресации (допускается объединение с решением о присвоении нового адреса объекту адресации) и уведомления об отсутствии сведений в ГАР или выписки из ГАР о новом адресе объекта адресации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решения Уполномоченного органа об отказе в присвоении объекту адресации адреса или аннулировании его адрес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Решение о присвоении адреса объекту адресации принимается с учетом требований к его составу, установленных пунктом 22 Правил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Решение об аннулировании адреса объекта адресации принимается с учетом требований к его составу, установленных пунктом 23 Правил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м результатом предоставления Услуги является размещение сведений в ГАР, подтвержденное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5. Решение об отказе в присвоении объекту адресации адреса или аннулировании его адреса принимается Уполномоченным органом по форме, установленной Приложением № 2 к приказу Министерства финансов Российской Федерации от 11 декабря 2014 года № 146н. Справочная форма данного решения приведена в Приложении 2 к Административному регламенту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»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7.3 изложить в следующей редакции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7.3. Описание административной процедуры «Оценка документов и принятие решения»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«Оценка документов и принятие решения» является наличие полного комплекта документов, предусмотренных пунктом 26 Административного регламента, специалистом Уполномоченного органа, ответственному за предоставление муниципальной услуги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едоставление муниципальной услуги, проверяет содержание заявления, прилагаемый к нему пакет документов, предусмотренных пунктом 26 Административного регламента, необходимых для предоставления муниципальной услуги, в том числе ответы на межведомственные запросы на предмет отсутствия (наличия) оснований для отказа в предоставлении муниципальной услуги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едоставление муниципальной услуги, проверяет адресные обозначения и номера объектов адресации, указанных в документах, в соответствии с государственным адресным реестром и информационными сведениями об объектах недвижимости, на основании поступивших ответов на поданные запросы, в том числе в рамках межведомственного информационного взаимодействия от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равления Федеральной службы государственной регистрации, кадастра и картографии по Приморскому краю (Управление Росреестра по Приморскому краю) на следующие объекты адресации (земельный участок, здание, сооружение, помещение, объект незавершенного строительства)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я Федеральной налоговой службы по Приморскому краю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х учреждений и предприятий Пожарского муниципального округа, а также отраслевых (функциональных) органов администрации Пожарского муниципального округ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, указанных в пункте 34 Административного регламента, специалист Уполномоченного органа, ответственный за предоставление муниципальной услуги, подготавливает проект решения об отказе в присвоении объекту адресации адреса или аннулировании его адреса по форме согласно Приложению 2 к Административному регламенту и направляет для подписания руководителю Уполномоченного орган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указанных в пункте 34 Административного регламента, специалист Уполномоченного органа, ответственный за предоставление муниципальной услуги, подготавливает решение Уполномоченного органа  о присвоении объекту адресации адреса или решение Уполномоченного органа об аннулировании адреса объекта адресации. </w:t>
      </w:r>
      <w:r>
        <w:rPr>
          <w:color w:val="000000"/>
          <w:sz w:val="28"/>
          <w:szCs w:val="28"/>
        </w:rPr>
        <w:t>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едоставление муниципальной услуги, вносит сведения об адресах в государственный адресный реестр в федеральной информационной адресной системе (ФИАС) в течении 3 рабочих дней со дня принятия решения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(а также размещение соответствующих сведений об адресе объекта адресации в ФИАС) решения, являющегося результатом предоставления муниципальной услуги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Уполномоченного органа о присвоении адреса объекту адресации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Уполномоченного органа об аннулировании адреса объекта адресации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Уполномоченного органа об отказе в присвоении объекту адресации адреса или аннулировании такого адрес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административной процедуры «Оценка документов и принятие решения» - не более чем 5 рабочих дней со дня регистрации заявления Уполномоченным органом.»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3 к административному регламенту предоставления муниципальной услуги «Присвоение адреса объекту адресации, изменение и аннулирование такого адреса» изложить в редакции Приложения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исполн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го постановления возложить на первого заместителя главы администрации Пожарского муниципального округа.</w:t>
      </w:r>
    </w:p>
    <w:p>
      <w:pPr>
        <w:pStyle w:val="Normal"/>
        <w:spacing w:lineRule="auto" w:line="360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</w:t>
      </w:r>
    </w:p>
    <w:p>
      <w:pPr>
        <w:pStyle w:val="Normal"/>
        <w:ind w:left="4678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 Пожар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морского края</w:t>
      </w:r>
    </w:p>
    <w:p>
      <w:pPr>
        <w:pStyle w:val="Normal"/>
        <w:ind w:left="4678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_</w:t>
      </w:r>
      <w:r>
        <w:rPr>
          <w:sz w:val="26"/>
          <w:szCs w:val="26"/>
          <w:u w:val="single"/>
          <w:lang w:eastAsia="ar-SA"/>
        </w:rPr>
        <w:t>15 января 2025 года</w:t>
      </w:r>
      <w:r>
        <w:rPr>
          <w:sz w:val="26"/>
          <w:szCs w:val="26"/>
          <w:lang w:eastAsia="ar-SA"/>
        </w:rPr>
        <w:t>_ № _</w:t>
      </w:r>
      <w:r>
        <w:rPr>
          <w:sz w:val="26"/>
          <w:szCs w:val="26"/>
          <w:u w:val="single"/>
          <w:lang w:eastAsia="ar-SA"/>
        </w:rPr>
        <w:t>20-па</w:t>
      </w:r>
      <w:r>
        <w:rPr>
          <w:sz w:val="26"/>
          <w:szCs w:val="26"/>
          <w:lang w:eastAsia="ar-SA"/>
        </w:rPr>
        <w:t>_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>Приложение 3</w:t>
      </w:r>
    </w:p>
    <w:p>
      <w:pPr>
        <w:pStyle w:val="Normal"/>
        <w:ind w:left="5103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редоставления муниципальной услуги «Присвоение адреса объекту адресации, изменение и аннулирование такого адреса», утвержденному постановлением администрации Пожарского муниципального округа </w:t>
      </w:r>
    </w:p>
    <w:p>
      <w:pPr>
        <w:pStyle w:val="Normal"/>
        <w:ind w:left="5103" w:hanging="0"/>
        <w:jc w:val="center"/>
        <w:rPr>
          <w:rStyle w:val="StrongEmphasis"/>
          <w:b w:val="false"/>
          <w:b w:val="false"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морского края</w:t>
      </w:r>
    </w:p>
    <w:p>
      <w:pPr>
        <w:pStyle w:val="Style18"/>
        <w:spacing w:before="0" w:after="0"/>
        <w:ind w:left="5387" w:hanging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  <w:u w:val="single"/>
        </w:rPr>
        <w:t xml:space="preserve">  </w:t>
      </w:r>
      <w:r>
        <w:rPr>
          <w:rStyle w:val="StrongEmphasis"/>
          <w:b w:val="false"/>
          <w:sz w:val="26"/>
          <w:szCs w:val="26"/>
          <w:u w:val="single"/>
        </w:rPr>
        <w:t>от 01 февраля 2023 года № 79-па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БЛОК-СХЕМ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5"/>
        <w:gridCol w:w="4506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документов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4305" cy="223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9" t="-887" r="-1289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4305" cy="223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9" t="-887" r="-1289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аз в приеме документо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дача документов в Уполномоченный орган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4305" cy="223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89" t="-887" r="-1289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документов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4305" cy="223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9" t="-887" r="-1289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4305" cy="223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89" t="-887" r="-1289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решения об отказе в предоставлении муниципальной услуг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работ по подготовке решения о присвоении адресов объектам адресации изменение, аннулирование адресов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4305" cy="223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9" t="-887" r="-1289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4305" cy="223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9" t="-887" r="-1289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ание решения об отказе в предоставлении муниципальной услуг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ание и регистрация решения о присвоении адресов объектам адресации или аннулирование адресов. Размещение решения в ГАР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4305" cy="223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89" t="-887" r="-1289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4305" cy="223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89" t="-887" r="-1289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авление отказов о присвоении адресов объектам адресации или аннулирование адресов на выдач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авление решения о присвоении адресов объектам адресации или аннулирование адресов и выписки из ГАР на выдачу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4305" cy="223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89" t="-887" r="-1289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4305" cy="223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89" t="-887" r="-1289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дача резуль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-426" w:right="0" w:firstLine="1146"/>
      <w:jc w:val="both"/>
    </w:pPr>
    <w:rPr>
      <w:sz w:val="2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1:00Z</dcterms:created>
  <dc:creator>HomeComputer</dc:creator>
  <dc:description/>
  <cp:keywords/>
  <dc:language>en-US</dc:language>
  <cp:lastModifiedBy>EvstifeevaEA</cp:lastModifiedBy>
  <cp:lastPrinted>2025-01-15T09:05:00Z</cp:lastPrinted>
  <dcterms:modified xsi:type="dcterms:W3CDTF">2025-01-15T23:19:00Z</dcterms:modified>
  <cp:revision>2</cp:revision>
  <dc:subject/>
  <dc:title>О достройке 60-ти квартирного жилого дома №17</dc:title>
</cp:coreProperties>
</file>