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437"/>
        <w:gridCol w:w="1501"/>
      </w:tblGrid>
      <w:tr>
        <w:trPr>
          <w:trHeight w:val="1258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4790</wp:posOffset>
                  </wp:positionH>
                  <wp:positionV relativeFrom="paragraph">
                    <wp:posOffset>83820</wp:posOffset>
                  </wp:positionV>
                  <wp:extent cx="502920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2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14 марта 2024 года</w:t>
            </w:r>
            <w:r>
              <w:rPr/>
              <w:t>_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Лучегорск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u w:val="single"/>
              </w:rPr>
              <w:t>236-па</w:t>
            </w:r>
            <w:r>
              <w:rPr/>
              <w:t>_</w:t>
            </w:r>
          </w:p>
        </w:tc>
      </w:tr>
    </w:tbl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ожарского муниципального округа Приморского края от 26 мая 2023 года № 600-па «Об утверждении муниципальной программы «Содержание объектов благоустройства Пожарского муниципального округа» 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6 годы» в новой редакции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 со статьей 16  Федерального  закона  от  06  октября  2003 года № 131-ФЗ «Об общих принципах организации местного самоуправления в Российской Федерации», </w:t>
      </w:r>
      <w:r>
        <w:rPr/>
        <w:t>Уставом</w:t>
      </w:r>
      <w:r>
        <w:rPr>
          <w:sz w:val="28"/>
          <w:szCs w:val="28"/>
        </w:rPr>
        <w:t xml:space="preserve"> Пожарского муниципального округа, в связи с пересмотром планов и стоимости работ администрация Пожарского муниципального округа Приморского кра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Содержание объектов благоустройства Пожарского муниципального округа» на 2023-2026 годы в новой редакции» (далее по тексту – Программа), утвержденную постановлением администрации Пожарского муниципального округа Приморского края от 26 мая 2023 года № 600-па, следующие изменения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аспорте Программы строку «Объем и источники финансирования Программы» изложить в новой редакции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«Общий объём финансирования Программы определен в сумме </w:t>
      </w:r>
      <w:r>
        <w:rPr>
          <w:rFonts w:cs="Times New Roman" w:ascii="Times New Roman" w:hAnsi="Times New Roman"/>
          <w:bCs/>
          <w:sz w:val="28"/>
          <w:szCs w:val="28"/>
        </w:rPr>
        <w:t>74 843 306,5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уб., в том числе: за счет средств бюджета Пожарского муниципального округа – </w:t>
      </w:r>
      <w:r>
        <w:rPr>
          <w:rFonts w:cs="Times New Roman" w:ascii="Times New Roman" w:hAnsi="Times New Roman"/>
          <w:bCs/>
          <w:iCs/>
          <w:sz w:val="28"/>
          <w:szCs w:val="28"/>
        </w:rPr>
        <w:t>68 187 668,88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уб., средств федерального и краевого бюджета – 5 988 921,62 руб.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 счет средств пожертвований - 666 716,00 руб.,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з них по годам: 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2023 году – 29 841 214,95 руб., в том числе: за счет средств бюджета Пожарского муниципального округа – 26 821 750,33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руб., средств федерального и краевого бюджета </w:t>
      </w:r>
      <w:r>
        <w:rPr>
          <w:rFonts w:eastAsia="Calibri"/>
          <w:b/>
          <w:bCs/>
          <w:sz w:val="28"/>
          <w:szCs w:val="28"/>
          <w:lang w:eastAsia="en-US"/>
        </w:rPr>
        <w:t xml:space="preserve">– </w:t>
      </w:r>
      <w:r>
        <w:rPr>
          <w:rFonts w:eastAsia="Calibri"/>
          <w:bCs/>
          <w:sz w:val="28"/>
          <w:szCs w:val="28"/>
          <w:lang w:eastAsia="en-US"/>
        </w:rPr>
        <w:t>2 999 464,62 руб., за счет средств пожертвований – 20 000,00 руб.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2024 году – </w:t>
      </w:r>
      <w:r>
        <w:rPr>
          <w:bCs/>
          <w:sz w:val="28"/>
          <w:szCs w:val="28"/>
        </w:rPr>
        <w:t>17 991 926,55</w:t>
      </w:r>
      <w:r>
        <w:rPr>
          <w:rFonts w:eastAsia="Calibri"/>
          <w:bCs/>
          <w:sz w:val="28"/>
          <w:szCs w:val="28"/>
          <w:lang w:eastAsia="en-US"/>
        </w:rPr>
        <w:t xml:space="preserve"> руб., в том числе: за счет средств бюджета Пожарского муниципального округа – 14 355 753,55 руб., средств федерального и краевого бюджета – 2 989 457,00 руб., за счет средств пожертвований – 646 716,00 руб.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2025 году – 13 489 293,00 руб. за счет средств бюджета Пожарского муниципального округа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2026 году – 13 520 872,00 руб. за счет средств бюджета Пожарского муниципального округа».</w:t>
      </w:r>
    </w:p>
    <w:p>
      <w:pPr>
        <w:pStyle w:val="Bodytext31"/>
        <w:shd w:fill="auto" w:val="clear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1.2.</w:t>
      </w:r>
      <w:r>
        <w:rPr>
          <w:rFonts w:eastAsia="Calibri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Абзац второй раздела 3 «Ресурсное обеспечение Программы» изложить в новой редакции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pacing w:val="5"/>
          <w:sz w:val="28"/>
          <w:szCs w:val="28"/>
        </w:rPr>
        <w:t xml:space="preserve">Общий объем финансирования реализации </w:t>
      </w:r>
      <w:r>
        <w:rPr>
          <w:spacing w:val="-1"/>
          <w:sz w:val="28"/>
          <w:szCs w:val="28"/>
        </w:rPr>
        <w:t xml:space="preserve">Программы на 2023-2026 годы определен в сумме </w:t>
      </w:r>
      <w:r>
        <w:rPr>
          <w:bCs/>
          <w:sz w:val="28"/>
          <w:szCs w:val="28"/>
        </w:rPr>
        <w:t>74 843 306,50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руб., в том числе: за счет средств бюджета Пожарского муниципального округа – </w:t>
      </w:r>
      <w:r>
        <w:rPr>
          <w:bCs/>
          <w:iCs/>
          <w:sz w:val="28"/>
          <w:szCs w:val="28"/>
        </w:rPr>
        <w:t>68 187 668,88</w:t>
      </w:r>
      <w:r>
        <w:rPr>
          <w:b/>
          <w:bCs/>
          <w:iCs/>
          <w:sz w:val="24"/>
          <w:szCs w:val="24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уб., средств федерального и краевого бюджета – 5 988 921,62 руб., за счет средств пожертвований - 666 716,00 руб.».</w:t>
      </w:r>
    </w:p>
    <w:p>
      <w:pPr>
        <w:pStyle w:val="Bodytext31"/>
        <w:shd w:fill="auto" w:val="clear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8"/>
          <w:sz w:val="28"/>
          <w:szCs w:val="28"/>
        </w:rPr>
        <w:t xml:space="preserve">1.3. </w:t>
      </w:r>
      <w:r>
        <w:rPr>
          <w:b w:val="false"/>
          <w:sz w:val="28"/>
          <w:szCs w:val="28"/>
        </w:rPr>
        <w:t>Приложение 1 к Программе изложить в редакции Приложения 1 к настоящему постановлению.</w:t>
      </w:r>
    </w:p>
    <w:p>
      <w:pPr>
        <w:pStyle w:val="Bodytext31"/>
        <w:shd w:fill="auto" w:val="clear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. Приложение </w:t>
      </w:r>
      <w:r>
        <w:rPr>
          <w:b w:val="false"/>
          <w:sz w:val="28"/>
          <w:szCs w:val="28"/>
          <w:lang w:val="ru-RU"/>
        </w:rPr>
        <w:t>1.1</w:t>
      </w:r>
      <w:r>
        <w:rPr>
          <w:b w:val="false"/>
          <w:sz w:val="28"/>
          <w:szCs w:val="28"/>
        </w:rPr>
        <w:t xml:space="preserve"> к Программе </w:t>
      </w:r>
      <w:r>
        <w:rPr>
          <w:b w:val="false"/>
          <w:sz w:val="28"/>
          <w:szCs w:val="28"/>
          <w:lang w:val="ru-RU"/>
        </w:rPr>
        <w:t>исключить</w:t>
      </w:r>
      <w:r>
        <w:rPr>
          <w:b w:val="false"/>
          <w:sz w:val="28"/>
          <w:szCs w:val="28"/>
        </w:rPr>
        <w:t>.</w:t>
      </w:r>
    </w:p>
    <w:p>
      <w:pPr>
        <w:pStyle w:val="Bodytext31"/>
        <w:shd w:fill="auto" w:val="clear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тделу информационных технологий администрации Пожарского муниципального округа Приморского края настоящее постановление разместить на официальном сайте администрации Пожарского муниципального округа Приморского края.</w:t>
      </w:r>
    </w:p>
    <w:p>
      <w:pPr>
        <w:pStyle w:val="Bodytext3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Общему отделу Пожарского муниципального округа Приморского края опубликовать настоящее постановление в газете «Победа». </w:t>
      </w:r>
    </w:p>
    <w:p>
      <w:pPr>
        <w:pStyle w:val="Bodytext3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Bodytext3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возложить на заместителя главы администрации Пожарского муниципального округа Приморского края по жилищно-коммунальному хозяйству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жарского муниципального округа                                        В.М. Козак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ожарского муниципального округа Приморского края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_» 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>_2024 года № _</w:t>
      </w:r>
      <w:r>
        <w:rPr>
          <w:rFonts w:cs="Times New Roman" w:ascii="Times New Roman" w:hAnsi="Times New Roman"/>
          <w:sz w:val="24"/>
          <w:szCs w:val="24"/>
          <w:u w:val="single"/>
        </w:rPr>
        <w:t>236-па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держание объектов благоустройства Пожарского муниципального округа» на 2023-2026 годы </w:t>
      </w:r>
    </w:p>
    <w:p>
      <w:pPr>
        <w:pStyle w:val="Normal"/>
        <w:ind w:left="10206" w:hanging="0"/>
        <w:jc w:val="center"/>
        <w:rPr/>
      </w:pPr>
      <w:r>
        <w:rPr>
          <w:sz w:val="24"/>
          <w:szCs w:val="24"/>
        </w:rPr>
        <w:t>в новой редакции», утвержденной постановлением администрации Пожарского муниципального округа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26» мая 2023 года № 600-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ероприятия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«</w:t>
      </w:r>
      <w:r>
        <w:rPr>
          <w:b/>
        </w:rPr>
        <w:t>Содержание объектов благоустройства Пожарского муниципального округа</w:t>
      </w:r>
      <w:r>
        <w:rPr>
          <w:b/>
          <w:bCs/>
        </w:rPr>
        <w:t xml:space="preserve">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а 2023-2026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08"/>
        <w:gridCol w:w="1826"/>
        <w:gridCol w:w="1898"/>
        <w:gridCol w:w="1869"/>
        <w:gridCol w:w="2036"/>
        <w:gridCol w:w="1596"/>
      </w:tblGrid>
      <w:tr>
        <w:trPr>
          <w:trHeight w:val="27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руб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</w:tr>
      <w:tr>
        <w:trPr>
          <w:trHeight w:val="27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бъектов благоустройства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7 038 917,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 710 215</w:t>
            </w:r>
            <w:r>
              <w:rPr>
                <w:b/>
                <w:bCs/>
                <w:sz w:val="24"/>
                <w:szCs w:val="24"/>
              </w:rPr>
              <w:t>,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270 066,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515 3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543 265,00</w:t>
            </w:r>
          </w:p>
        </w:tc>
      </w:tr>
      <w:tr>
        <w:trPr>
          <w:trHeight w:val="3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гт Лучегорск, из них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871 832,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 628 343,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 538 073,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 849 51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 855 898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тротуаров, газон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121 436,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507 610,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 678 245,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6 7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8 790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парков, скверов, пустыр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97 826,43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 271 721,4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408 249,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7 928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9 928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центральной площад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24 038,6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1 495,6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5 087,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 538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 918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детского пар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218 534,82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3 661,8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332 855,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5 509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6 509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сквера «Детство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34 125,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1 027,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 549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 549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зоны отдых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50 401,32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7 974,3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 609,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909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909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хоккейных короб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8 951,29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8 688,29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 471,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896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896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многофункцио-нальной спортивной площад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4 410,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1 441,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8 047,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961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961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территории набережной зо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 297,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 183,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 238,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438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438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держание модульных пунктов обогрев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 811,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4 56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 244,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е населенные пункты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167 085,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81 872,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 731 993,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 665 85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 687 367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Губеровского т/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84 817,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6 659,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8 214,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 9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 000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Пожарский т/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77 291,42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0 287,4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7 668,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 668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668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Нагорненский т/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 380,42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 932,4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8 816,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816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816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гнатьевский т/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 851,42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3 374,4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1 488,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489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500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Федосьевский т/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 239,42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 929,4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7 770,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77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770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Светлогорский т/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79 418,42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6 075,4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3 781,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 781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 781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В. Перевальский т/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53 578,42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 828,4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8 250,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 25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 250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Соболинский т/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 530,42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268,4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 754,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754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754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Краснояровский т/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 977,42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 517,4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3 252,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38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828,00</w:t>
            </w:r>
          </w:p>
        </w:tc>
      </w:tr>
      <w:tr>
        <w:trPr>
          <w:trHeight w:val="3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стройство, ремонт тротуаров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500 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150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общественной территории в 3 мкр., между МКД № 7 и МКД № 16 пгт Лучегорс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 383 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 383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тротуаров во 2-м и 4-м мкр. пгт Лучегорск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 355 000,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35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тротуара ул. Виниченко пгт Лучегорск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 262 000,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262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монт тротуара от ул. Комсомольской к МКД № 1-2 мкр пгт Лучегорск (наказ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0 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монт тротуаров к пешеходным переходам по ул. 60 лет СССР пгт Лучегорск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0 000,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 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ройство лестницы от МКД № 33 к МКД № 35 4мкр.планировка пешеходной дорожки с отсыпкой отсевом пгт Лучегорск (наказы)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50 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емонт и обустройство объектов благоустройств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5 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105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0 00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устройство водоотведения от МКД № 12-3 мкр пгт Лучегорск (наказ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5 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сыпка белевой площадки между МКД № 3 и МКД № 10- 7 мкр. пгт Лучегорск (наказ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0 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крыши и стен сценического комплекса в с. В-Перевал (наказы)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0 000,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 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пешеходного моста в с. Бурлит через р. Бурлитовка (наказ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0 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 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таж и демонтаж елки Лучегорс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 636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 06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092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 57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 906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таж и демонтаж елки Новострой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 473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977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496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 000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таж новогодней ели и заливка катка с. Светлогорь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170,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170,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становка и разборка деревян-ной горки пгт Лучегорс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 358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104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 084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 170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оклещевая обработка пар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 485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500,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894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894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197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исследования в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 387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16,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28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921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22,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стройство и демонтаж зимнего город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91 559,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 730,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 829,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6 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 000,00</w:t>
            </w:r>
          </w:p>
        </w:tc>
      </w:tr>
      <w:tr>
        <w:trPr>
          <w:trHeight w:val="4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воз древесных остат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 836,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494,9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47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 955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 912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части парка Даманских собы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 034,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 034,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 в рамках инициативного проекта «Тематический сквер Северные врата Приморья», из ни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72 727,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72 727,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44 999,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44 999,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Пожарского муниципального округ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727,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727,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е работы по благоустройству в рамках проекта «Северные врата Приморь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 310,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 310,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сельских территорий в рамках федерального проекта «Комплексное развитие сельских территор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646 411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 52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 282 89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тротуара от магазина «Ника» вдоль детского парка в 3 мкр. пгт Лучегорск, из них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 521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 52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федерального и краевого бюджетов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 464,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 464,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Пожарского муниципального округа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89 056,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9 056,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пожертв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тротуара от административного здания № 2 4 мкр. до МКД № 15 4 мкр пгт Лучегорск, из них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16 447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16 447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федерального и краевого бюджетов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8 28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8 28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Пожарского муниципального округ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084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084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пожертв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083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083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тротуара по ул. 60 лет СССР вдоль детского парка пгт Лучегорск, из них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66 443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66 443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и краевого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1 177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1 177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Пожарского муниципального округа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633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633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пожертв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633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633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 843 306,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 841 214,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991 926,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489 29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520 872,00</w:t>
            </w:r>
          </w:p>
        </w:tc>
      </w:tr>
    </w:tbl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Georgia125">
    <w:name w:val="Стиль Georgia По ширине Первая строка:  125 см Междустр.интерва... Знак"/>
    <w:qFormat/>
    <w:rPr>
      <w:rFonts w:ascii="Georgia" w:hAnsi="Georgia" w:cs="Georgia"/>
      <w:sz w:val="24"/>
      <w:lang w:val="ru-RU" w:bidi="ar-SA"/>
    </w:rPr>
  </w:style>
  <w:style w:type="character" w:styleId="Style14">
    <w:name w:val="Другое_"/>
    <w:qFormat/>
    <w:rPr/>
  </w:style>
  <w:style w:type="character" w:styleId="Style15">
    <w:name w:val="Подпись к таблице_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7"/>
      <w:szCs w:val="27"/>
      <w:shd w:fill="FFFFFF" w:val="clear"/>
    </w:rPr>
  </w:style>
  <w:style w:type="character" w:styleId="S3">
    <w:name w:val="s3"/>
    <w:qFormat/>
    <w:rPr/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sz w:val="26"/>
      <w:szCs w:val="26"/>
    </w:rPr>
  </w:style>
  <w:style w:type="character" w:styleId="Style21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Georgia1251">
    <w:name w:val="Стиль Georgia По ширине Первая строка:  125 см Междустр.интерва..."/>
    <w:basedOn w:val="Normal"/>
    <w:qFormat/>
    <w:pPr>
      <w:ind w:firstLine="709"/>
      <w:jc w:val="both"/>
    </w:pPr>
    <w:rPr>
      <w:rFonts w:ascii="Georgia" w:hAnsi="Georgia" w:cs="Georgia"/>
      <w:sz w:val="24"/>
      <w:szCs w:val="20"/>
    </w:rPr>
  </w:style>
  <w:style w:type="paragraph" w:styleId="Consplusnonformat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Другое"/>
    <w:basedOn w:val="Normal"/>
    <w:qFormat/>
    <w:pPr>
      <w:widowControl w:val="false"/>
      <w:spacing w:lineRule="auto" w:line="300"/>
      <w:ind w:firstLine="400"/>
    </w:pPr>
    <w:rPr>
      <w:sz w:val="20"/>
      <w:szCs w:val="20"/>
    </w:rPr>
  </w:style>
  <w:style w:type="paragraph" w:styleId="Style26">
    <w:name w:val="Подпись к таблице"/>
    <w:basedOn w:val="Normal"/>
    <w:qFormat/>
    <w:pPr>
      <w:widowControl w:val="false"/>
      <w:spacing w:lineRule="auto" w:line="300"/>
      <w:ind w:firstLine="720"/>
    </w:pPr>
    <w:rPr>
      <w:sz w:val="20"/>
      <w:szCs w:val="20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60" w:after="600"/>
      <w:jc w:val="center"/>
    </w:pPr>
    <w:rPr>
      <w:b/>
      <w:bCs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60" w:after="0"/>
      <w:jc w:val="center"/>
    </w:pPr>
    <w:rPr>
      <w:b/>
      <w:bCs/>
      <w:sz w:val="27"/>
      <w:szCs w:val="27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38:00Z</dcterms:created>
  <dc:creator>User</dc:creator>
  <dc:description/>
  <cp:keywords/>
  <dc:language>en-US</dc:language>
  <cp:lastModifiedBy>EvstifeevaEA</cp:lastModifiedBy>
  <cp:lastPrinted>2024-03-04T17:21:00Z</cp:lastPrinted>
  <dcterms:modified xsi:type="dcterms:W3CDTF">2024-03-14T01:38:00Z</dcterms:modified>
  <cp:revision>2</cp:revision>
  <dc:subject/>
  <dc:title/>
</cp:coreProperties>
</file>