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218"/>
      </w:tblGrid>
      <w:tr>
        <w:trPr>
          <w:trHeight w:val="125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4 марта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238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21 июня 2023 года </w:t>
      </w:r>
    </w:p>
    <w:p>
      <w:pPr>
        <w:pStyle w:val="Style21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8-па «Об утверждении муниципальной программы «Содержание мест захоронений, расположенных на территории Пожарского муниципального округа» на 2023-2026 годы в новой редакции»</w:t>
      </w:r>
    </w:p>
    <w:p>
      <w:pPr>
        <w:pStyle w:val="Style21"/>
        <w:spacing w:before="0" w:after="0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   ст. 16 Федерального закона от 06 октября 2003 года                   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                      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руководствуясь Уставом Пожарского муниципального округа Приморского края,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ритуальных услуг и содержания мест захоронения на территории Пожарского муниципального округа Примор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Пожарского муниципального округа Приморского края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bookmarkStart w:id="0" w:name="_Hlk117862018"/>
      <w:r>
        <w:rPr>
          <w:rFonts w:cs="Times New Roman" w:ascii="Times New Roman" w:hAnsi="Times New Roman"/>
          <w:sz w:val="28"/>
          <w:szCs w:val="28"/>
        </w:rPr>
        <w:t>«Содержание мест захоронений, расположенных на территории Пожарского муниципального округа» на 2023-2026 год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новой редакции», утвержденную постановлением администрации Пожарского муниципального округа Приморского края от 21 июня 2023 года    № 688-па «Об утверждении муниципальной программы «Содержание мест захоронений, расположенных на территории Пожарского муниципального округа» на 2023-2026 годы в новой редакции», (далее по тексту - Программа) следующие изменения: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предусмотрено за счет средств краевого бюджета и бюджета Пожарского муниципального округа Приморского края (далее – местный бюджет) и составляет </w:t>
      </w:r>
      <w:bookmarkStart w:id="1" w:name="_Hlk160105557"/>
      <w:r>
        <w:rPr>
          <w:rFonts w:cs="Times New Roman" w:ascii="Times New Roman" w:hAnsi="Times New Roman"/>
          <w:sz w:val="28"/>
          <w:szCs w:val="28"/>
        </w:rPr>
        <w:t xml:space="preserve">7 714 358,20 </w:t>
      </w:r>
      <w:bookmarkEnd w:id="1"/>
      <w:r>
        <w:rPr>
          <w:rFonts w:cs="Times New Roman" w:ascii="Times New Roman" w:hAnsi="Times New Roman"/>
          <w:sz w:val="28"/>
          <w:szCs w:val="28"/>
        </w:rPr>
        <w:t>руб., из них: за счет средств местного бюджета – 7 449 749,20 руб., за счет средств краевого бюджета – 264 609,00 руб., в том числе по годам: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2 484 249,20 руб. </w:t>
      </w:r>
      <w:bookmarkStart w:id="2" w:name="_Hlk160105371"/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 765 631,00 руб., из них: за счет средств местного бюджета – 1 501 022,00 руб., за счет средств краевого бюджета – 264 609,00 руб.,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 076 522,00 руб. за счет средств местного бюджета,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 387 956,00 руб. за счет средств местного бюджета»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раздела 3 «Ресурсное обеспечение Программы» изложить в новой редакции:</w:t>
      </w:r>
    </w:p>
    <w:p>
      <w:pPr>
        <w:pStyle w:val="ConsPlusNormal"/>
        <w:widowControl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ём финансирования реализации Программы за 2023-2026 годы предусматривается в размере 7 714 358,20 (Приложение 1 к настоящей Программе).».</w:t>
      </w:r>
    </w:p>
    <w:p>
      <w:pPr>
        <w:pStyle w:val="ConsPlusNormal"/>
        <w:widowControl/>
        <w:spacing w:lineRule="auto" w:line="36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к Программе изложить в редакции Приложения 1 к настоящему постановлению.</w:t>
      </w:r>
    </w:p>
    <w:p>
      <w:pPr>
        <w:pStyle w:val="ConsPlusNormal"/>
        <w:widowControl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Приложение 2 к Программе изложить в редакции Приложения 2 к настоящему постановлению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 Настоящее постановление вступает в силу с момента его официального опубликования. 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В.М. Коза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38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6 годы, в новой редакции»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1» июня 2023 года № 688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121920</wp:posOffset>
                </wp:positionV>
                <wp:extent cx="9429750" cy="684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29"/>
                              <w:gridCol w:w="1985"/>
                              <w:gridCol w:w="1984"/>
                              <w:gridCol w:w="1985"/>
                              <w:gridCol w:w="21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, руб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нсирования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держание мест захорон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 177 28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233 0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74 72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14 4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55 0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гт Лучегорск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574 55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84 03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5 62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9 8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5 0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ладбище №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3 268,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1 43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 89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3 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 046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ладбище №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991 289,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2 603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5 73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 95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 997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и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602 72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49 03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9 10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4 6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9 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Губе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 077,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 95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5 54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618,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6 96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Пожа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 908,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 04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00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2 384,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4 48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Нагорне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 815,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 5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4 99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649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59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Игнат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 952,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 39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5 09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0 126,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33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Федос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 320,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 39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3 654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1 112,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3 15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ветлого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 704,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6 86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9 935,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13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В. Переваль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 016,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 02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8 19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2 944,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86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оболи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 827,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 10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 42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6 814,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7 487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Красноя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 099,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5 34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013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97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участков на кладбище № 2 с устройством до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714 635,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1 915,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2 7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хоронение невостребованных те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 41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 0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 38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ратизация и акарицидная обработка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193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4 980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6 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9 35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2 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пгт Лучегор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 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 69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9 6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 04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 6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7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 281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 31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 3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инвентаризации кладбищ, из них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9 218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9 21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воз ТКО (с кладбищ сельских населенных пункто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 2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 25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 714 358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484 249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765 63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076 52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387 9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 449 74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484 249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501 02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076 52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387 9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из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4 60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38.9pt;mso-wrap-distance-left:9pt;mso-wrap-distance-right:9pt;mso-wrap-distance-top:0pt;mso-wrap-distance-bottom:0pt;margin-top:9.6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229"/>
                        <w:gridCol w:w="1985"/>
                        <w:gridCol w:w="1984"/>
                        <w:gridCol w:w="1985"/>
                        <w:gridCol w:w="2126"/>
                        <w:gridCol w:w="1984"/>
                      </w:tblGrid>
                      <w:tr>
                        <w:trPr/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, руб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финансирования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держание мест захоронения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 177 28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233 0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74 72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14 4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55 0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гт Лучегорск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 574 55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84 03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05 62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9 8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5 0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ладбище №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83 268,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1 43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 89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3 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 046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ладбище №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991 289,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2 603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5 73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 95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6 997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ельских населенных пунктов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602 72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49 03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69 10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4 6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 984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Губе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 077,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 95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5 54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618,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6 96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Пожа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 908,9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 04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00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2 384,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4 48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Нагорне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 815,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 5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 99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649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59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Игнат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 952,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 39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5 09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0 126,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33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Федос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 320,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 39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3 654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1 112,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3 15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ветлого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 704,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6 86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9 935,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13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В. Переваль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 016,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 02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8 19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2 944,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86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оболи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 827,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 10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 42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6 814,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7 487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Красноя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 099,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5 34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013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97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работка участков на кладбище № 2 с устройством до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14 635,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81 915,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2 7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хоронение невостребованных те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 41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 02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 38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ратизация и акарицидная обработка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193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4 980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6 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9 35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2 9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пгт Лучегор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 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 69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9 65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 04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 6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сельских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7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 281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4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 31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 3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ение работ по инвентаризации кладбищ, из них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9 21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9 21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ства краев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воз ТКО (с кладбищ сельских населенных пункто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 2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 25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 714 358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484 249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65 63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076 52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387 9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 средств ме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 449 74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 484 249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501 02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076 52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387 9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из средств краев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4 60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38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6 годы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1» июня 2023 года № 688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Е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Содержание мест захоронений, расположенных на территории Пожар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3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7"/>
        <w:gridCol w:w="1368"/>
        <w:gridCol w:w="1933"/>
        <w:gridCol w:w="2113"/>
        <w:gridCol w:w="1974"/>
        <w:gridCol w:w="18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 21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участков на кладбище № 2 с устройством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изация кладби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атизация и акарицидная обработка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з ТКО (с кладбищ сельских населенных пунк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4:00Z</dcterms:created>
  <dc:creator>User</dc:creator>
  <dc:description/>
  <cp:keywords/>
  <dc:language>en-US</dc:language>
  <cp:lastModifiedBy>EvstifeevaEA</cp:lastModifiedBy>
  <cp:lastPrinted>2024-03-01T10:19:00Z</cp:lastPrinted>
  <dcterms:modified xsi:type="dcterms:W3CDTF">2024-03-14T04:27:00Z</dcterms:modified>
  <cp:revision>15</cp:revision>
  <dc:subject/>
  <dc:title/>
</cp:coreProperties>
</file>