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002"/>
      </w:tblGrid>
      <w:tr>
        <w:trPr>
          <w:trHeight w:val="121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марта 2024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7"/>
          <w:szCs w:val="27"/>
          <w:lang w:eastAsia="en-US"/>
        </w:rPr>
        <w:br/>
      </w:r>
      <w:bookmarkStart w:id="0" w:name="_Hlk119688144"/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постановление администрации Пожарского муниципального округа Приморского края от 27 июня 2023 года № 737-па «</w:t>
      </w:r>
      <w:bookmarkStart w:id="1" w:name="_Hlk126760761"/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муниципальной программы «Развитие системы теплоснабжения Пожарского муниципального округа Приморского края» </w:t>
      </w:r>
      <w:bookmarkEnd w:id="1"/>
      <w:r>
        <w:rPr>
          <w:rFonts w:eastAsia="Calibri"/>
          <w:b/>
          <w:bCs/>
          <w:sz w:val="28"/>
          <w:szCs w:val="28"/>
          <w:lang w:eastAsia="en-US"/>
        </w:rPr>
        <w:t>на 2023-2026 годы в новой редакции»</w:t>
      </w:r>
    </w:p>
    <w:p>
      <w:pPr>
        <w:pStyle w:val="Normal"/>
        <w:shd w:fill="FFFFFF" w:val="clea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End w:id="0"/>
    </w:p>
    <w:p>
      <w:pPr>
        <w:pStyle w:val="Normal"/>
        <w:shd w:fill="FFFFFF" w:val="clea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  <w:shd w:fill="FFFFFF" w:val="clear"/>
        </w:rPr>
        <w:t>, Уставом Пожарского муниципального округа Приморского края,  постановлением администрации Пожарского муниципального округа Приморского края от 22 февраля 2023 года № 177-па «</w:t>
      </w:r>
      <w:r>
        <w:rPr>
          <w:bCs/>
          <w:color w:val="000000"/>
          <w:sz w:val="28"/>
          <w:szCs w:val="28"/>
        </w:rPr>
        <w:t>Об утверждении Порядка принятия решений о разработке муниципальных программ Пожарского муниципального округа Приморского края, формирования,</w:t>
      </w:r>
      <w:r>
        <w:rPr>
          <w:color w:val="000000"/>
          <w:sz w:val="18"/>
          <w:szCs w:val="18"/>
        </w:rPr>
        <w:t> </w:t>
      </w:r>
      <w:r>
        <w:rPr>
          <w:bCs/>
          <w:color w:val="000000"/>
          <w:sz w:val="28"/>
          <w:szCs w:val="28"/>
        </w:rPr>
        <w:t xml:space="preserve">реализации и проведения оценки эффективности реализации муниципальных программ Пожарского муниципального округа Приморского края» </w:t>
      </w:r>
      <w:r>
        <w:rPr>
          <w:bCs/>
          <w:color w:val="000000"/>
          <w:sz w:val="28"/>
          <w:szCs w:val="28"/>
          <w:shd w:fill="FFFFFF" w:val="clear"/>
        </w:rPr>
        <w:t>администрация Пожарского муниципального округа Приморского края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ПОСТАНОВЛЯЕТ: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Внести в муниципальную программу </w:t>
      </w:r>
      <w:bookmarkStart w:id="2" w:name="_Hlk119936683"/>
      <w:r>
        <w:rPr>
          <w:rFonts w:eastAsia="Calibri"/>
          <w:bCs/>
          <w:sz w:val="28"/>
          <w:szCs w:val="28"/>
          <w:lang w:eastAsia="en-US"/>
        </w:rPr>
        <w:t>«Развитие системы теплоснабжения Пожарского муниципального округа Приморского края» на 2023-2026 годы, утвержденную постановлением администрации Пожарского муниципального округа Приморского края от 27 июня 2023 года № 737-па в новой редакции (далее по тексту – Программа) следующие изменения: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Раздел паспорта «Объемы и источники финансирования Программы» изложить в новой редакции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/>
        <w:tab/>
        <w:t>«</w:t>
      </w:r>
      <w:r>
        <w:rPr>
          <w:color w:val="000000"/>
          <w:sz w:val="28"/>
          <w:szCs w:val="28"/>
        </w:rPr>
        <w:t xml:space="preserve">Общий объем финансирования мероприятий по развитию системы теплоснабжения составляет </w:t>
      </w:r>
      <w:r>
        <w:rPr>
          <w:bCs/>
          <w:sz w:val="28"/>
          <w:szCs w:val="28"/>
        </w:rPr>
        <w:t xml:space="preserve">29 342 911,38 </w:t>
      </w:r>
      <w:r>
        <w:rPr>
          <w:color w:val="000000"/>
          <w:sz w:val="28"/>
          <w:szCs w:val="28"/>
        </w:rPr>
        <w:t>рублей, в том числе за счет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- средств из краевого бюджета – 26 142 648,60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- средств из бюджета Пожарского муниципального округа – 3 200 262,78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2023 год – 25 112 702,50 рублей, в том числе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- средства бюджета Приморского края – 24 738 508,60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- средства  бюджета  Пожарского  муниципального округа – 374 193,90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2024 год – 4 030 208,88 рублей, в том числе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- средства бюджета Приморского края – 1 404 140,00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- средства  бюджета  Пожарского  муниципального округа – 2 626 068,88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2025 год – 100 000,00 рублей за счет средств бюджета Пожарского муниципального округа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26 год – 100 000,00  рублей  за  счет  средств  бюджета  Пожарского  муниципального округа»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Раздел паспорта Программы «Ресурсное обеспечение Программы» изложить в новой редакции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щий объем финансирования мероприятий по развитию системы теплоснабжения составляет </w:t>
      </w:r>
      <w:r>
        <w:rPr>
          <w:bCs/>
          <w:sz w:val="28"/>
          <w:szCs w:val="28"/>
        </w:rPr>
        <w:t xml:space="preserve">29 342 911,38 </w:t>
      </w:r>
      <w:r>
        <w:rPr>
          <w:color w:val="000000"/>
          <w:sz w:val="28"/>
          <w:szCs w:val="28"/>
        </w:rPr>
        <w:t>рублей, в том числе за счет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- средств из краевого бюджета – 26 142 648,60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- средств из бюджета Пожарского муниципального округа – 3 200 262,78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2023 год – 25 112 702,50 рублей, в том числе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- средства бюджета Приморского края – 24 738 508,60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- средства  бюджета  Пожарского  муниципального округа – 374 193,90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2024 год – 4 030 208,88 рублей, в том числе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- средства бюджета Приморского края – 1 404 140,00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- средства  бюджета  Пожарского  муниципального округа – 2 626 068,88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>2025 год – 100 000,00 рублей за счет средств бюджета Пожарского муниципального округа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00 000,00 рублей за счет средств бюджета Пожарского муниципального округа.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8"/>
          <w:szCs w:val="28"/>
        </w:rPr>
        <w:tab/>
        <w:t>Объемы финансирования мероприятий Программы могут корректироваться и уточняться в соответствии с утвержденными лимитами бюджетных ассигнований в бюджете Пожарского муниципального округа на выполнение полномочий, связанных с обеспечением населения Пожарского муниципального округа, услугами теплоснабжения и горячего водоснабжения»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1.3.</w:t>
      </w:r>
      <w:r>
        <w:rPr>
          <w:rFonts w:eastAsia="Calibri"/>
          <w:b/>
          <w:bCs/>
          <w:sz w:val="27"/>
          <w:szCs w:val="27"/>
          <w:lang w:eastAsia="en-US"/>
        </w:rPr>
        <w:t> </w:t>
      </w:r>
      <w:bookmarkStart w:id="3" w:name="_Hlk126932477"/>
      <w:r>
        <w:rPr>
          <w:bCs/>
          <w:color w:val="000000"/>
          <w:sz w:val="28"/>
          <w:szCs w:val="28"/>
        </w:rPr>
        <w:t>Изложить Приложение 1 к Программе в редакции Приложения 1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4. Изложить Приложение 2 к Программе в редакции Приложения 2 к настоящему постановлени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bookmarkEnd w:id="3"/>
      <w:r>
        <w:rPr>
          <w:color w:val="000000"/>
          <w:sz w:val="28"/>
          <w:szCs w:val="28"/>
        </w:rPr>
        <w:t>2. Отделу информационных технологий администрации Пожарского муниципального округа Приморского края разместить настоящее постановление на официальном сайте администрации Пожарского муниципального округа Приморского кра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. 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Пожарского муниципального округа по жилищно-коммунальному хозяйству.</w:t>
      </w:r>
      <w:bookmarkEnd w:id="2"/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В.М. Коза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Пожарского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круга Приморского края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2023 года №_</w:t>
      </w:r>
      <w:r>
        <w:rPr>
          <w:sz w:val="28"/>
          <w:szCs w:val="28"/>
          <w:u w:val="single"/>
        </w:rPr>
        <w:t>239-па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Consplusnonformat"/>
        <w:spacing w:before="0" w:after="0"/>
        <w:ind w:left="5245" w:hanging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nformat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системы теплоснабжения Пожарского муниципального округа на 2023-2025 годы»</w:t>
      </w:r>
    </w:p>
    <w:p>
      <w:pPr>
        <w:pStyle w:val="Consplusnonformat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Пожарского муниципального округа Приморского края</w:t>
      </w:r>
    </w:p>
    <w:p>
      <w:pPr>
        <w:pStyle w:val="Consplusnonformat"/>
        <w:spacing w:before="0" w:after="0"/>
        <w:ind w:left="5529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июня 2023 № 737-па</w:t>
      </w:r>
    </w:p>
    <w:p>
      <w:pPr>
        <w:pStyle w:val="Consplusnonformat"/>
        <w:spacing w:before="0" w:after="0"/>
        <w:ind w:left="5245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80"/>
        <w:gridCol w:w="2080"/>
        <w:gridCol w:w="2655"/>
      </w:tblGrid>
      <w:tr>
        <w:trPr>
          <w:trHeight w:val="1320" w:hRule="atLeast"/>
        </w:trPr>
        <w:tc>
          <w:tcPr>
            <w:tcW w:w="109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системы теплоснабжения Пожарского муниципального округа Приморского края" на 2023-2026 годы</w:t>
            </w:r>
          </w:p>
        </w:tc>
      </w:tr>
      <w:tr>
        <w:trPr>
          <w:trHeight w:val="1320" w:hRule="atLeast"/>
        </w:trPr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и объемы финансирования мероприятий программы, руб.</w:t>
            </w:r>
          </w:p>
        </w:tc>
      </w:tr>
      <w:tr>
        <w:trPr>
          <w:trHeight w:val="300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траты на мероприятия Программы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1416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краевого бюджета, руб.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Пожарского муниципального округа, руб.</w:t>
            </w:r>
          </w:p>
        </w:tc>
      </w:tr>
      <w:tr>
        <w:trPr>
          <w:trHeight w:val="516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62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капитального ремонта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 955 74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 738 508,6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7 233,80</w:t>
            </w:r>
          </w:p>
        </w:tc>
      </w:tr>
      <w:tr>
        <w:trPr>
          <w:trHeight w:val="62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отла КЕ-10/14 №2 котельной № 39 (Новостройк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 875 319,6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58 890,0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6 429,57  </w:t>
            </w:r>
          </w:p>
        </w:tc>
      </w:tr>
      <w:tr>
        <w:trPr>
          <w:trHeight w:val="624" w:hRule="atLeast"/>
        </w:trPr>
        <w:tc>
          <w:tcPr>
            <w:tcW w:w="4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адземной теплосети, котельная № 35 (с. Игнатьевка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45 212,3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4 760,18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 452,12  </w:t>
            </w:r>
          </w:p>
        </w:tc>
      </w:tr>
      <w:tr>
        <w:trPr>
          <w:trHeight w:val="93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ака-аккумулятора 100 м3 №1 и №2, котельная №34 (с. Светлогорье) 2 шт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5 210,5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74 858,40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 352,11  </w:t>
            </w:r>
          </w:p>
        </w:tc>
      </w:tr>
      <w:tr>
        <w:trPr>
          <w:trHeight w:val="56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государственной экспертизы ПСД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6 960,1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56 960,10  </w:t>
            </w:r>
          </w:p>
        </w:tc>
      </w:tr>
      <w:tr>
        <w:trPr>
          <w:trHeight w:val="252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в части проверки достоверности определения сметной стоимости по объекту «капитальный ремонт парового котла КЕ-10/14 № 1 котельной № 34, с. Светлогорье, ул. В.Хомякова, 4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 960,1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8 960,10  </w:t>
            </w:r>
          </w:p>
        </w:tc>
      </w:tr>
      <w:tr>
        <w:trPr>
          <w:trHeight w:val="228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в части проверки достоверности определения сметной стоимости по объекту «Капитальный ремонт котла КЕВ-10/14 №1, кот. №39 с. Новостройка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000,00  </w:t>
            </w:r>
          </w:p>
        </w:tc>
      </w:tr>
      <w:tr>
        <w:trPr>
          <w:trHeight w:val="2184" w:hRule="atLeast"/>
        </w:trPr>
        <w:tc>
          <w:tcPr>
            <w:tcW w:w="4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в части проверки достоверности определения сметной стоимости по объекту «Капитальный ремонт котла КЕ-10/14 №2, кот. №39 с. Новостройка»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00,00 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000,00  </w:t>
            </w:r>
          </w:p>
        </w:tc>
      </w:tr>
      <w:tr>
        <w:trPr>
          <w:trHeight w:val="28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 112 702,50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738 508,60 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74 193,90  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124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монтаж системы  пожарной автоматической сигнализации на котельной (Светлогорье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 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 000,00  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С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70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отла КЕ-10/14 №2 котельной № 39 (Новостройка) 3 эта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27 157,42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27 157,42  </w:t>
            </w:r>
          </w:p>
        </w:tc>
      </w:tr>
      <w:tr>
        <w:trPr>
          <w:trHeight w:val="4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запорной арматуры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 911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 911,46</w:t>
            </w:r>
          </w:p>
        </w:tc>
      </w:tr>
      <w:tr>
        <w:trPr>
          <w:trHeight w:val="4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объектов коммунальной инфраструктуры за счет средств краевого бюджета (надземная теплосеть,котельная № 35 с. Игнатье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1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140 ,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 030 208,88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 404 140,00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 626 068,88  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62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С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28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56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С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28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26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28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 342 911,38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6 142 648,60 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 200 262,78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Пожарского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круга Примор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2023 года №_</w:t>
      </w:r>
      <w:r>
        <w:rPr>
          <w:sz w:val="28"/>
          <w:szCs w:val="28"/>
          <w:u w:val="single"/>
        </w:rPr>
        <w:t>239-па</w:t>
      </w:r>
      <w:r>
        <w:rPr>
          <w:sz w:val="28"/>
          <w:szCs w:val="28"/>
        </w:rPr>
        <w:t xml:space="preserve">_    </w:t>
      </w:r>
    </w:p>
    <w:p>
      <w:pPr>
        <w:pStyle w:val="Consplusnonformat"/>
        <w:spacing w:before="0" w:after="0"/>
        <w:ind w:left="6521" w:hanging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before="0" w:after="0"/>
        <w:ind w:left="5245" w:hanging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nformat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системы теплоснабжения Пожарского муниципального округа на 2023-2025 годы»</w:t>
      </w:r>
    </w:p>
    <w:p>
      <w:pPr>
        <w:pStyle w:val="Consplusnonformat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Пожарского муниципального округа Приморского края</w:t>
      </w:r>
    </w:p>
    <w:p>
      <w:pPr>
        <w:pStyle w:val="Consplusnonformat"/>
        <w:spacing w:before="0" w:after="0"/>
        <w:ind w:left="5529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июня 2023 № 737-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евые показат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Развитие системы теплоснабжения Пожарского муниципального округа на 2023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1276"/>
        <w:gridCol w:w="913"/>
        <w:gridCol w:w="930"/>
        <w:gridCol w:w="869"/>
        <w:gridCol w:w="1222"/>
      </w:tblGrid>
      <w:tr>
        <w:trPr>
          <w:trHeight w:val="33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тла КЕ-10/14 №2</w:t>
            </w:r>
          </w:p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ой №39 (с. Новострой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дземной теплосети, котельная №35 (с. Игнатье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бака-аккумулятора 100 м3 №1 и №2, </w:t>
            </w:r>
          </w:p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34 (с. Светлогорье) (2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монтаж системы  пожарной автоматической сигнализации на котельной (Светлогорь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 за счет средств краевого бюджета (надземная теплосеть, котельная № 35 с. Игнать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2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Bodytext3">
    <w:name w:val="Body text (3)_"/>
    <w:qFormat/>
    <w:rPr>
      <w:b/>
      <w:bCs/>
      <w:sz w:val="27"/>
      <w:szCs w:val="27"/>
      <w:lang w:bidi="ar-SA"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11">
    <w:name w:val="Обычный Знак1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60" w:after="0"/>
      <w:jc w:val="center"/>
    </w:pPr>
    <w:rPr>
      <w:b/>
      <w:bCs/>
      <w:sz w:val="27"/>
      <w:szCs w:val="2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482" w:before="240" w:after="4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03:00Z</dcterms:created>
  <dc:creator>User</dc:creator>
  <dc:description/>
  <cp:keywords/>
  <dc:language>en-US</dc:language>
  <cp:lastModifiedBy>EvstifeevaEA</cp:lastModifiedBy>
  <cp:lastPrinted>2024-03-06T15:37:00Z</cp:lastPrinted>
  <dcterms:modified xsi:type="dcterms:W3CDTF">2024-03-14T01:45:00Z</dcterms:modified>
  <cp:revision>198</cp:revision>
  <dc:subject/>
  <dc:title/>
</cp:coreProperties>
</file>