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6" w:type="dxa"/>
            <w:tcBorders/>
          </w:tcPr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4135"/>
              <w:gridCol w:w="1413"/>
              <w:gridCol w:w="1038"/>
            </w:tblGrid>
            <w:tr>
              <w:trPr/>
              <w:tc>
                <w:tcPr>
                  <w:tcW w:w="9402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ОЖА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РИМОРСКОГО КР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 О  С  Т  А  Н  О  В  Л  Е  Н  И  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14 марта 2024 года</w:t>
                  </w:r>
                  <w:r>
                    <w:rPr/>
                    <w:t>_</w:t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гт Лучегорск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№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244-па</w:t>
                  </w:r>
                  <w:r>
                    <w:rPr/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нятию решений о предоставлении выплаты на приобретение благоустроенного жилого помещения в собственность 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</w:t>
      </w:r>
    </w:p>
    <w:p>
      <w:pPr>
        <w:pStyle w:val="Normal"/>
        <w:tabs>
          <w:tab w:val="clear" w:pos="720"/>
          <w:tab w:val="left" w:pos="97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1 декабря 1996 года          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 декабря 2023 года № 2227-пп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казом министерства просвещения Российской Федерации от 22 ноября 2023 года     № 883 «Об утверждении Положения о комиссии по принятию решений о предоставлении выплаты на приобретение благоустроенного жилого помещения в собственность 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», Законом Приморского края от 24 декабря 2018 года № 433-К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», Законом Приморского края от 6 декабря 2018 года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</w:t>
      </w:r>
      <w:r>
        <w:rPr>
          <w:sz w:val="28"/>
          <w:szCs w:val="28"/>
        </w:rPr>
        <w:t xml:space="preserve">Уставом Пожарского муниципального округа Приморского края, администрация Пожарского муниципального округа Приморского края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оложение о комиссии по принятию решений о предоставлении выплаты на приобретение благоустроенного жилого помещения в собственность 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 утвердить комиссию по принятию решений о предоставлении выплаты на приобретение благоустроенного жилого помещения в собственность 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Приложение 2)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2.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бщему отделу администрации Пожарского муниципального округа Приморского края опубликовать настоящее постановление в газете «Победа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исполнения настоящего постановления возложить на заместителя главы администрации Пожарского муниципального округа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24 года № _</w:t>
      </w:r>
      <w:r>
        <w:rPr>
          <w:sz w:val="28"/>
          <w:szCs w:val="28"/>
          <w:u w:val="single"/>
        </w:rPr>
        <w:t>244-па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нятию решений о предоставлении выплаты на приобретение благоустроенного жилого помещения в собственность 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Пожарского муниципального округа по социальным вопросам – председатель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42"/>
          <w:b w:val="false"/>
          <w:sz w:val="28"/>
          <w:szCs w:val="28"/>
        </w:rPr>
        <w:t xml:space="preserve">начальник отдела опеки и попечительства администрации Пожарского муниципального округа -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1 разряда отдела опеки и попечительства</w:t>
      </w:r>
      <w:r>
        <w:rPr>
          <w:rStyle w:val="FontStyle42"/>
          <w:b w:val="false"/>
          <w:sz w:val="28"/>
          <w:szCs w:val="28"/>
        </w:rPr>
        <w:t xml:space="preserve"> администрации Пожарского муниципального округа - </w:t>
      </w:r>
      <w:r>
        <w:rPr>
          <w:sz w:val="28"/>
          <w:szCs w:val="28"/>
        </w:rPr>
        <w:t>секретарь комиссии</w:t>
      </w:r>
      <w:r>
        <w:rPr>
          <w:rStyle w:val="FontStyle42"/>
          <w:b w:val="false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начальник жилищного отдела администрации Пожарского муниципального округа – член комиссии;</w:t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начальник правового отдела администрации Пожарского муниципального округа - член комиссии;</w:t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имущественных и земельных отношений администрации Пожарского муниципального округа - </w:t>
      </w:r>
      <w:r>
        <w:rPr>
          <w:rStyle w:val="FontStyle42"/>
          <w:b w:val="false"/>
          <w:sz w:val="28"/>
          <w:szCs w:val="28"/>
        </w:rPr>
        <w:t>член комиссии;</w:t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начальник отдела архитектуры и градостроительства администрации Пожарского муниципального округа - член комиссии;</w:t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начальник отдела бухгалтерского учета и отчетности администрации Пожарского муниципального округа– главный бухгалтер – член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главный специалист 1 разряда отдела опеки и попечительства администрации Пожарского муниципального округа - член комиссии.</w:t>
      </w:r>
    </w:p>
    <w:p>
      <w:pPr>
        <w:pStyle w:val="Normal"/>
        <w:spacing w:lineRule="auto" w:line="360"/>
        <w:ind w:left="3600" w:firstLine="72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0" w:firstLine="720"/>
        <w:jc w:val="center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 xml:space="preserve">  </w:t>
      </w:r>
      <w:r>
        <w:rPr>
          <w:rStyle w:val="FontStyle42"/>
          <w:b w:val="false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жа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24 года № _</w:t>
      </w:r>
      <w:r>
        <w:rPr>
          <w:sz w:val="28"/>
          <w:szCs w:val="28"/>
          <w:u w:val="single"/>
        </w:rPr>
        <w:t>244-па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оложение о комиссии по принятию решений о предоставлении выплаты на приобретение благоустроенного жилого помещения в собственность 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</w:t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. Комиссия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(далее соответственно - Комиссия, выплата), создается в целях реализации дополнительной гарантии права лиц, указанных в пункте 9 статьи 8 Федерального закона от 21 декабря 1996 года      № 159-ФЗ «О дополнительных гарантиях по социальной поддержке детей-сирот и детей, оставшихся без попечения родителей» (далее - лицо), на жилое помещ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субъектов Российской Федерации, а также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3. В соответствии с пунктом 10 статьи 8.1 Федерального закона от       21 декабря 1996 года № 159-ФЗ «О дополнительных гарантиях по социальной поддержке детей-сирот и детей, оставшихся без попечения родителей» Комиссия создается администрацией Пожарского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4. Организационно-техническое обеспечение деятельности Комиссии, а также хранение протоколов заседаний Комиссии и иных документов, связанных с деятельностью Комиссии, осуществляется отделом опеки и попечительства администрации Пожарского муниципального округа, определенным администрацией Пожарского муниципального округа (далее - структурное подраздел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5. Основной задачей Комиссии является принятие по результатам рассмотрения заявления и документов, представленных отделом опеки и попечительства администрации Пожарского муниципального округа в соответствии с пунктом 6 настоящего Положения, решения о предоставлении выплаты либо об отказе в предоставлении вып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Решение о предоставлении выплаты или об отказе в предоставлении выплаты принимается Комиссией и оформляется протоколом Комиссии в течение 20 дней со дня поступления заявления и документов, указанных в пункте 6 настоящего Положения, в Комисс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6. Для принятия решения о предоставлении выплаты либо об отказе в предоставлении выплаты отделом опеки и попечительства администрации Пожарского муниципального округа представляется на рассмотрение Комиссии заявление лица о предоставлении выплаты (далее - заявление) и прилагаемые к нему документы в соответствии с перечнем, утвержденным Правительством Российской Федерации согласно пункту 3 статьи 8.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7. Основанием для принятия Комиссией решения об отказе в предоставлении выплаты является отсутствие на дату подачи заявления одного или нескольких обстоятельств, установленных пунктом 2 статьи 8.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8. В состав Комиссии включаются представители администрации Пожарского муниципального округа, осуществляющих деятельность в сфере защиты прав детей, образования, социальной защиты (поддержки), градостроительной деятельности, а также представители иных заинтересованных органов государственной власти и общественных организаций по их инициати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9. Комиссия формируется в составе девяти человек. 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0. Председател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б) определяет дату, время, место, форму и порядок проведения заседаний Комиссии, председательствует на заседаниях Комиссии, организует контроль выполнения решений, принятых Комисси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в) подписывает протоколы заседания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1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2. Секретарь Комиссии обеспечив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а) подготовку и проведение заседаний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б) представление членам Комиссии материалов по повестке дня заседания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в) информирование членов Комиссии о дате, месте и времени проведения заседания Комиссии и повестке дня заседания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г) ведение и оформление протоколов заседани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3.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4. Заседания Комиссии проводятся в очной форме. Возможно проведение заседания Комиссии с использованием видео-конференц-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5. Заседания Комиссии проводятся по мере поступления в администрацию Пожарского муниципального округа заявлений и документов, указанных в пункте 6 настоящего Положения. Дата проведения заседания Комиссии определяется председателем Комиссии с учетом срока рассмотрения поступивших в администрацию Пожарского муниципального округа заявлений и документов, указанных в пункте 6 настоящего Положения, установленного абзацем вторым пункта 5 настояще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6. Заседание Комиссии считается правомочным, если на нем присутствуют не менее 2/3 состава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7. Решения Комиссии принимаются открытым голосование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8. Решение Комиссии оформляется протоколом заседания Комиссии, который подписывают председательствующий на заседании Комиссии и секретарь Комиссии. Особое мнение членов Комиссии подлежит приобщению к протоколу заседания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19. Секретарь Комиссии в течение 3 рабочих дней со дня проведения заседания Комиссии представляет протокол заседания Комиссии в уполномоченный орг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42"/>
          <w:b w:val="false"/>
          <w:sz w:val="28"/>
          <w:szCs w:val="28"/>
        </w:rPr>
        <w:t>20. Решение Комиссии может быть обжаловано в судебном порядке.</w:t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ab/>
        <w:t>_______________________________________</w:t>
        <w:tab/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>
      <w:rFonts w:ascii="CG Times;Times New Roman" w:hAnsi="CG Times;Times New Roman" w:cs="CG Times;Times New Roma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57:00Z</dcterms:created>
  <dc:creator>2</dc:creator>
  <dc:description/>
  <cp:keywords/>
  <dc:language>en-US</dc:language>
  <cp:lastModifiedBy>EvstifeevaEA</cp:lastModifiedBy>
  <cp:lastPrinted>2024-03-12T16:59:00Z</cp:lastPrinted>
  <dcterms:modified xsi:type="dcterms:W3CDTF">2024-03-18T01:18:00Z</dcterms:modified>
  <cp:revision>19</cp:revision>
  <dc:subject/>
  <dc:title/>
</cp:coreProperties>
</file>