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379"/>
        <w:gridCol w:w="1240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20 марта 2024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 Лучегорск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269-па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ведении временного ограничения движения транспортных средств на автомобильных дорогах «Федосьевка-Верхний Перевал» (км 22-км 44), «Верхний Перевал-Ясеневый» (км 44-км 118,2), «Ясеневый-Соболиный» (км 118,2-км 127,7)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10 декабря 1995 года № 196-ФЗ «О безопасности дорожного движения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», п 5.1. постановления Администрации Приморского края от 11 апреля 2012 года № 87-п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руководствуясь Уставом Пожарского муниципального округа, администрация Пожарского муниципального округа Приморского края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TextBody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вести с 29 апреля 2024 года по 28 мая 2024 года временное ограничение движения транспортных средств грузом или без груза, с разрешенной максимальной массой более 3,5 т, следующих по автомобильным дорогам общего пользования местного значения Пожарского муниципального округ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7"/>
          <w:szCs w:val="27"/>
          <w:lang w:val="ru-RU"/>
        </w:rPr>
        <w:t>Автомобильная дорога «Верхний Перевал - Ясеневый» км 44-км 118,2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втомобильная дорога «Ясеневый - Соболиный» км 118,2 - км 127,7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7"/>
          <w:szCs w:val="27"/>
          <w:lang w:val="ru-RU"/>
        </w:rPr>
        <w:t>Автомобильная дорога «Федосьевка - Верхний Перевал» км 22-км 4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делу жизнеобеспечения администрации Пожарского муниципального округа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2.1.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«Верхний Перевал - Ясеневый» (км 44-км 118,2), «Ясеневый - Соболиный» (км 118,2-км 127,7), «Федосьевка -Верхний Перевал» (км 22-км 44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outlineLvl w:val="0"/>
        <w:rPr>
          <w:vanish/>
          <w:sz w:val="27"/>
          <w:szCs w:val="27"/>
          <w:lang w:val="ru-RU"/>
        </w:rPr>
      </w:pPr>
      <w:r>
        <w:rPr>
          <w:vanish/>
          <w:sz w:val="27"/>
          <w:szCs w:val="27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  <w:lang w:val="ru-RU"/>
        </w:rPr>
        <w:t>3.  Комиссии по безопасности дорожного движения уведомить ОГИБДД ОМВД России «Пожарский» о введении ограничения движения транспортных средств на автомобильных дорогах общего пользования местного значения Пожарского муниципального округа.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4. Рекомендовать ОГИБДД ОМВД России «Пожарский» в период действия временного ограничения осуществлять мероприятия по ограничению движения по автомобильным дорогам «Верхний Перевал - Ясеневый» (км 44-км 118,2), «Ясеневый - Соболиный» (км 118,2-км 127,7), «Федосьевка - Верхний Перевал» (км 22-км 44).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Не распространять временное ограничение на следующие виды транспорта: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 рейсовые, служебные автобусы;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 автомобили, перевозящие продукты питания, удобрения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 бензовозы;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 специальные автомобили, идущие на устранение аварий и чрезвычайных ситуаций 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6. </w:t>
      </w:r>
      <w:r>
        <w:rPr>
          <w:sz w:val="27"/>
          <w:szCs w:val="27"/>
        </w:rPr>
        <w:t xml:space="preserve">В период временного ограничения движения </w:t>
      </w:r>
      <w:r>
        <w:rPr>
          <w:sz w:val="27"/>
          <w:szCs w:val="27"/>
          <w:lang w:val="ru-RU"/>
        </w:rPr>
        <w:t>отделу жизнеобеспечения</w:t>
      </w:r>
      <w:r>
        <w:rPr>
          <w:sz w:val="27"/>
          <w:szCs w:val="27"/>
        </w:rPr>
        <w:t xml:space="preserve"> Пожарского муниципального округа обеспечить выдачу и учет специальных пропусков для транспортных средств по форме, установленной Приложением к настоящему постановлению, в следующем порядке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7. </w:t>
      </w: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ru-RU"/>
        </w:rPr>
        <w:t>им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лавы</w:t>
      </w:r>
      <w:r>
        <w:rPr>
          <w:sz w:val="27"/>
          <w:szCs w:val="27"/>
        </w:rPr>
        <w:t xml:space="preserve"> Пожарского муниципального округа направляется от юридического или физического лица для согласования обоснованное заявление в письменном виде о необходимости проезда транспортного средства по автомобильной дороге Пожарского муниципального округ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8. </w:t>
      </w:r>
      <w:r>
        <w:rPr>
          <w:sz w:val="27"/>
          <w:szCs w:val="27"/>
        </w:rPr>
        <w:t xml:space="preserve">Специальный пропуск выдается за подписью </w:t>
      </w:r>
      <w:r>
        <w:rPr>
          <w:sz w:val="27"/>
          <w:szCs w:val="27"/>
          <w:lang w:val="ru-RU"/>
        </w:rPr>
        <w:t>главы</w:t>
      </w:r>
      <w:r>
        <w:rPr>
          <w:sz w:val="27"/>
          <w:szCs w:val="27"/>
        </w:rPr>
        <w:t xml:space="preserve"> Пожарского муниципального округа, а в его отсутствие заместителя </w:t>
      </w:r>
      <w:r>
        <w:rPr>
          <w:sz w:val="27"/>
          <w:szCs w:val="27"/>
          <w:lang w:val="ru-RU"/>
        </w:rPr>
        <w:t>главы</w:t>
      </w:r>
      <w:r>
        <w:rPr>
          <w:sz w:val="27"/>
          <w:szCs w:val="27"/>
        </w:rPr>
        <w:t xml:space="preserve"> Пожарского муниципального округа</w:t>
      </w:r>
      <w:r>
        <w:rPr>
          <w:sz w:val="27"/>
          <w:szCs w:val="27"/>
          <w:lang w:val="ru-RU"/>
        </w:rPr>
        <w:t xml:space="preserve"> по жилищно-коммунальному хозяйству</w:t>
      </w:r>
      <w:r>
        <w:rPr>
          <w:sz w:val="27"/>
          <w:szCs w:val="27"/>
        </w:rPr>
        <w:t xml:space="preserve"> на каждую транспортную единицу с указанием государственного номера, маршрута, с указанием срока его действ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9. </w:t>
      </w:r>
      <w:r>
        <w:rPr>
          <w:sz w:val="27"/>
          <w:szCs w:val="27"/>
        </w:rPr>
        <w:t>Проезд транспорт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указанного в п.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настоящего постановления обеспечивать без наличия пропуск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0. Признать утратившим силу постановление администрации Пожарского муниципального округа Приморского края от 19 марта 2024 года № 265-па          «О введении временного ограничения движения транспортных средств на автомобильных дорогах «Федосьевка - Верхний Перевал» (км 22-км 44), «Верхний Перевал - Ясеневый» (км 44-км 118,2), «Ясеневый - Соболиный» (км 118,2-км 127,7)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11. </w:t>
      </w:r>
      <w:r>
        <w:rPr>
          <w:sz w:val="27"/>
          <w:szCs w:val="27"/>
        </w:rPr>
        <w:t>Общему отделу администрации Пожарского муниципального округа опубликовать настоящее постановление в газете «Победа»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  <w:lang w:val="ru-RU"/>
        </w:rPr>
        <w:t>12. Отделу информационных технологий</w:t>
      </w:r>
      <w:r>
        <w:rPr>
          <w:sz w:val="27"/>
          <w:szCs w:val="27"/>
        </w:rPr>
        <w:t xml:space="preserve"> администрации Пожарского муниципального округа разместить </w:t>
      </w:r>
      <w:r>
        <w:rPr>
          <w:sz w:val="27"/>
          <w:szCs w:val="27"/>
          <w:lang w:val="ru-RU"/>
        </w:rPr>
        <w:t xml:space="preserve">настоящее постановление </w:t>
      </w:r>
      <w:r>
        <w:rPr>
          <w:sz w:val="27"/>
          <w:szCs w:val="27"/>
        </w:rPr>
        <w:t>на официальном сайте администрации Пожарского муниципального округа Приморского кра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13. </w:t>
      </w:r>
      <w:r>
        <w:rPr>
          <w:sz w:val="27"/>
          <w:szCs w:val="27"/>
        </w:rPr>
        <w:t>Настоящее постановление вступает в силу со дня его официального опубликования</w:t>
      </w:r>
      <w:r>
        <w:rPr>
          <w:sz w:val="27"/>
          <w:szCs w:val="27"/>
          <w:lang w:val="ru-RU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  <w:lang w:val="ru-RU"/>
        </w:rPr>
        <w:t xml:space="preserve">14. </w:t>
      </w:r>
      <w:r>
        <w:rPr>
          <w:sz w:val="27"/>
          <w:szCs w:val="27"/>
        </w:rPr>
        <w:t>Контроль за исполнение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ожарского муниципального округа                                                В.М. Козак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ожарского муниципального округа Приморского края 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0 марта 2024 года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269-па</w:t>
      </w:r>
      <w:r>
        <w:rPr>
          <w:sz w:val="24"/>
          <w:szCs w:val="24"/>
        </w:rPr>
        <w:t>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езд автомашины гос. №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: «____» 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ен: с «____»__________ 2024 г. до «_____» ____________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дпись                            ФИО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ЛИНИЯ ОТРЫВА)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 № _____________                        Кому: __________________________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ыдачи: ____________                       Выдал: ________      ______________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подпись)                       (фамилия)    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27z0">
    <w:name w:val="WW8NumSt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8:00Z</dcterms:created>
  <dc:creator>Воронов</dc:creator>
  <dc:description/>
  <cp:keywords/>
  <dc:language>en-US</dc:language>
  <cp:lastModifiedBy>EvstifeevaEA</cp:lastModifiedBy>
  <cp:lastPrinted>2024-03-20T10:56:00Z</cp:lastPrinted>
  <dcterms:modified xsi:type="dcterms:W3CDTF">2024-03-21T07:42:00Z</dcterms:modified>
  <cp:revision>40</cp:revision>
  <dc:subject/>
  <dc:title> </dc:title>
</cp:coreProperties>
</file>