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20 февраля 2025 года</w:t>
            </w:r>
            <w:r>
              <w:rPr/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3-па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3 года № 1239-па «Об утверждении муниципальной программы «Предоставление земельных участков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м трех и более детей» на 2024-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октября 2003 года   № 131-ФЗ «Об общих принципах организации местного самоуправления в Российской Федерации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Предоставление земельных участков гражданам, имеющим трех и более детей» на            2024–2027 годы, утвержденную постановлением администрации Пожарского муниципального округа Приморского края от 19 октября 2023 года               № 1239-па, (далее —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в Паспорте 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1 802 517 рублей, в том числе краевой бюджет – 721 000 рублей, бюджет Пожарского муниципального округа – 1 081 517 рублей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1 564 239 рублей, в том числе краевой бюджет –           721 000 рублей, местный бюджет – 843 239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5 год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6 год – местный бюджет </w:t>
      </w:r>
      <w:r>
        <w:rPr>
          <w:rFonts w:eastAsia="Calibri"/>
          <w:sz w:val="28"/>
          <w:szCs w:val="28"/>
        </w:rPr>
        <w:t>79 386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7 год – местный бюджет </w:t>
      </w:r>
      <w:r>
        <w:rPr>
          <w:rFonts w:eastAsia="Calibri"/>
          <w:sz w:val="28"/>
          <w:szCs w:val="28"/>
        </w:rPr>
        <w:t xml:space="preserve">82 560 </w:t>
      </w:r>
      <w:r>
        <w:rPr>
          <w:sz w:val="28"/>
          <w:szCs w:val="28"/>
        </w:rPr>
        <w:t>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Пожарского муниципального округа, а также субсидий, предоставляемых из краевого бюджета</w:t>
      </w:r>
      <w:r>
        <w:rPr>
          <w:bCs/>
          <w:color w:val="000000"/>
          <w:sz w:val="28"/>
          <w:szCs w:val="28"/>
          <w:lang w:eastAsia="ru-RU"/>
        </w:rPr>
        <w:t xml:space="preserve"> на предоставление гражданам иной меры социальной поддержки в виде единовременной денежной выплаты взамен предоставления земельного участка в собственность бесплатно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 на реализацию Программы составляет                  1 802 517 (один миллион восемьсот две тысячи пятьсот семнадцать) рублей,  в том числе краевой бюджет – 721 000 рублей, бюджет Пожарского муниципального округа – 1 081 517 рубл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- в 2024 году – 1 564 239 рублей, в том числе краевой бюджет –           721 000 рублей, местный бюджет - 843 239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5 году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6 году – местный бюджет </w:t>
      </w:r>
      <w:r>
        <w:rPr>
          <w:rFonts w:eastAsia="Calibri"/>
          <w:sz w:val="28"/>
          <w:szCs w:val="28"/>
        </w:rPr>
        <w:t xml:space="preserve">79 386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7 году – местный бюджет </w:t>
      </w:r>
      <w:r>
        <w:rPr>
          <w:rFonts w:eastAsia="Calibri"/>
          <w:sz w:val="28"/>
          <w:szCs w:val="28"/>
        </w:rPr>
        <w:t xml:space="preserve">82 56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бюджетного финансирования 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рограммы осуществляется в пределах бюджетных средств на очередной финансовый г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к Программе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Пожарского муниципального округа                             А.М. Пуцик          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01"/>
        <w:gridCol w:w="7654"/>
        <w:gridCol w:w="184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становлению администрации Пожар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__</w:t>
            </w:r>
            <w:r>
              <w:rPr>
                <w:u w:val="single"/>
              </w:rPr>
              <w:t>20 февраля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/>
              <w:t>2025 года № __</w:t>
            </w:r>
            <w:r>
              <w:rPr>
                <w:u w:val="single"/>
              </w:rPr>
              <w:t>283-па</w:t>
            </w:r>
            <w:r>
              <w:rPr/>
              <w:t>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муниципальной программе «Предоставление земельных участ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ам, имеющим трех и более детей» на 2024 - 2027 го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ой 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9 октября 2023 года № 1239-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финансовое обеспече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оставление земельных участков гражданам, имеющим трех и более детей» на 2024 – 2027 годы</w:t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/>
            </w:pPr>
            <w:r>
              <w:rPr/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3544"/>
              <w:gridCol w:w="1843"/>
              <w:gridCol w:w="1417"/>
              <w:gridCol w:w="1560"/>
              <w:gridCol w:w="1559"/>
              <w:gridCol w:w="1559"/>
            </w:tblGrid>
            <w:tr>
              <w:trPr/>
              <w:tc>
                <w:tcPr>
                  <w:tcW w:w="4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ых мероприятий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реализации 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й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, предусмотренные в программе для финансирования программных мероприятий,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 т.ч. по источникам финансирования, руб.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70" w:leader="none"/>
                    </w:tabs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федераль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бюджета субъект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ест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Выполнение кадастровых работ по образованию земельных участков, уточнению границ земельных участков, постановке земельных участков на государственный кадастровый учет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. Выполнение кадастровых рабо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/>
                  </w:pPr>
                  <w:r>
                    <w:rPr>
                      <w:rFonts w:eastAsia="Calibri"/>
                    </w:rPr>
                    <w:t>2. Направление материалов в ППК «Роскадастр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122 239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</w:rPr>
                    <w:t>122 239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Предоставление гражданам, имеющим трех и более детей, единовременной денежной выплаты взамен предоставления земельного участка в собственность бесплатн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1 442 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721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</w:rPr>
                    <w:t>721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left="3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Финансирование по годам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1 564 2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21</w:t>
                  </w:r>
                  <w:r>
                    <w:rPr>
                      <w:rFonts w:eastAsia="Calibri"/>
                      <w:b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843 239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39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79 3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79 386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82 5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82 560</w:t>
                  </w:r>
                </w:p>
              </w:tc>
            </w:tr>
            <w:tr>
              <w:trPr/>
              <w:tc>
                <w:tcPr>
                  <w:tcW w:w="9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 802 5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b/>
                    </w:rPr>
                    <w:t>721</w:t>
                  </w:r>
                  <w:r>
                    <w:rPr>
                      <w:rFonts w:eastAsia="Calibri"/>
                      <w:b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 081 517</w:t>
                  </w:r>
                </w:p>
              </w:tc>
            </w:tr>
          </w:tbl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ind w:right="-456" w:hanging="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0:00Z</dcterms:created>
  <dc:creator>User</dc:creator>
  <dc:description/>
  <dc:language>en-US</dc:language>
  <cp:lastModifiedBy>Churikova</cp:lastModifiedBy>
  <cp:lastPrinted>2025-02-20T13:56:00Z</cp:lastPrinted>
  <dcterms:modified xsi:type="dcterms:W3CDTF">2025-02-21T04:50:00Z</dcterms:modified>
  <cp:revision>2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