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437"/>
        <w:gridCol w:w="1359"/>
      </w:tblGrid>
      <w:tr>
        <w:trPr>
          <w:trHeight w:val="1258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612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16 мая 2024 года</w:t>
            </w:r>
            <w:r>
              <w:rPr/>
              <w:t>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 Лучегорск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u w:val="single"/>
              </w:rPr>
              <w:t>459-па</w:t>
            </w:r>
            <w:r>
              <w:rPr/>
              <w:t>_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Приморского края от 22 июня 2023 года                      № 690-па «Об утверждении муниципальной программы «Дороги местного значения Пожарского муниципального округ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6 годы» в новой редакци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татьей 16 Федерального закона от 06 октября 2003 года              № 131-ФЗ «Об общих принципах организации местного самоуправления в Российской Федерации»,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», в целях организации дорожной деятельности в отношении автомобильных дорог местного значения и обеспечения безопасности дорожного движения на территории Пожарского муниципального округа и пересмотром планов работ, администрация Пожарского муниципального округа Приморского кра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Дороги местного значения Пожарского муниципального округа на 2023-2026 годы» в новой редакции (далее по тексту – Программа), утвержденную постановлением администрации Пожарского муниципального округа Приморского края от 22 июня 2023 года № 690-па,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ложение 1 к Программе изложить в редакции Приложения 1                    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Пожарского муниципального округа настоящее постановление разместить на официальном сайте администрации Пожарского муниципального округа Приморского кра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Пожарского муниципального округа опубликовать настоящее постановление в газете «Победа»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2024 года  №_</w:t>
      </w:r>
      <w:r>
        <w:rPr>
          <w:rFonts w:cs="Times New Roman" w:ascii="Times New Roman" w:hAnsi="Times New Roman"/>
          <w:sz w:val="24"/>
          <w:szCs w:val="24"/>
          <w:u w:val="single"/>
        </w:rPr>
        <w:t>459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ороги местного значения Пожарского муниципального округа» на 2023-2026 годы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8991682"/>
      <w:bookmarkEnd w:id="0"/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18991682"/>
      <w:bookmarkStart w:id="2" w:name="_Hlk118991682"/>
      <w:bookmarkEnd w:id="2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Дороги местного значения Пожарского муниципального округа» на 2023-2026 годы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 содержанию дорог Пожа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05"/>
        <w:gridCol w:w="1559"/>
        <w:gridCol w:w="2693"/>
        <w:gridCol w:w="1701"/>
        <w:gridCol w:w="1560"/>
        <w:gridCol w:w="184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53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т Лучегорск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54 5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 38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 045 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9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80 950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0 75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 8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8 1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2 843,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2 47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 3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 0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 595 905,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горск-Благов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6 774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3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 467,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50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33,73</w:t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ее содержание дорог села – всего, в.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87 657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 199 9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 032 7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 424 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 730 692,00</w:t>
            </w:r>
          </w:p>
        </w:tc>
      </w:tr>
      <w:tr>
        <w:trPr>
          <w:trHeight w:val="3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7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629,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ье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313 10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 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05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 005,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ен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89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12 471,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82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676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56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679,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ов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44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231,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ий 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591 8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0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8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52 322,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овский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76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449,8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еревальский т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49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226,3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содержание межпоселенческих дорог –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 630 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68 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0 953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44 км Федосьевка – В. Пере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9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243,13</w:t>
            </w:r>
          </w:p>
        </w:tc>
      </w:tr>
      <w:tr>
        <w:trPr>
          <w:trHeight w:val="4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– 118,2 В. Перевал- Ясе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5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7 2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 093,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ый - Соболи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9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616,7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юветов и дорожного покрытия от льда по ул. Дачная, ул. Новая, ул. Садовая пгт Луче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678 8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 8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9 010 035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1 588 2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87 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31 9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7 002 595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8"/>
          <w:szCs w:val="28"/>
        </w:rPr>
        <w:t xml:space="preserve">Мероприятия по обеспечению безопасности дорожного движения 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Пожарского муниципального округа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6"/>
        <w:gridCol w:w="1732"/>
        <w:gridCol w:w="1733"/>
        <w:gridCol w:w="1749"/>
        <w:gridCol w:w="1870"/>
        <w:gridCol w:w="16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мочный ремонт, 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19 194,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3 71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 477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5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весенни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 408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474 629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 079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 0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 в осенни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7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сел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 736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33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398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500,00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елка трещин в асфальтобетонном покрыт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 165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191 775,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 389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 000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весенний пери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47 290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 390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 000,00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несение горизонтальной разметки для пешеходных переходов (белый и желтый цвет) в осенни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 490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 490,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 531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 757,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 773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 000,00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ливных барь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9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 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 727 672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83 741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2 93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5 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стройство и ремонт проездов, заездов, о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02"/>
        <w:gridCol w:w="1817"/>
        <w:gridCol w:w="1696"/>
        <w:gridCol w:w="1682"/>
        <w:gridCol w:w="1746"/>
        <w:gridCol w:w="1572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руб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(проезда) между МКД № 15 и МКД № 19 – 3 мкр. пгт Лучегор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Ленина до улицы Героев Даманского напротив МКД № 3 3 мкр и проезд к МКД № 19 с улицы Окружной 3 мк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3 787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 78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ездов, проездов, остано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от ул. 60 лет СССР до МБДОУ детский сад № 9 «Родничек»                 пгт Лучегорск ( 67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от ул. Ленина до МКД 3 37 4 мкр. Пгт Лучегорск ( 47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вдоль 2 административного здания со стоянками пгт Лучегорск (70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КД № 4 - 2 мкр.  до МКД № 3 – 2 мкр. пгт Лучегор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2 787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32 787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939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spacing w:before="0" w:after="0"/>
        <w:ind w:left="1020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рог населенных пунктов</w:t>
      </w:r>
    </w:p>
    <w:p>
      <w:pPr>
        <w:pStyle w:val="Consplu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789"/>
        <w:gridCol w:w="1596"/>
        <w:gridCol w:w="1764"/>
        <w:gridCol w:w="1513"/>
        <w:gridCol w:w="1276"/>
      </w:tblGrid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 населенных пунктов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08 48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23 870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 61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Горняков пгт Лучегор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85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853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Ракетная совхоз Пожар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 10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05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Новая   с. Игнатье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10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104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Лермонтова с. Пожарск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 57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579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о ул. 50 лет ВЛКСМ с. Пожарск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6 305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 305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 ул. Энтузиастов пгт Лучегор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 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999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на кладбище с. Новострой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 15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154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на с. Оло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 09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094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62 13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 674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458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гт Лучегорск – с. Благовещенка (600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6 16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 160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08 48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23 870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84 61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ы на финансовое обеспечение затрат, связанных с реализацией 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инициируемых жителями Приморского края, по решению вопросов местного значения</w:t>
      </w:r>
    </w:p>
    <w:p>
      <w:pPr>
        <w:pStyle w:val="Consplusnonformat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92"/>
        <w:gridCol w:w="1790"/>
        <w:gridCol w:w="1476"/>
        <w:gridCol w:w="1865"/>
        <w:gridCol w:w="1701"/>
        <w:gridCol w:w="1632"/>
      </w:tblGrid>
      <w:tr>
        <w:trPr>
          <w:trHeight w:val="2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руб.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руб.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1 до дома №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местного значения – ул. Первостроителей от дома №5 до дома №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и ремонту автомобильных дорог общего пользования, проездов к дворовым территориям многоквартирных домов по Пожарскому муниципальному округу на 2023 год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условии софинансир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95" w:leader="none"/>
        </w:tabs>
        <w:ind w:left="1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ind w:left="2124" w:hanging="564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ind w:left="2124" w:hanging="56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2"/>
        <w:gridCol w:w="1842"/>
        <w:gridCol w:w="2410"/>
        <w:gridCol w:w="20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автомобильной дороги «Федосьевка-Верхний Перевал» (от 25,5 км до 28 км)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7 911 229,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2 116,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112,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автомобильной дороги «Федосьевка-Верхний Перевал» (от 28 км до 29,4 км)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2 427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5 202,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224,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монт автомобильной дороги «Верхний Перевал-Ясеневый» (49,4 км до 50,0 км)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5 81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 154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658,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«Верхний Перевал-Ясеневый» (50,4 км до 57,4 км)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8 725,5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7 038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687,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268 19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755 512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 681,94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2124" w:hanging="56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питальный ремонт и ремонт дворовых территорий многоквартирных домов и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04"/>
        <w:gridCol w:w="1842"/>
        <w:gridCol w:w="2410"/>
        <w:gridCol w:w="21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орожного транспорта – дороги местного значения – проезд с улицы Поликлинической вдоль нежилого здания № 1 МКД № 3, 5, 10, 11, 13 7 микрорайона с выездом на улицу Поликлин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3 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2 6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32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дорожного транспорта – дорога местного значения – </w:t>
            </w:r>
            <w:r>
              <w:rPr>
                <w:iCs/>
                <w:sz w:val="24"/>
                <w:szCs w:val="24"/>
              </w:rPr>
              <w:t>проезд от ул. Перспективная вдоль МКД №9 до нежилого помещения №11 (детский сад № 10 «Сказка») 3 мкр.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889,7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20 500,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88,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местного значения – проезд от МСП к магазину «Елена» (от поворота к МКД №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 26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40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62,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78 35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92 57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783,58</w:t>
            </w:r>
          </w:p>
        </w:tc>
      </w:tr>
    </w:tbl>
    <w:p>
      <w:pPr>
        <w:pStyle w:val="Normal"/>
        <w:numPr>
          <w:ilvl w:val="0"/>
          <w:numId w:val="0"/>
        </w:numPr>
        <w:ind w:left="2124" w:hanging="5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903"/>
        <w:gridCol w:w="1976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Автомобильная дорога местного значения – улица Окружная,                пгт Лучего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2 482,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4 657,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24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улица Юбилейн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ул. Партизанской до ж/д № 63 с. Федосье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 398,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 654,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4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– улица Комар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ж/д №1 до ул. Партизанской с. Федосье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128,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687,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1 01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 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3" w:leader="none"/>
          <w:tab w:val="right" w:pos="1502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835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га к земельным участк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м (предоставляемым) на бесплатной основе гражданам, имеющим трех и более детей и гражданам, имеющим двух детей, а также молодым семь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727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727,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7642536"/>
      <w:bookmarkStart w:id="4" w:name="_Hlk137642536"/>
      <w:bookmarkEnd w:id="4"/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ожарского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Приморского края</w:t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2024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459-п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37633267"/>
      <w:bookmarkEnd w:id="5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роги местного значения Пожарского муниципального округа» на 2023-2026 годы,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Пожарского муниципального округа</w:t>
      </w:r>
    </w:p>
    <w:p>
      <w:pPr>
        <w:pStyle w:val="Consplusnonformat"/>
        <w:spacing w:before="0" w:after="0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ня 2023 года № 690-па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_Hlk137633267"/>
      <w:bookmarkStart w:id="7" w:name="_Hlk137633267"/>
      <w:bookmarkEnd w:id="7"/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bookmarkStart w:id="8" w:name="_Hlk137642536"/>
      <w:bookmarkEnd w:id="8"/>
      <w:r>
        <w:rPr>
          <w:sz w:val="28"/>
          <w:szCs w:val="28"/>
        </w:rPr>
        <w:t>Мероприятия по ремонту автомобильных дорог общего пользования по Пожарскому муниципальному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у на 2024 год (на условии софинансир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95" w:leader="none"/>
        </w:tabs>
        <w:ind w:left="1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bookmarkStart w:id="9" w:name="_Hlk137642560"/>
      <w:bookmarkEnd w:id="9"/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 от 29,4 км до 30,4 км. Местоположение: Приморский край, Пожарский район, примерно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26 460,0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9 964,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 от 57,4 км до 61,2 км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 026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  964,2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Таблица № 2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га к земельным участк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ным (предоставляемым) на бесплатной основе гражданам, имеющим трех и более детей и гражданам, имеющим двух детей, а также молодым семья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уче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728,00</w:t>
            </w:r>
          </w:p>
        </w:tc>
      </w:tr>
    </w:tbl>
    <w:p>
      <w:pPr>
        <w:pStyle w:val="Consplusnonforma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населенны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2"/>
        <w:gridCol w:w="1936"/>
        <w:gridCol w:w="1942"/>
        <w:gridCol w:w="1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8 814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2 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36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48 814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52 4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364,20</w:t>
            </w:r>
          </w:p>
        </w:tc>
      </w:tr>
    </w:tbl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мобильных дорог общего пользования по Пожарскому муниципальному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у на 2025 год (на условии софинансир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95" w:leader="none"/>
        </w:tabs>
        <w:ind w:left="15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 от 29,4 км до 30,4 км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449 262,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 от 57,4 км до 61,2 км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 449 26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 00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мобильных дорог общего пользования по Пожарскому муниципальному 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у на 2026 год (на условии софинансирования)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проездов к дворовым территориям многоквартирных домов населенных пунктов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49"/>
        <w:gridCol w:w="2552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а, подлежащего проектированию, строительству, реконструкции, капитальному ремонту,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жарского муниципального округа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Федосьевка-Верхний Перевал» от 29,4 км до 30,4 км. Местоположение: Приморский край, Пожарский район, примерно в 9 км по направлению на запад от здания школы по ул. Школьная, 2 с. Верхний Перева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688 163,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Верхний Перевал-Ясеневый от 57,4 км до 61,2 км. Местоположение: Приморский край, Пожарский район, примерно в 29,5 км по направлению на северо-запад от жилого дома по ул. Лесная, д.4 с. Ясене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 688 16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 000,00</w:t>
            </w:r>
          </w:p>
        </w:tc>
      </w:tr>
    </w:tbl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ЕВЫЕ ПОКАЗАТЕЛИ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роги местного значения Пожарского муниципального округа»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6 годы</w:t>
      </w:r>
    </w:p>
    <w:p>
      <w:pPr>
        <w:pStyle w:val="Consplusnonformat"/>
        <w:spacing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20"/>
        <w:gridCol w:w="1382"/>
        <w:gridCol w:w="1874"/>
        <w:gridCol w:w="1756"/>
        <w:gridCol w:w="1874"/>
        <w:gridCol w:w="16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2023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орог, в т.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учегор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2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се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3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горск-Благовещ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месту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(улиц) с. Верхний Перевал и автомобильной дороги Федосьевка- В.Перевал (22 км-44 к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Губерово, с. Пожарское, с. Игнатьевка, с. Федосьев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1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Светлогорь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(улиц) с. Красный Яр, с. Соболиный и автомобильных дорог В.Перевал-Ясеневый (44 км-118,2 км), Ясеневый-Соболи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17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тре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горизонтальной разметки для пешеходных переходов (белый и желтый цвет), 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8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дорожных зна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 20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– 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–20</w:t>
            </w:r>
          </w:p>
          <w:p>
            <w:pPr>
              <w:pStyle w:val="Consplusnonformat"/>
              <w:spacing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– 35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на территории Пожарского муниципального ок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дорог населенных пун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822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Georgia125">
    <w:name w:val="Стиль Georgia По ширине Первая строка:  125 см Междустр.интерва... Знак"/>
    <w:qFormat/>
    <w:rPr>
      <w:rFonts w:ascii="Georgia" w:hAnsi="Georgia" w:cs="Georgia"/>
      <w:sz w:val="24"/>
      <w:lang w:val="ru-RU" w:bidi="ar-SA"/>
    </w:rPr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1">
    <w:name w:val="Обычный Знак1"/>
    <w:qFormat/>
    <w:rPr>
      <w:sz w:val="28"/>
      <w:szCs w:val="28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InternetLink">
    <w:name w:val="Hyperlink"/>
    <w:rPr>
      <w:color w:val="4D4D4D"/>
      <w:u w:val="single"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Georgia1251">
    <w:name w:val="Стиль Georgia По ширине Первая строка:  125 см Междустр.интерва..."/>
    <w:basedOn w:val="Normal"/>
    <w:qFormat/>
    <w:pPr>
      <w:ind w:firstLine="709"/>
      <w:jc w:val="both"/>
    </w:pPr>
    <w:rPr>
      <w:rFonts w:ascii="Georgia" w:hAnsi="Georgia" w:cs="Georgia"/>
      <w:sz w:val="24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pacing w:lineRule="auto" w:line="300"/>
      <w:ind w:firstLine="720"/>
    </w:pPr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600"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7:00Z</dcterms:created>
  <dc:creator>User</dc:creator>
  <dc:description/>
  <cp:keywords/>
  <dc:language>en-US</dc:language>
  <cp:lastModifiedBy>EvstifeevaEA</cp:lastModifiedBy>
  <cp:lastPrinted>2024-02-12T13:28:00Z</cp:lastPrinted>
  <dcterms:modified xsi:type="dcterms:W3CDTF">2024-05-20T02:45:00Z</dcterms:modified>
  <cp:revision>98</cp:revision>
  <dc:subject/>
  <dc:title/>
</cp:coreProperties>
</file>