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59499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208" r="-257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u w:val="none"/>
              </w:rPr>
              <w:t xml:space="preserve">       </w:t>
            </w:r>
            <w:r>
              <w:rPr>
                <w:b/>
                <w:bCs/>
                <w:u w:val="no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    </w:t>
            </w:r>
            <w:r>
              <w:rPr>
                <w:b w:val="false"/>
                <w:bCs w:val="false"/>
                <w:u w:val="none"/>
              </w:rPr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7 марта 2025 года</w:t>
            </w:r>
            <w:r>
              <w:rPr>
                <w:u w:val="none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     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   №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469-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менений в Правила земле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Лучегорского городского поселения Пожарского муниципального района Примо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31, 32 Градостроительного кодекса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статьей 6 Закона Приморского края от 29 июня 2009 года № 446-КЗ «О градостроительной деятельности на территории Приморского края», Уставом Пожарского муниципального округа Приморского края, в целях совершенствования порядка землепользования и застройки, </w:t>
      </w:r>
      <w:r>
        <w:rPr>
          <w:bCs/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Внести  в Правила землепользования и застройки Лучегорского городского поселения Пожарского муниципального района Приморского края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1.  В части II «Карта градостроительного зонирования»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eastAsia="en-US"/>
        </w:rPr>
        <w:tab/>
        <w:t>1.1.1. Изменить границы территориальной зоны ОД-1 «Зона административно-деловой актив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ности» путем включения в ее состав территории ориентировочной площадью 1357 кв.м, расположенной в 35 м от юго-западной границы земельного участка с кадастровым номером 25:15:080103:12. Изменить границы территориальной зоны  Ж-3 «Зона многоквартирных жилых домов средней этажности» путем исключения из ее состава территории ориентировочной площадью 1357 кв.м, расположенной в 35 м от юго-западной границы земельного участка с кадастровым номером 25:15:080103:12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ab/>
        <w:t xml:space="preserve">1.1.2. Изменения в отношении территории, расположенной в следующих границах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с севера  -   федеральная автомобильная дорога А-370 «Уссури» Хабаровск-Владивосток, с востока - ул. Лесная, с юга - проезд между гаражно-строительным  кооперативом  «Горняк-19»  и  усадебной  жилой застройкой, с запада — ул. Первостроителей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ab/>
        <w:t xml:space="preserve">- аннулировать входящие в указанную территорию территориальные зоны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ОД-2 «Зона коммерческой активности» и Т-2 «Зоны объектов транспортной  инфраструктуры»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- изменить границы территориальной зоны К-1 «Зоны гаражных комплексов», входящей в состав указанной территории, путем включения в нее площадей аннулируемых территориальных зон ОД-2 «Зона коммерческой активности» и Т-2 «Зоны объектов транспортной  инфраструктуры»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1.1.3. Изменения в отношении территории, расположенной в следующих границах: с севера - федеральная автомобильная дорога А-370 «Уссури» Хабаровск-Владивосток,  с востока - ул. Перспективная,  с  юга - ул. Героев Даманского,  с запада - ул. Окружная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sz w:val="28"/>
          <w:szCs w:val="28"/>
          <w:lang w:eastAsia="en-US"/>
        </w:rPr>
        <w:tab/>
        <w:t xml:space="preserve">- аннулировать входящую в указанную территорию территориальную зону  </w:t>
      </w:r>
      <w:r>
        <w:rPr>
          <w:rFonts w:eastAsia="Calibri"/>
          <w:sz w:val="28"/>
          <w:szCs w:val="28"/>
          <w:lang w:eastAsia="en-US"/>
        </w:rPr>
        <w:t>ОД-2 «Зона коммерческой активности»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- изменить границы территориальной зоны К-1 «Зоны гаражных комплексов», входящей в состав указанной территории, путем включения в нее площади аннулируемой территориальной зоны ОД-2 «Зона коммерческой активности»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b/>
          <w:b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1.2. В части III «Градостроительные регламенты» статьи 30.5 «Коммунальные зоны» раздела 5.1 «Зоны гаражных комплексов К-1» виды разрешенного использования территориальной зоны К-1 «Зона гаражных комплексов» дополнить основными видами разрешенного использования земельных участков и объектов капитального строительства с кодами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виды разрешенного использов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вида разрешенного исполь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разрешенного исполь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Заправка транспортных средст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0" w:right="0" w:firstLine="671"/>
              <w:jc w:val="both"/>
              <w:rPr/>
            </w:pPr>
            <w:bookmarkStart w:id="0" w:name="p_303"/>
            <w:bookmarkEnd w:id="0"/>
            <w:r>
              <w:rPr>
                <w:rFonts w:eastAsia="Calibri" w:cs="Times New Roman"/>
                <w:color w:val="auto"/>
                <w:sz w:val="26"/>
                <w:szCs w:val="26"/>
                <w:lang w:val="ru-RU" w:eastAsia="en-US" w:bidi="ar-SA"/>
              </w:rPr>
              <w:t>Размещение автозаправочных станций;</w:t>
            </w:r>
            <w:bookmarkStart w:id="1" w:name="p_304"/>
            <w:bookmarkEnd w:id="1"/>
            <w:r>
              <w:rPr>
                <w:rFonts w:eastAsia="Calibri" w:cs="Times New Roman"/>
                <w:color w:val="auto"/>
                <w:sz w:val="26"/>
                <w:szCs w:val="26"/>
                <w:lang w:val="ru-RU" w:eastAsia="en-US" w:bidi="ar-SA"/>
              </w:rPr>
              <w:t xml:space="preserve">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4.9.1.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Пищевая промышленность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0" w:right="0" w:firstLine="671"/>
              <w:jc w:val="both"/>
              <w:rPr>
                <w:rFonts w:eastAsia="Calibri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eastAsia="en-US" w:bidi="ar-SA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6.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Благоустройство территории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0" w:right="0" w:firstLine="671"/>
              <w:jc w:val="both"/>
              <w:rPr>
                <w:rFonts w:eastAsia="Calibri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eastAsia="en-US" w:bidi="ar-SA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12.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3:00Z</dcterms:created>
  <dc:creator>User</dc:creator>
  <dc:description/>
  <dc:language>en-US</dc:language>
  <cp:lastModifiedBy/>
  <cp:lastPrinted>2025-03-27T09:16:00Z</cp:lastPrinted>
  <dcterms:modified xsi:type="dcterms:W3CDTF">2025-03-28T05:46:34Z</dcterms:modified>
  <cp:revision>45</cp:revision>
  <dc:subject/>
  <dc:title>О распределении средств федерального бюджета</dc:title>
</cp:coreProperties>
</file>