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4520" cy="749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05 июня 2024 года</w:t>
            </w:r>
            <w:r>
              <w:rPr/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№ 549-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пределению при подготовке проекта генерального плана Пожарского муниципального округа Приморского края границ населенных пунктов, образуемых из лесных посел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пределению местоположения границ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расположены объекты недвижим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возникли права граждан и юридических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их перевода из земель лесного фонда в земли населенных пунктов Пожарского муниципального округа Примо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 w:before="0" w:after="0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0 статьи 24 Градостроительного кодекса Российской Федерации,  постановлением Правительства Приморского края от 09 апреля 2020 года № 308-пп «Об утверждении порядка деятельности комиссий по определению при подготовке проектов генеральных планов поселений или городских округов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Приморского края», на основании Устава Пожарского муниципального округа Приморского края, заключения Федерального агентства лесного хозяйства от 06 марта 2024 года № АП-03-27/5315 о рассмотрении проекта генерального плана Пожарского муниципального округа Приморского края, администрация Пожарского муниципального округа  Приморского края  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определению при подготовке проекта генерального плана Пожарского муниципального округа Приморского края границ населенных пунктов с. Верхний Перевал и с. Светлогорье, образуемых из лесных посел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Пожарского муниципального округа Приморского края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определению при подготовке проекта генерального плана Пожарского муниципального округа Приморского края границ населенных пунктов, образуемых из лесных посел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Пожарского муниципального округа Приморского края (прилагается)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Пожарского муниципального округа. </w:t>
      </w:r>
    </w:p>
    <w:p>
      <w:pPr>
        <w:pStyle w:val="Normal"/>
        <w:spacing w:lineRule="auto" w:line="24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0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Normal"/>
        <w:spacing w:lineRule="auto" w:line="276"/>
        <w:ind w:left="90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1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ожарского муниципального округа 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5 июня 2024 года № 549-п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РЕДЕЛЕНИЮ ПРИ ПОДГОТОВКЕ ПРОЕКТА ГЕНЕРАЛЬНОГО ПЛАНА ПОЖАРСКОГО МУНИЦИПАЛЬНОГО ОКРУГА ПРИМОРСКОГО КРАЯ ГРАНИЦ НАСЕЛЕННЫХ ПУНКТОВ, ОБРАЗУЕМЫХ ИЗ ЛЕСНЫХ ПОСЕЛ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ЕМЛИ НАСЕЛЕННЫХ ПУНКТОВ ПОЖАРСКОГО МУНИЦИПАЛЬНОГО ОКРУГА ПРИМОРСКОГО КРА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7"/>
        <w:gridCol w:w="566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редседатель комиссии:</w:t>
            </w:r>
          </w:p>
        </w:tc>
      </w:tr>
      <w:tr>
        <w:trPr>
          <w:trHeight w:val="520" w:hRule="atLeast"/>
        </w:trPr>
        <w:tc>
          <w:tcPr>
            <w:tcW w:w="3687" w:type="dxa"/>
            <w:tcBorders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зак Владимир Михайлович</w:t>
            </w:r>
          </w:p>
        </w:tc>
        <w:tc>
          <w:tcPr>
            <w:tcW w:w="5667" w:type="dxa"/>
            <w:tcBorders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 глава Пожарского муниципального округ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меститель председателя комиссии: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уцик Андрей Михайлович</w:t>
            </w:r>
          </w:p>
        </w:tc>
        <w:tc>
          <w:tcPr>
            <w:tcW w:w="5667" w:type="dxa"/>
            <w:tcBorders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  первый заместитель главы администрации Пожарского муниципального округ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екретарь комиссии: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лючко Наталья Ефантьевна</w:t>
            </w:r>
          </w:p>
        </w:tc>
        <w:tc>
          <w:tcPr>
            <w:tcW w:w="5667" w:type="dxa"/>
            <w:tcBorders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 главный специалист отдела архитектуры и градостроительства администрации Пожарского муниципального округ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Члены комиссии: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атеринич Екатерина Владимировна</w:t>
            </w:r>
          </w:p>
        </w:tc>
        <w:tc>
          <w:tcPr>
            <w:tcW w:w="5667" w:type="dxa"/>
            <w:tcBorders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 начальник отдела архитектуры и градостроительства администрации Пожарского муниципального округа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олегжанина Татьяна Валерьевна</w:t>
            </w:r>
          </w:p>
        </w:tc>
        <w:tc>
          <w:tcPr>
            <w:tcW w:w="5667" w:type="dxa"/>
            <w:tcBorders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начальник отдела градостроительного проектирования акционерного общества «Институт перспективных технологий» с правом совещательного голоса                      (по согласовани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абелина Светлана Борисовна</w:t>
            </w:r>
          </w:p>
        </w:tc>
        <w:tc>
          <w:tcPr>
            <w:tcW w:w="5667" w:type="dxa"/>
            <w:tcBorders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 начальник отдела государственного лесного реестра, земельных отношений и лесоустройства Департамента лесного хозяйства по Дальневосточному федеральному округу (по согласовани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Жогла Олеся Витальевна</w:t>
            </w:r>
          </w:p>
        </w:tc>
        <w:tc>
          <w:tcPr>
            <w:tcW w:w="5667" w:type="dxa"/>
            <w:tcBorders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 заместитель начальника отдела государственного лесного реестра, земельных отношений и лесоустройства Департамента лесного хозяйства по Дальневосточному федеральному округу (по согласовани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елезнев Глеб Александрович</w:t>
            </w:r>
          </w:p>
        </w:tc>
        <w:tc>
          <w:tcPr>
            <w:tcW w:w="5667" w:type="dxa"/>
            <w:tcBorders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 заместитель начальника отдела государственного лесного реестра, земельных отношений и лесоустройства Департамента лесного хозяйства по Дальневосточному федеральному округу (по согласовани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Чаусский Антон Валерьевич</w:t>
            </w:r>
          </w:p>
        </w:tc>
        <w:tc>
          <w:tcPr>
            <w:tcW w:w="5667" w:type="dxa"/>
            <w:tcBorders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 заместитель министра архитектуры и градостроительной политики Приморского края (по согласовани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уплищев Дмитрий Дмитриевич</w:t>
            </w:r>
          </w:p>
        </w:tc>
        <w:tc>
          <w:tcPr>
            <w:tcW w:w="5667" w:type="dxa"/>
            <w:tcBorders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 заместитель министра лесного хозяйства, охраны окружающей среды, животного мира и природных ресурсов Приморского края     (по согласовани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удрак Виктор Павлович</w:t>
            </w:r>
          </w:p>
        </w:tc>
        <w:tc>
          <w:tcPr>
            <w:tcW w:w="5667" w:type="dxa"/>
            <w:tcBorders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 начальник отдела ведения лесного реестра и государственной экспертизы проектов освоения лесов министерства лесного хозяйства, охраны окружающей среды, животного мира и природных ресурсов Приморского края (по согласовани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Еременко Вера Валерьевна</w:t>
            </w:r>
          </w:p>
        </w:tc>
        <w:tc>
          <w:tcPr>
            <w:tcW w:w="5667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 первый заместитель министра имущественных и земельных отношений Приморского края (по согласовани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ынько Александра Александровна</w:t>
            </w:r>
          </w:p>
        </w:tc>
        <w:tc>
          <w:tcPr>
            <w:tcW w:w="5667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 начальник отдела распоряжения землями министерства имущественных и земельных отношений Приморского края                              (по согласовани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араваев Андрей Михайлович</w:t>
            </w:r>
          </w:p>
        </w:tc>
        <w:tc>
          <w:tcPr>
            <w:tcW w:w="5667" w:type="dxa"/>
            <w:tcBorders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 председатель комиссии по экологической безопасности и природопользованию Общественной палаты Приморского края    (по согласовани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Жаркова Татьяна Николаевна</w:t>
            </w:r>
          </w:p>
        </w:tc>
        <w:tc>
          <w:tcPr>
            <w:tcW w:w="5667" w:type="dxa"/>
            <w:tcBorders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- начальник Дальнереченского межмуниципального отдела Управления Федеральной службы государственной регистрации, кадастра и картографии по Приморскому краю (по согласованию)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Заголовок таблицы"/>
    <w:basedOn w:val="Style26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3:00Z</dcterms:created>
  <dc:creator>User</dc:creator>
  <dc:description/>
  <dc:language>en-US</dc:language>
  <cp:lastModifiedBy/>
  <cp:lastPrinted>2024-06-04T16:11:00Z</cp:lastPrinted>
  <dcterms:modified xsi:type="dcterms:W3CDTF">2024-06-06T22:15:00Z</dcterms:modified>
  <cp:revision>28</cp:revision>
  <dc:subject/>
  <dc:title>О распределении средств федерального бюджета</dc:title>
</cp:coreProperties>
</file>