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379"/>
        <w:gridCol w:w="1240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4 июн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586-па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временного ограничения движения транспортных средств на автомобильных дорогах местного значения, расположенных на территории Пожарского муниципального округа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и законами от 10 декабря 1995 года № 196-ФЗ «О безопасности дорожного движения», от 06 октября 2003 года № 131-ФЗ       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», п 5.1. постановления Администрации Приморского края от 11 апреля 2012 года № 87-па                    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Пожарского муниципального округа, администрация Пожарского муниципального округа Приморского края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вязи с ухудшением погодных условий, для недопущения ухудшения состояния дорожного полотна и снижения аварийности, ввести с 14 июня 2024 года по 21 июня 2024 года временное ограничение движения транспортных средств грузом или без груза, с разрешенной максимальной массой более 3,5 т, следующих по автомобильным дорогам общего пользования местного значения с грунтовым покрытием, расположенных на территории Пожарского муниципального окру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>
          <w:vanish/>
          <w:sz w:val="27"/>
          <w:szCs w:val="27"/>
          <w:lang w:val="ru-RU"/>
        </w:rPr>
      </w:pPr>
      <w:r>
        <w:rPr>
          <w:vanish/>
          <w:sz w:val="27"/>
          <w:szCs w:val="27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е распространять временное ограничение на следующие виды транспорта: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 рейсовые, служебные автобусы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корая медицинская помощь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втомобили, перевозящие продукты питания, удобре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 бензово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 специальные автомобили, идущие на устранение аварий и чрезвычайных ситуаций.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 xml:space="preserve">В период временного ограничения движения </w:t>
      </w:r>
      <w:r>
        <w:rPr>
          <w:sz w:val="27"/>
          <w:szCs w:val="27"/>
          <w:lang w:val="ru-RU"/>
        </w:rPr>
        <w:t>отделу жизнеобеспе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администрации </w:t>
      </w:r>
      <w:r>
        <w:rPr>
          <w:sz w:val="27"/>
          <w:szCs w:val="27"/>
        </w:rPr>
        <w:t>Пожарского муниципального округа обеспечить выдачу и учет специальных пропусков для транспортных средств по форме, установленной Приложением к настоящему постановлению, в следующем порядке</w:t>
      </w:r>
      <w:r>
        <w:rPr>
          <w:sz w:val="27"/>
          <w:szCs w:val="27"/>
          <w:lang w:val="ru-RU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ru-RU"/>
        </w:rPr>
        <w:t>им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 направляется от юридического или физического лица для согласования обоснованное заявление в письменном виде о необходимости проезда транспортного средства по автомобильной дороге Пожарского муниципального округ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2. </w:t>
      </w:r>
      <w:r>
        <w:rPr>
          <w:sz w:val="27"/>
          <w:szCs w:val="27"/>
        </w:rPr>
        <w:t xml:space="preserve">Специальный пропуск выдается за подписью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, а в его отсутствие заместителя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</w:t>
      </w:r>
      <w:r>
        <w:rPr>
          <w:sz w:val="27"/>
          <w:szCs w:val="27"/>
          <w:lang w:val="ru-RU"/>
        </w:rPr>
        <w:t xml:space="preserve"> по жилищно-коммунальному хозяйству</w:t>
      </w:r>
      <w:r>
        <w:rPr>
          <w:sz w:val="27"/>
          <w:szCs w:val="27"/>
        </w:rPr>
        <w:t xml:space="preserve"> на каждую транспортную единицу с указанием государственного номера, маршрута, сроком его действ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>Проезд транспорт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казанного в п.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настоящего постановления обеспечивать без наличия пропус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5. </w:t>
      </w:r>
      <w:r>
        <w:rPr>
          <w:sz w:val="27"/>
          <w:szCs w:val="27"/>
        </w:rPr>
        <w:t>Общему отделу администрации Пожарского муниципального округа опубликовать настоящее постановление в газете «Победа»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>6. Отделу информационных технологий</w:t>
      </w:r>
      <w:r>
        <w:rPr>
          <w:sz w:val="27"/>
          <w:szCs w:val="27"/>
        </w:rPr>
        <w:t xml:space="preserve"> администрации Пожарского муниципального округа разместить </w:t>
      </w:r>
      <w:r>
        <w:rPr>
          <w:sz w:val="27"/>
          <w:szCs w:val="27"/>
          <w:lang w:val="ru-RU"/>
        </w:rPr>
        <w:t xml:space="preserve">настоящее постановление </w:t>
      </w:r>
      <w:r>
        <w:rPr>
          <w:sz w:val="27"/>
          <w:szCs w:val="27"/>
        </w:rPr>
        <w:t>на официальном сайте администрации Пожарского муниципального округа Приморского кра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7. </w:t>
      </w:r>
      <w:r>
        <w:rPr>
          <w:sz w:val="27"/>
          <w:szCs w:val="27"/>
        </w:rPr>
        <w:t xml:space="preserve">Настоящее постановление вступает в силу </w:t>
      </w:r>
      <w:r>
        <w:rPr>
          <w:sz w:val="27"/>
          <w:szCs w:val="27"/>
          <w:lang w:val="ru-RU"/>
        </w:rPr>
        <w:t>с момента его подписа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8. </w:t>
      </w:r>
      <w:r>
        <w:rPr>
          <w:sz w:val="27"/>
          <w:szCs w:val="27"/>
        </w:rPr>
        <w:t>Контроль за исполнение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жарского муниципального округа                                                В.М. Козак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жарского муниципального округа Приморского края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4 июня</w:t>
      </w:r>
      <w:r>
        <w:rPr>
          <w:sz w:val="24"/>
          <w:szCs w:val="24"/>
        </w:rPr>
        <w:t>_ 2024 года № _</w:t>
      </w:r>
      <w:r>
        <w:rPr>
          <w:sz w:val="24"/>
          <w:szCs w:val="24"/>
          <w:u w:val="single"/>
        </w:rPr>
        <w:t>586-па</w:t>
      </w:r>
      <w:r>
        <w:rPr>
          <w:sz w:val="24"/>
          <w:szCs w:val="24"/>
        </w:rPr>
        <w:t>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д автомашины гос. №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: «____» 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ен: с «____»__________ 2024 г. до «_____» __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дпись                            ФИО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ЛИНИЯ ОТРЫВА)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№ _____________                        Кому: __________________________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: ____________                       Выдал: ________      ______________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подпись)                       (фамилия)    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27z0">
    <w:name w:val="WW8NumSt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8:00Z</dcterms:created>
  <dc:creator>Воронов</dc:creator>
  <dc:description/>
  <cp:keywords/>
  <dc:language>en-US</dc:language>
  <cp:lastModifiedBy>EvstifeevaEA</cp:lastModifiedBy>
  <cp:lastPrinted>2024-06-17T08:41:00Z</cp:lastPrinted>
  <dcterms:modified xsi:type="dcterms:W3CDTF">2024-06-17T07:15:00Z</dcterms:modified>
  <cp:revision>40</cp:revision>
  <dc:subject/>
  <dc:title> </dc:title>
</cp:coreProperties>
</file>