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132"/>
        <w:gridCol w:w="1616"/>
        <w:gridCol w:w="1037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5 года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пг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по отчету об исполнен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Пожарского муниципального округа за 2024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8 Федерального закона от 06 октября               2003 года № 131-ФЗ «Об общих принципах организации местного самоуправления в Российской Федерации», статьей 17 Устава Пожарского муниципального округа, Положением «Об организации и проведении публичных слушаний в Пожарском муниципальном округе», утвержденным нормативным правовым актом Думы Пожарского муниципального округа от             16 декабря 2022 года № 57-НПА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Назначить по инициативе главы Пожарского муниципального округа публичные слушания по отчету об исполнении бюджета Пожарского муниципального округа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пределить время и место публичных слушаний: 12 мая 2025 года в 17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часов в актовом зале администрации Пожа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ак В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жарского муниципального округа - председатель организационного комит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цик А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Пожарского муниципального округа – заместитель председателя организационного комит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ская Т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финансового управления администрации Пожарского муниципального округа - секретарь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анизационного 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чук Л.Л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администрации Пожарского муниципального </w:t>
            </w:r>
            <w:bookmarkStart w:id="0" w:name="_Hlk130298052"/>
            <w:r>
              <w:rPr>
                <w:sz w:val="27"/>
                <w:szCs w:val="27"/>
              </w:rPr>
              <w:t>округ</w:t>
            </w:r>
            <w:bookmarkEnd w:id="0"/>
            <w:r>
              <w:rPr>
                <w:sz w:val="27"/>
                <w:szCs w:val="27"/>
              </w:rPr>
              <w:t>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а С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доходов и экономического анализа финансового управления администрации Пожарского муниципального округ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бюджетного отдела финансового управления администрации Пожарс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тье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чальник управления культуры, спорта и молодежной политики администрации Пожарс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рамцова С.А.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образования администрации Пожарс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рюков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правового отдела администрации Пожар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4. Организационному комитет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4.1. Провести первое заседание</w:t>
      </w:r>
      <w:bookmarkStart w:id="1" w:name="_Hlk66372832"/>
      <w:r>
        <w:rPr>
          <w:sz w:val="27"/>
          <w:szCs w:val="27"/>
        </w:rPr>
        <w:t xml:space="preserve"> 29 апреля 2025 года</w:t>
      </w:r>
      <w:bookmarkEnd w:id="1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4.2. В срок до 01 мая 2025 года разработать план работы по подготовке и проведению публичных слушаний, определить сроки подачи предложений и рекомендаций экспертов по обсуждаемым вопрос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ложения по вопросу публичных слушаний принимаются в срок до 07 мая 2025 года по адресу: 692001, Приморский край, Пожарский муниципальный округ, пгт Лучегорск, общественный центр 1, кабинет № 3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 Отделу информационных технологий администрации Пожарского муниципального округа разместить настоящее постановление на официальном </w:t>
      </w:r>
      <w:r>
        <w:rPr>
          <w:bCs/>
          <w:sz w:val="27"/>
          <w:szCs w:val="27"/>
        </w:rPr>
        <w:t>сайте администрации Пожарского муниципального округа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7.</w:t>
      </w:r>
      <w:r>
        <w:rPr>
          <w:sz w:val="27"/>
          <w:szCs w:val="27"/>
        </w:rPr>
        <w:t xml:space="preserve"> 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жарского муниципального округа                                             В.М. Коз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5:00Z</dcterms:created>
  <dc:creator>user</dc:creator>
  <dc:description/>
  <cp:keywords/>
  <dc:language>en-US</dc:language>
  <cp:lastModifiedBy>Учетная запись Майкрософт</cp:lastModifiedBy>
  <cp:lastPrinted>2023-04-21T11:31:00Z</cp:lastPrinted>
  <dcterms:modified xsi:type="dcterms:W3CDTF">2025-04-18T06:19:00Z</dcterms:modified>
  <cp:revision>71</cp:revision>
  <dc:subject/>
  <dc:title/>
</cp:coreProperties>
</file>