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179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  О  С  Т  А  Н  О  В  Л  Е  Н  И  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25 июня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634-па</w:t>
            </w:r>
            <w:r>
              <w:rPr/>
              <w:t>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43886717"/>
      <w:bookmarkStart w:id="1" w:name="_Hlk14388671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казания единовременной материальной помощи за счет средств резервного фонда администрации Пожарского муниципального округа гражданам, постоянно проживающим на территории Пожарского муниципального округа, в связи с утратой посевов, посадок и (или) урожая овощей на земельном участке с видом разрешенного использования «для ведения личного подсобного хозяйства» в результате ливневых дождей, разлива рек, при введении режима повышенной готовности или чрезвычайной ситуации муниципального характе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43886717"/>
      <w:bookmarkStart w:id="3" w:name="_Hlk143886717"/>
      <w:bookmarkEnd w:id="3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необходимостью оказания поддержки гражданам, на земельных участках которых утрачены посевы, посадки и (или) урожай овощей в результате ливневых дождей, разлива рек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81 Бюджетного кодекса Российской Федерации, постановлением администрации Пожарского муниципального округа от 03 февраля 2023 года № 98-па «Об утверждении Порядка использования бюджетных ассигнований резервного фонда администрации Пожарского муниципального округа», Уставом Пожарского муниципального округа Приморского края, администрация Пожарского муниципального округа Примор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оказания единовременной материальной помощи за счет средств резервного фонда администрации Пожарского муниципального округа гражданам, постоянно проживающим на территории Пожарского муниципального округа, в связи с утратой посевов, посадок и (или) урожая овощей на земельном участке с видом разрешенного использования «для ведения личного подсобного хозяйства» в результате ливневых дождей, разлива рек, при введении режима повышенной готовности или чрезвычайной ситуации муниципального характер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bookmarkStart w:id="4" w:name="_Hlk170992569"/>
      <w:r>
        <w:rPr>
          <w:sz w:val="28"/>
          <w:szCs w:val="28"/>
        </w:rPr>
        <w:t>Комиссию по подтверждению (не подтверждению) факта утраты посевов, посадок и (или) урожая овощей на земельных участках граждан в результате ливневых дождей, разлива рек</w:t>
      </w:r>
      <w:r>
        <w:rPr/>
        <w:t xml:space="preserve"> </w:t>
      </w:r>
      <w:r>
        <w:rPr>
          <w:sz w:val="28"/>
          <w:szCs w:val="28"/>
        </w:rPr>
        <w:t xml:space="preserve">при введении режима повышенной готовности или чрезвычайной ситуации муниципального характера </w:t>
      </w:r>
      <w:bookmarkEnd w:id="4"/>
      <w:r>
        <w:rPr>
          <w:sz w:val="28"/>
          <w:szCs w:val="28"/>
        </w:rPr>
        <w:t>и утвердить её прилагаемый соста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пределению размера ущерба и единовременной материальной помощи гражданам, имеющим на территории Пожарского муниципального округа земельные участки с видом разрешенного использования «для ведения личного подсобного хозяйства», в связи с утратой посевов, посадок и (или) урожая овощей в результате ливневых дождей, разлива рек при введении режима повышенной готовности или чрезвычайной ситуации муниципального характера и утвердить её прилагаемый состав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опубликова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Пожарского муниципального округа Приморского края опубликовать настоящее постановление в газете «Победа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на правоотношения, возникшие с 22 июня 2024 года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</w:t>
        <w:tab/>
        <w:tab/>
        <w:tab/>
        <w:tab/>
        <w:t xml:space="preserve">   В.М. Коз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25 июня 2024 года</w:t>
            </w:r>
            <w:r>
              <w:rPr>
                <w:sz w:val="28"/>
                <w:szCs w:val="28"/>
              </w:rPr>
              <w:t>_№ _</w:t>
            </w:r>
            <w:r>
              <w:rPr>
                <w:sz w:val="28"/>
                <w:szCs w:val="28"/>
                <w:u w:val="single"/>
              </w:rPr>
              <w:t>634-па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единовременной материальной помощи за счет средств резервного фонда администрации Пожарского муниципального округа гражданам, </w:t>
      </w:r>
      <w:bookmarkStart w:id="5" w:name="_Hlk170984319"/>
      <w:r>
        <w:rPr>
          <w:b/>
          <w:sz w:val="28"/>
          <w:szCs w:val="28"/>
        </w:rPr>
        <w:t>постоянно проживающим на территории Пожарского муниципального округа, в связи с утратой посевов, посадок и (или) урожая овощей на земельном участке с видом разрешенного использования «для ведения личного подсобного хозяйства» в результате ливневых дождей, разлива рек, при введении режима повышенной готовности или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условия предоставления и размер единовременной материальной помощи за счет средств резервного фонда администрации Пожарского муниципального округа гражданам</w:t>
      </w:r>
      <w:bookmarkStart w:id="6" w:name="_Hlk170732506"/>
      <w:r>
        <w:rPr>
          <w:sz w:val="28"/>
          <w:szCs w:val="28"/>
        </w:rPr>
        <w:t>,  постоянно проживающим на территории Пожарского муниципального округа, в связи с утратой посевов, посадок и (или) урожая овощей на земельном участке с видом разрешенного использования «для ведения личного подсобного хозяйства» в результате ливневых дождей, разлива рек, при введении режима повышенной готовности или чрезвычайной ситуации муниципального характера (далее — Порядок, единовременная материальная помощь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Выплата единовременной материальной помощи осуществляется за счет средств резервного фонда администрации Пожарского муниципального округа на основании подпункта 3.3. пункта 3 постановления администрации Пожарского муниципального округа </w:t>
      </w:r>
      <w:r>
        <w:rPr>
          <w:bCs/>
          <w:sz w:val="28"/>
          <w:szCs w:val="28"/>
        </w:rPr>
        <w:t xml:space="preserve">от 03 февраля 2023 года № 98-па «Об утверждении Порядка использования бюджетных </w:t>
      </w:r>
      <w:r>
        <w:rPr>
          <w:sz w:val="28"/>
          <w:szCs w:val="28"/>
        </w:rPr>
        <w:t>ассигнований резервного фонда администрации Пожарского муниципального округ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диновременная материальная помощь в связи с утратой посевов, посадок и (или) урожая овощей предоставляется гражданам, имеющим на дату ливневых дождей, разлива рек и введения </w:t>
      </w:r>
      <w:bookmarkStart w:id="7" w:name="_Hlk170744912"/>
      <w:r>
        <w:rPr>
          <w:sz w:val="28"/>
          <w:szCs w:val="28"/>
        </w:rPr>
        <w:t xml:space="preserve">режима повышенной готовности или чрезвычайной ситуации муниципального характера </w:t>
      </w:r>
      <w:bookmarkEnd w:id="7"/>
      <w:r>
        <w:rPr>
          <w:sz w:val="28"/>
          <w:szCs w:val="28"/>
        </w:rPr>
        <w:t>в собственности (пользовании) земельные участки, расположенные на территории Пожарского муниципального округа, с видом разрешенного использования «для ведения личного подсобного хозяйств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тратой посевов, посадок и (или) урожая овощей на земельном участке в результате ливневых дождей, разлива рек понимае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мыв потоком воды всходов (ростков), клубней овощей с земельного участка (грядок) в населенных пунктах, подвергшихся затоплению</w:t>
      </w:r>
      <w:r>
        <w:rPr/>
        <w:t xml:space="preserve"> в </w:t>
      </w:r>
      <w:r>
        <w:rPr>
          <w:sz w:val="28"/>
          <w:szCs w:val="28"/>
        </w:rPr>
        <w:t>результате ливневых дождей, разлива рек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ниение всходов (ростков), корневой системы растений, клубней овощей в связи с длительным нахождением в воде в</w:t>
      </w:r>
      <w:r>
        <w:rPr/>
        <w:t xml:space="preserve"> </w:t>
      </w:r>
      <w:r>
        <w:rPr>
          <w:sz w:val="28"/>
          <w:szCs w:val="28"/>
        </w:rPr>
        <w:t>результате ливневых дождей, разлива р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bookmarkStart w:id="8" w:name="_Hlk170980354"/>
      <w:r>
        <w:rPr>
          <w:sz w:val="28"/>
          <w:szCs w:val="28"/>
        </w:rPr>
        <w:t xml:space="preserve">Единовременная материальная помощь </w:t>
      </w:r>
      <w:bookmarkEnd w:id="8"/>
      <w:r>
        <w:rPr>
          <w:sz w:val="28"/>
          <w:szCs w:val="28"/>
        </w:rPr>
        <w:t>предоставляется правообладателю (Заявителю) только на один земельный участок, на котором утрачены посевы, посадки и (или) урожай овощей, на основан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ления об оказании единовременной материальной помощи по</w:t>
      </w:r>
      <w:r>
        <w:rPr/>
        <w:t xml:space="preserve"> </w:t>
      </w:r>
      <w:r>
        <w:rPr>
          <w:sz w:val="28"/>
          <w:szCs w:val="28"/>
        </w:rPr>
        <w:t>форме согласно Приложению 1 к настоящему Порядку (далее - Заявлени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и документа, удостоверяющего личность (паспорт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я СНИЛ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 кредитной организации о реквизитах расчетного счета для перечисления единовременной материальной помощ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оустанавливающего документа на земельный участок (свидетельство о собственности, выписка</w:t>
      </w:r>
      <w:r>
        <w:rPr/>
        <w:t xml:space="preserve"> </w:t>
      </w:r>
      <w:r>
        <w:rPr>
          <w:sz w:val="28"/>
          <w:szCs w:val="28"/>
        </w:rPr>
        <w:t>из ЕГРН на земельный участок, договор социального найма или аренды жилого помещения, расположенного на территории села, где введен</w:t>
      </w:r>
      <w:r>
        <w:rPr/>
        <w:t xml:space="preserve"> </w:t>
      </w:r>
      <w:r>
        <w:rPr>
          <w:sz w:val="28"/>
          <w:szCs w:val="28"/>
        </w:rPr>
        <w:t>режим повышенной готовности или чрезвычайной ситуации муниципального характера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-, видеоматериалов, подтверждающих факты затопления, подтоп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итель несет ответственность за достоверность и полноту представленных документов и сведений, которые содержатся в Заявлении и приложенных к нему документ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ление и документы, указанные в пункте 5 настоящего Порядка, предоставляются гражданином в территориальный отдел администрации Пожарского муниципального округа в соответствии с подведомственность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администрации Пожарского муниципального округа </w:t>
      </w:r>
      <w:bookmarkStart w:id="9" w:name="_Hlk170986048"/>
      <w:r>
        <w:rPr>
          <w:sz w:val="28"/>
          <w:szCs w:val="28"/>
        </w:rPr>
        <w:t xml:space="preserve">документы Заявителя </w:t>
      </w:r>
      <w:bookmarkEnd w:id="9"/>
      <w:r>
        <w:rPr>
          <w:sz w:val="28"/>
          <w:szCs w:val="28"/>
        </w:rPr>
        <w:t>(Заявление и документы, указанные в пункте 5 настоящего Порядка), а также дополнительные материалы, подтверждающие факт утраты посевов, посадок и (или) урожая овощей на земельном участке Заявителя, в течение двух рабочих дней направляет в администрацию Пожарского муниципального округа (далее – Администрац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течение трех рабочих дней со дня поступления в Администрацию документов Заявителя </w:t>
      </w:r>
      <w:bookmarkStart w:id="10" w:name="_Hlk170992397"/>
      <w:r>
        <w:rPr>
          <w:sz w:val="28"/>
          <w:szCs w:val="28"/>
        </w:rPr>
        <w:t xml:space="preserve">Комиссия </w:t>
      </w:r>
      <w:bookmarkStart w:id="11" w:name="_Hlk170978376"/>
      <w:bookmarkEnd w:id="10"/>
      <w:r>
        <w:rPr>
          <w:sz w:val="28"/>
          <w:szCs w:val="28"/>
        </w:rPr>
        <w:t>по подтверждению (не подтверждению) факта утраты посевов, посадок и (или) урожая овощей на земельных участках граждан в результате ливневых дождей, разлива рек при введении режима повышенной готовности или чрезвычайной ситуации муниципального характера, созданная и утвержденная постановлением администрации Пожарского муниципального округа Приморского края</w:t>
      </w:r>
      <w:bookmarkEnd w:id="11"/>
      <w:r>
        <w:rPr>
          <w:sz w:val="28"/>
          <w:szCs w:val="28"/>
        </w:rPr>
        <w:t xml:space="preserve">, осуществляет выездное обследование земельного участка Заявителя, </w:t>
      </w:r>
      <w:bookmarkStart w:id="12" w:name="_Hlk170985112"/>
      <w:r>
        <w:rPr>
          <w:sz w:val="28"/>
          <w:szCs w:val="28"/>
        </w:rPr>
        <w:t xml:space="preserve">проводит фотофиксацию на дату осмотра и отражает фактическое состояние посевов, посадок и (или) урожая овощей на данном земельном участке Заявителя в Акте обследования земельного участка по форме согласно Приложению 2 к настоящему Порядку (далее - Акт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bookmarkEnd w:id="12"/>
      <w:r>
        <w:rPr>
          <w:sz w:val="28"/>
          <w:szCs w:val="28"/>
        </w:rPr>
        <w:t xml:space="preserve">Решение о выплате единовременной материальной помощи принимает Комиссия по определению размера ущерба и единовременной материальной помощи гражданам, имеющим на территории Пожарского муниципального округа земельные участки с видом разрешенного использования «для ведения личного подсобного хозяйства», в связи с утратой посевов, посадок и (или) урожая овощей в результате ливневых дождей, разлива рек при введении режима повышенной готовности или чрезвычайной ситуации муниципального характера (далее – </w:t>
      </w:r>
      <w:bookmarkStart w:id="13" w:name="_Hlk170986758"/>
      <w:r>
        <w:rPr>
          <w:sz w:val="28"/>
          <w:szCs w:val="28"/>
        </w:rPr>
        <w:t>Комиссия по определению размера ущерба и единовременной материальной помощи</w:t>
      </w:r>
      <w:bookmarkEnd w:id="13"/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пределению размера ущерба и единовременной материальной помощи создается и утверждается постановлением администрации Пожарского муниципального округа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я на выплату единовременной материальной помощи Заявителю определяется Комиссией по определению размера ущерба и единовременной материальной помощи по результатам рассмотрения документов и сложившейся ситуации по каждому Заявлению и не должен превышать 5 00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о определению </w:t>
      </w:r>
      <w:bookmarkStart w:id="14" w:name="_Hlk170986877"/>
      <w:r>
        <w:rPr>
          <w:sz w:val="28"/>
          <w:szCs w:val="28"/>
        </w:rPr>
        <w:t>размера ущерба и единовременной материальной помощи</w:t>
      </w:r>
      <w:bookmarkEnd w:id="14"/>
      <w:r>
        <w:rPr>
          <w:sz w:val="28"/>
          <w:szCs w:val="28"/>
        </w:rPr>
        <w:t xml:space="preserve"> оформляется протоколом и подписывается всеми членами комиссии, участвующими в заседа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определению размера ущерба и единовременной материальной помощи в течение семи рабочих дней, следующих за днем принятия решения об оказании единовременной материальной помощи, формирует сводный список граждан, нуждающихся в получении единовременной материальной помощи и направляет его в форме  служебной записки в комиссию по предупреждению и ликвидации чрезвычайных ситуаций и обеспечению пожарной безопасности Пожарского муниципального округа Приморского края для рассмотрения вопроса о выделении средств из резервного фонда Пожарского муниципального округ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основании решения комиссии по предупреждению и ликвидации чрезвычайных ситуаций и обеспечению пожарной безопасности Пожарского муниципального округа Приморского края финансовое управление </w:t>
      </w:r>
      <w:bookmarkStart w:id="15" w:name="_Hlk170990980"/>
      <w:r>
        <w:rPr>
          <w:sz w:val="28"/>
          <w:szCs w:val="28"/>
        </w:rPr>
        <w:t xml:space="preserve">администрации Пожарского муниципального округа </w:t>
      </w:r>
      <w:bookmarkEnd w:id="15"/>
      <w:r>
        <w:rPr>
          <w:sz w:val="28"/>
          <w:szCs w:val="28"/>
        </w:rPr>
        <w:t>в течение трех рабочих дней готовит проект распоряжения о выделении средств из резервного фонда Пожарского муниципального округа и направляет его на утверждение главе Пожар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, утвержденное главой Пожарского муниципального округа с приложением копий документов, представленных гражданами, направляется в отдел бухгалтерского учета и отчетности администрации Пожарского муниципального округа для осуществления выплат пострадавшим гражданам единовременной материальной помощ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анием для отказа в предоставлении единовременной материальной помощи являе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факта умышленного уничтожения (порчи) урожая на земельном участк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представление Заявителем документов, указанных в пункте 3 настоящего Порядка или представление не в полном объем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вторное обращение за единовременной материальной помощью в течение календарного года в случае получения ее в текущем год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я единовременной материальной с указанием причины отказа направляется секретарем Комиссии по определению ущерба заявителю в течение семи рабочих дней со дня принятия соответствующего решения в письменной форме по адресу, указанному в Заявлен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ожарского муниципального округа 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25 июня 2024 года</w:t>
            </w:r>
            <w:r>
              <w:rPr>
                <w:sz w:val="28"/>
                <w:szCs w:val="28"/>
              </w:rPr>
              <w:t>_№ _</w:t>
            </w:r>
            <w:r>
              <w:rPr>
                <w:sz w:val="28"/>
                <w:szCs w:val="28"/>
                <w:u w:val="single"/>
              </w:rPr>
              <w:t>634-па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</w:t>
      </w:r>
      <w:bookmarkStart w:id="16" w:name="_Hlk170992272"/>
      <w:bookmarkEnd w:id="16"/>
      <w:r>
        <w:rPr>
          <w:b/>
          <w:sz w:val="28"/>
          <w:szCs w:val="28"/>
        </w:rPr>
        <w:t>по подтверждению (не подтверждению) факта утраты посевов, посадок и (или) урожая овощей на земельных участках граждан в результате ливневых дождей, разлива рек при введении режима повышенной готовности или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характ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</w:tblGrid>
      <w:tr>
        <w:trPr>
          <w:trHeight w:val="582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-4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 предупреждения ЧС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overflowPunct w:val="false"/>
              <w:autoSpaceDE w:val="false"/>
              <w:ind w:left="-4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экономики и проектного управления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/>
            </w:pPr>
            <w:r>
              <w:rPr>
                <w:sz w:val="28"/>
                <w:szCs w:val="28"/>
              </w:rPr>
              <w:t>Главный специалист отдела экономики и проектного управления администрации Пожарского муниципального округа.</w:t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Пожарского муниципального округа в соответствии с подведомственностью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территориального отдела администрации Пожарского муниципального округа в соответствии с подведомственностью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/>
            </w:pPr>
            <w:r>
              <w:rPr>
                <w:sz w:val="28"/>
                <w:szCs w:val="28"/>
              </w:rPr>
              <w:t>Специалист отдела экономики и проектного управления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/>
            </w:pPr>
            <w:r>
              <w:rPr>
                <w:sz w:val="28"/>
                <w:szCs w:val="28"/>
              </w:rPr>
              <w:t>Специалист отдела имущественных и земельных отношений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/>
            </w:pPr>
            <w:r>
              <w:rPr>
                <w:sz w:val="28"/>
                <w:szCs w:val="28"/>
              </w:rPr>
              <w:t>Специалист финансового управления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/>
            </w:pPr>
            <w:r>
              <w:rPr>
                <w:sz w:val="28"/>
                <w:szCs w:val="28"/>
              </w:rPr>
              <w:t>Специалист отдела архитектуры и градострои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и Пожарского муниципального округа; 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гражданской обороны и предупреждения ЧС администрации Пожар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/>
      </w:pPr>
      <w:r>
        <w:rPr>
          <w:sz w:val="26"/>
          <w:szCs w:val="26"/>
        </w:rPr>
        <w:t>Комиссия правомочна в составе не менее трех ее чле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ожарского муниципального округа Примо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25 июня 2024 года</w:t>
            </w:r>
            <w:r>
              <w:rPr>
                <w:sz w:val="28"/>
                <w:szCs w:val="28"/>
              </w:rPr>
              <w:t>_№ _</w:t>
            </w:r>
            <w:r>
              <w:rPr>
                <w:sz w:val="28"/>
                <w:szCs w:val="28"/>
                <w:u w:val="single"/>
              </w:rPr>
              <w:t>634-па</w:t>
            </w:r>
            <w:r>
              <w:rPr>
                <w:sz w:val="28"/>
                <w:szCs w:val="28"/>
              </w:rPr>
              <w:t xml:space="preserve">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пределению размера ущерба и единовременной материальной помощи гражданам, имеющим на территории Пожарского муниципального округа земельные участки с видом разрешенного использования «для ведения личного подсобного хозяйства», в связи с утратой посевов, посадок и (или) урожая овощей в результате ливневых дождей, разлива рек при введении режима повышенной готовности или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</w:tblGrid>
      <w:tr>
        <w:trPr>
          <w:trHeight w:val="582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-4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а Пожарского муниципального округа</w:t>
            </w:r>
          </w:p>
        </w:tc>
      </w:tr>
      <w:tr>
        <w:trPr>
          <w:trHeight w:val="721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-4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ожарского муниципального округа </w:t>
            </w:r>
          </w:p>
        </w:tc>
      </w:tr>
      <w:tr>
        <w:trPr>
          <w:trHeight w:val="943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-41" w:hanging="0"/>
              <w:textAlignment w:val="baselin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екретарь комиссии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ind w:left="-11" w:right="17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проектного управления администрации Пожарского муниципального округа</w:t>
            </w:r>
          </w:p>
        </w:tc>
      </w:tr>
      <w:tr>
        <w:trPr>
          <w:trHeight w:val="455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 предупреждения ЧС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 экономики и проектного управления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Пожарского муниципального округа;</w:t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Пожарского муниципального округа в соответствии с подведомственность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ожарского муниципального округа 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25 июня 2024 года</w:t>
            </w:r>
            <w:r>
              <w:rPr>
                <w:sz w:val="28"/>
                <w:szCs w:val="28"/>
              </w:rPr>
              <w:t>_№ _</w:t>
            </w:r>
            <w:r>
              <w:rPr>
                <w:sz w:val="28"/>
                <w:szCs w:val="28"/>
                <w:u w:val="single"/>
              </w:rPr>
              <w:t>634-па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4882"/>
        <w:gridCol w:w="4536"/>
        <w:gridCol w:w="77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Главе Пожарского муниципального округа</w:t>
            </w:r>
          </w:p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Ф.И.О. полностью): _____________________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__________________________________________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живающего (ей) по адресу: ________________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_____________________________________________________________________________________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арегистрированного (ой) по адресу: ___________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_____________________________________________________________________________________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ид и реквизиты документа, удостоверяющего личность: __________________________________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ерия _____________________________________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номер _____________________________________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дата выдачи _______________________________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ем выдан _________________________________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__________________________________________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нтактный телефон: 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</w:r>
            <w:bookmarkStart w:id="17" w:name="P171"/>
            <w:bookmarkStart w:id="18" w:name="P171"/>
            <w:bookmarkEnd w:id="18"/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  <w:t>ЗАЯВЛЕНИЕ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sz w:val="28"/>
          <w:szCs w:val="28"/>
        </w:rPr>
        <w:t>оказании единовременной материальной помощи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0"/>
        </w:rPr>
      </w:pPr>
      <w:r>
        <w:rPr>
          <w:rFonts w:eastAsia="Calibri"/>
          <w:b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Прошу оказать мне единовременную материальную помощь в связ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6"/>
                <w:szCs w:val="20"/>
                <w:lang w:eastAsia="en-US"/>
              </w:rPr>
            </w:pPr>
            <w:r>
              <w:rPr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пись документов, прилагаемых к заявлению гражданина </w:t>
      </w:r>
    </w:p>
    <w:p>
      <w:pPr>
        <w:pStyle w:val="Normal"/>
        <w:shd w:fill="FFFFFF" w:val="clear"/>
        <w:ind w:left="6" w:hanging="0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939"/>
        <w:gridCol w:w="17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  <w:t>(шт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rFonts w:ascii="Calibri" w:hAnsi="Calibri" w:eastAsia="Calibri" w:cs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rFonts w:ascii="Calibri" w:hAnsi="Calibri" w:eastAsia="Calibri" w:cs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rFonts w:ascii="Calibri" w:hAnsi="Calibri" w:eastAsia="Calibri" w:cs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rFonts w:ascii="Calibri" w:hAnsi="Calibri" w:eastAsia="Calibri" w:cs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rFonts w:ascii="Calibri" w:hAnsi="Calibri" w:eastAsia="Calibri" w:cs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left="360" w:hanging="0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rFonts w:ascii="Calibri" w:hAnsi="Calibri" w:eastAsia="Calibri" w:cs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rFonts w:ascii="Calibri" w:hAnsi="Calibri" w:eastAsia="Calibri" w:cs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6" w:hanging="0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с Порядком оказания единовременной материальной помощи за счет средств резервного фонда администрации Пожарского муниципального округа гражданам, постоянно проживающим на территории Пожарского муниципального округа, в связи с утратой посевов, посадок и (или) урожая овощей на земельном участке с видом разрешенного использования «для ведения личного подсобного хозяйства» в результате ливневых дождей, разлива рек, при введении режима повышенной готовности или чрезвычайной ситуации муниципального характера, утвержденном Постановлением администрации Пожарского муниципального округа от 25 июня 2024 года № 634-па ознакомлен(а)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80"/>
        <w:jc w:val="both"/>
        <w:rPr>
          <w:rFonts w:eastAsia="Calibri"/>
        </w:rPr>
      </w:pPr>
      <w:r>
        <w:rPr>
          <w:rFonts w:eastAsia="Calibri"/>
        </w:rPr>
        <w:t xml:space="preserve">Даю свое согласие администрации Пожарского муниципального округа на передачу (предоставление, распространение) моих персональных данных: фамилия, имя, отчество, дата и место рождения, место жительства и регистрация, реквизиты документа, удостоверяющего личность (номер основного документа, удостоверяющего личность, сведения о дате выдачи указанного документа и выдавшем его органе), номера лицевых счетов в банке, информация о трудовой деятельности; пол; номер телефона; социальный статус – с использованием средств автоматизации, а также без использования таких средств. </w:t>
      </w:r>
    </w:p>
    <w:p>
      <w:pPr>
        <w:pStyle w:val="Normal"/>
        <w:ind w:right="141" w:firstLine="680"/>
        <w:jc w:val="both"/>
        <w:rPr>
          <w:rFonts w:eastAsia="Calibri"/>
        </w:rPr>
      </w:pPr>
      <w:r>
        <w:rPr>
          <w:rFonts w:eastAsia="Calibri"/>
        </w:rPr>
        <w:t>Настоящее согласие действует с даты его подписания в течение всего срока предоставления разовой материальной помощи и может быть отозвано путем направления письменного заявления в администрацию Пожар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0162" w:leader="underscore"/>
        </w:tabs>
        <w:ind w:left="34" w:right="141" w:firstLine="675"/>
        <w:jc w:val="both"/>
        <w:rPr>
          <w:rFonts w:eastAsia="Calibri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62" w:leader="underscore"/>
        </w:tabs>
        <w:ind w:left="34" w:right="141" w:firstLine="67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едоставленную мне по данному заявлению единовременную материальную помощь </w:t>
      </w:r>
      <w:r>
        <w:rPr/>
        <w:t>прошу перечислить: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363"/>
        <w:gridCol w:w="9"/>
        <w:gridCol w:w="295"/>
        <w:gridCol w:w="400"/>
        <w:gridCol w:w="2815"/>
        <w:gridCol w:w="4281"/>
        <w:gridCol w:w="141"/>
      </w:tblGrid>
      <w:tr>
        <w:trPr>
          <w:trHeight w:val="395" w:hRule="atLeast"/>
          <w:cantSplit w:val="true"/>
        </w:trPr>
        <w:tc>
          <w:tcPr>
            <w:tcW w:w="2378" w:type="dxa"/>
            <w:gridSpan w:val="5"/>
            <w:tcBorders/>
            <w:vAlign w:val="bottom"/>
          </w:tcPr>
          <w:p>
            <w:pPr>
              <w:pStyle w:val="Normal"/>
              <w:spacing w:lineRule="auto" w:line="254" w:before="60" w:after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 лицевой счет:</w:t>
            </w:r>
          </w:p>
        </w:tc>
        <w:tc>
          <w:tcPr>
            <w:tcW w:w="7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254" w:before="60" w:after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,</w:t>
            </w:r>
          </w:p>
        </w:tc>
      </w:tr>
      <w:tr>
        <w:trPr>
          <w:trHeight w:val="25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номер лицевого счета)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60" w:after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крытый в</w:t>
            </w:r>
          </w:p>
        </w:tc>
        <w:tc>
          <w:tcPr>
            <w:tcW w:w="79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60" w:after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37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наименование кредитной организации)</w:t>
            </w:r>
          </w:p>
        </w:tc>
      </w:tr>
    </w:tbl>
    <w:p>
      <w:pPr>
        <w:pStyle w:val="Normal"/>
        <w:ind w:right="-13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283"/>
        <w:gridCol w:w="1418"/>
        <w:gridCol w:w="425"/>
        <w:gridCol w:w="567"/>
        <w:gridCol w:w="284"/>
        <w:gridCol w:w="3374"/>
        <w:gridCol w:w="2415"/>
      </w:tblGrid>
      <w:tr>
        <w:trPr>
          <w:trHeight w:val="478" w:hRule="atLeast"/>
          <w:cantSplit w:val="true"/>
        </w:trPr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617" w:type="dxa"/>
            <w:gridSpan w:val="9"/>
            <w:tcBorders/>
          </w:tcPr>
          <w:p>
            <w:pPr>
              <w:pStyle w:val="Normal"/>
              <w:spacing w:lineRule="auto" w:line="254"/>
              <w:ind w:left="1671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kern w:val="2"/>
                <w:sz w:val="22"/>
                <w:szCs w:val="22"/>
                <w:lang w:eastAsia="en-US"/>
              </w:rPr>
              <w:t>(ФИО заявителя (уполномоченного представителя))</w:t>
            </w:r>
          </w:p>
        </w:tc>
      </w:tr>
    </w:tbl>
    <w:p>
      <w:pPr>
        <w:pStyle w:val="Normal"/>
        <w:ind w:right="1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кументы в количестве ________ листов </w:t>
      </w:r>
      <w:r>
        <w:rPr>
          <w:rFonts w:eastAsia="Calibri"/>
          <w:sz w:val="28"/>
          <w:szCs w:val="28"/>
        </w:rPr>
        <w:t>принял(а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                           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2"/>
          <w:szCs w:val="22"/>
        </w:rPr>
        <w:t xml:space="preserve">(ФИО специалиста территориального отдела)                                                          (подпись)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» ________ 20___г.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Calibri"/>
          <w:sz w:val="22"/>
          <w:szCs w:val="22"/>
        </w:rPr>
        <w:t>(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документов проверил(а) 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rFonts w:eastAsia="Calibri"/>
          <w:sz w:val="22"/>
          <w:szCs w:val="22"/>
        </w:rPr>
        <w:t>(подпись)                            (ФИО специалиста отдела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ожарского муниципального округа Примо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25 июня 2024 года</w:t>
            </w:r>
            <w:r>
              <w:rPr>
                <w:sz w:val="28"/>
                <w:szCs w:val="28"/>
              </w:rPr>
              <w:t>_№ _</w:t>
            </w:r>
            <w:r>
              <w:rPr>
                <w:sz w:val="28"/>
                <w:szCs w:val="28"/>
                <w:u w:val="single"/>
              </w:rPr>
              <w:t>634-па</w:t>
            </w:r>
            <w:r>
              <w:rPr>
                <w:sz w:val="28"/>
                <w:szCs w:val="28"/>
              </w:rPr>
              <w:t xml:space="preserve">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28"/>
          <w:szCs w:val="26"/>
        </w:rPr>
      </w:pPr>
      <w:r>
        <w:rPr>
          <w:rFonts w:cs="Courier New"/>
          <w:b/>
          <w:sz w:val="28"/>
          <w:szCs w:val="26"/>
        </w:rPr>
        <w:t>АКТ</w:t>
      </w:r>
    </w:p>
    <w:p>
      <w:pPr>
        <w:pStyle w:val="Normal"/>
        <w:jc w:val="center"/>
        <w:rPr>
          <w:rFonts w:cs="Courier New"/>
          <w:b/>
          <w:b/>
          <w:sz w:val="28"/>
          <w:szCs w:val="26"/>
        </w:rPr>
      </w:pPr>
      <w:r>
        <w:rPr>
          <w:rFonts w:cs="Courier New"/>
          <w:b/>
          <w:sz w:val="28"/>
          <w:szCs w:val="26"/>
        </w:rPr>
        <w:t xml:space="preserve">обследования земельного участка </w:t>
      </w:r>
    </w:p>
    <w:p>
      <w:pPr>
        <w:pStyle w:val="Normal"/>
        <w:rPr>
          <w:rFonts w:cs="Courier New"/>
          <w:b/>
          <w:b/>
          <w:sz w:val="28"/>
          <w:szCs w:val="26"/>
        </w:rPr>
      </w:pPr>
      <w:r>
        <w:rPr>
          <w:rFonts w:cs="Courier New"/>
          <w:b/>
          <w:sz w:val="28"/>
          <w:szCs w:val="26"/>
        </w:rPr>
      </w:r>
    </w:p>
    <w:p>
      <w:pPr>
        <w:pStyle w:val="Normal"/>
        <w:rPr/>
      </w:pPr>
      <w:r>
        <w:rPr>
          <w:rFonts w:cs="Courier New"/>
          <w:sz w:val="28"/>
          <w:szCs w:val="28"/>
        </w:rPr>
        <w:t>__________________                                                «___»___________ 20____ г.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</w:t>
      </w:r>
      <w:r>
        <w:rPr>
          <w:rFonts w:cs="Courier New"/>
          <w:sz w:val="22"/>
        </w:rPr>
        <w:t>(населенный пункт)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земельного участка, на котором проводится обследование в связи с утратой посевов, посадок и (или) урожая в результате ливневых дождей, разлива ре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у подвергнут земельный участок в связи с утратой посевов, посадок и (или) урожая</w:t>
      </w:r>
      <w:r>
        <w:rPr/>
        <w:t xml:space="preserve"> </w:t>
      </w:r>
      <w:r>
        <w:rPr>
          <w:sz w:val="28"/>
          <w:szCs w:val="28"/>
        </w:rPr>
        <w:t>на земельном участке, расположенном в границах территории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наименование муниципального образовани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вшего в зону ливневых дождей, разлива р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езультате осмотра установле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присутствии пострадавшего гражданина(к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фамилия, имя, (при наличии) отчест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рождения: «___»__________ _____г., паспорт (временное удостовер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наличии - серия, номер, кем выдан, дата выдачи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(а) по адресу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полнительная информация по результатам осмотра  земельного участка: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омиссия по обследованию земельного участка в составе: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       (фамилия, имя, (при наличии) отчество)                                           (дат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    (фамилия, имя, (при наличии) отчество)</w:t>
      </w:r>
      <w:r>
        <w:rPr>
          <w:rFonts w:cs="Courier New" w:ascii="Courier New" w:hAnsi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дат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________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    (фамилия, имя, (при наличии) отчество)</w:t>
      </w:r>
      <w:r>
        <w:rPr>
          <w:rFonts w:cs="Courier New" w:ascii="Courier New" w:hAnsi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дат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 актом обследования ознакомлен(на).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    (фамилия, имя, (при наличии) отчество)</w:t>
      </w:r>
      <w:r>
        <w:rPr>
          <w:rFonts w:cs="Courier New" w:ascii="Courier New" w:hAnsi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д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5">
    <w:name w:val="Обычный (веб)"/>
    <w:basedOn w:val="Normal"/>
    <w:qFormat/>
    <w:pPr>
      <w:spacing w:before="280" w:after="280"/>
      <w:ind w:firstLine="300"/>
    </w:pPr>
    <w:rPr/>
  </w:style>
  <w:style w:type="paragraph" w:styleId="Style2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7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38:00Z</dcterms:created>
  <dc:creator>user</dc:creator>
  <dc:description/>
  <cp:keywords/>
  <dc:language>en-US</dc:language>
  <cp:lastModifiedBy>EvstifeevaEA</cp:lastModifiedBy>
  <cp:lastPrinted>2024-07-05T11:58:00Z</cp:lastPrinted>
  <dcterms:modified xsi:type="dcterms:W3CDTF">2024-07-08T03:45:00Z</dcterms:modified>
  <cp:revision>6</cp:revision>
  <dc:subject/>
  <dc:title/>
</cp:coreProperties>
</file>